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wmf" ContentType="image/x-wmf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812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lineRule="auto" w:line="360"/>
        <w:ind w:left="53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ЕН</w:t>
      </w:r>
    </w:p>
    <w:p>
      <w:pPr>
        <w:pStyle w:val="Style20"/>
        <w:spacing w:lineRule="auto" w:line="360"/>
        <w:ind w:left="53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ом от «17» ноября 2017г. №1541-П</w:t>
      </w:r>
    </w:p>
    <w:p>
      <w:pPr>
        <w:pStyle w:val="Style20"/>
        <w:spacing w:lineRule="auto" w:line="360"/>
        <w:ind w:left="5390" w:hanging="0"/>
        <w:rPr>
          <w:rFonts w:ascii="EuropeDemiC;Arial" w:hAnsi="EuropeDemiC;Arial" w:cs="EuropeDemiC;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веден в действие «17» декабря 2017 г.</w:t>
      </w:r>
    </w:p>
    <w:p>
      <w:pPr>
        <w:pStyle w:val="Normal"/>
        <w:rPr>
          <w:rFonts w:ascii="EuropeCondensedC;Arial" w:hAnsi="EuropeCondensedC;Arial" w:cs="EuropeCondensedC;Arial"/>
          <w:sz w:val="20"/>
          <w:szCs w:val="20"/>
        </w:rPr>
      </w:pPr>
      <w:r>
        <w:rPr>
          <w:rFonts w:cs="EuropeCondensedC;Arial" w:ascii="EuropeCondensedC;Arial" w:hAnsi="EuropeCondensedC;Arial"/>
          <w:sz w:val="20"/>
          <w:szCs w:val="20"/>
        </w:rPr>
      </w:r>
    </w:p>
    <w:p>
      <w:pPr>
        <w:pStyle w:val="Normal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9594"/>
          <w:sz w:val="30"/>
          <w:szCs w:val="30"/>
        </w:rPr>
      </w:pPr>
      <w:r>
        <w:rPr>
          <w:rFonts w:cs="Arial" w:ascii="Arial" w:hAnsi="Arial"/>
          <w:b/>
          <w:color w:val="D99594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9594"/>
          <w:sz w:val="30"/>
          <w:szCs w:val="30"/>
        </w:rPr>
      </w:pPr>
      <w:r>
        <w:rPr>
          <w:rFonts w:cs="Arial" w:ascii="Arial" w:hAnsi="Arial"/>
          <w:b/>
          <w:color w:val="D99594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9594"/>
          <w:sz w:val="30"/>
          <w:szCs w:val="30"/>
        </w:rPr>
      </w:pPr>
      <w:r>
        <w:rPr>
          <w:rFonts w:cs="Arial" w:ascii="Arial" w:hAnsi="Arial"/>
          <w:b/>
          <w:color w:val="D99594"/>
          <w:sz w:val="30"/>
          <w:szCs w:val="30"/>
        </w:rPr>
      </w:r>
    </w:p>
    <w:p>
      <w:pPr>
        <w:pStyle w:val="Normal"/>
        <w:rPr>
          <w:rFonts w:ascii="EuropeDemiC;Arial" w:hAnsi="EuropeDemiC;Arial" w:cs="EuropeDemiC;Arial"/>
          <w:b/>
          <w:b/>
          <w:color w:val="D99594"/>
          <w:sz w:val="20"/>
          <w:szCs w:val="20"/>
        </w:rPr>
      </w:pPr>
      <w:r>
        <w:rPr>
          <w:rFonts w:cs="EuropeDemiC;Arial" w:ascii="EuropeDemiC;Arial" w:hAnsi="EuropeDemiC;Arial"/>
          <w:b/>
          <w:color w:val="D99594"/>
          <w:sz w:val="20"/>
          <w:szCs w:val="20"/>
        </w:rPr>
      </w:r>
    </w:p>
    <w:p>
      <w:pPr>
        <w:pStyle w:val="Normal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56" w:hRule="atLeast"/>
        </w:trPr>
        <w:tc>
          <w:tcPr>
            <w:tcW w:w="9348" w:type="dxa"/>
            <w:tcBorders>
              <w:bottom w:val="single" w:sz="12" w:space="0" w:color="FFD2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-4"/>
                <w:sz w:val="36"/>
                <w:szCs w:val="36"/>
              </w:rPr>
              <w:t>СТАНДАРТ АО «ОРЕЛНЕФТЕПРОДУКТ»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  <w:szCs w:val="24"/>
        </w:rPr>
        <w:t>ОРГАНИЗАЦИЯ ОБУЧЕНИЯ ПЕРСОНАЛА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2-03 С-0005 ЮЛ-10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РСИЯ 3.00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 Оре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021" w:gutter="0" w:header="0" w:top="567" w:footer="0" w:bottom="2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17</w:t>
      </w:r>
    </w:p>
    <w:p>
      <w:pPr>
        <w:pStyle w:val="Heading1"/>
        <w:keepNext w:val="false"/>
        <w:spacing w:before="0" w:after="0"/>
        <w:jc w:val="both"/>
        <w:rPr>
          <w:caps/>
          <w:kern w:val="0"/>
        </w:rPr>
      </w:pPr>
      <w:r>
        <w:rPr>
          <w:caps/>
          <w:kern w:val="0"/>
        </w:rPr>
        <w:t>Содержание</w:t>
      </w:r>
    </w:p>
    <w:p>
      <w:pPr>
        <w:pStyle w:val="Contents1"/>
        <w:rPr>
          <w:caps w:val="false"/>
          <w:smallCaps w:val="false"/>
          <w:kern w:val="0"/>
          <w:highlight w:val="cyan"/>
        </w:rPr>
      </w:pPr>
      <w:r>
        <w:rPr>
          <w:caps w:val="false"/>
          <w:smallCaps w:val="false"/>
          <w:kern w:val="0"/>
          <w:highlight w:val="cy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left="426" w:hanging="426"/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Arial"/>
              <w:lang w:val="en-US" w:eastAsia="en-US"/>
            </w:rPr>
            <w:fldChar w:fldCharType="separate"/>
          </w:r>
          <w:hyperlink w:anchor="__RefHeading___Toc503421645">
            <w:r>
              <w:rPr>
                <w:rStyle w:val="IndexLink"/>
                <w:rFonts w:cs="Arial"/>
                <w:b/>
                <w:bCs/>
                <w:caps/>
                <w:sz w:val="20"/>
                <w:szCs w:val="20"/>
                <w:lang w:val="en-US" w:eastAsia="en-US"/>
              </w:rPr>
              <w:t>Вводные полож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3421646">
            <w:r>
              <w:rPr>
                <w:rStyle w:val="IndexLink"/>
                <w:caps/>
                <w:lang w:val="en-US" w:eastAsia="en-US"/>
              </w:rPr>
              <w:t>НАЗНАЧ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3421647">
            <w:r>
              <w:rPr>
                <w:rStyle w:val="IndexLink"/>
                <w:caps/>
                <w:lang w:val="en-US" w:eastAsia="en-US"/>
              </w:rPr>
              <w:t>Область действ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3421648">
            <w:r>
              <w:rPr>
                <w:rStyle w:val="IndexLink"/>
                <w:caps/>
                <w:lang w:val="en-US" w:eastAsia="en-US"/>
              </w:rPr>
              <w:t>Период действия и порядок внесения изменен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3421649">
            <w:r>
              <w:rPr>
                <w:rStyle w:val="IndexLink"/>
              </w:rPr>
              <w:t>1.Термины и определ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3421650">
            <w:r>
              <w:rPr>
                <w:rStyle w:val="IndexLink"/>
              </w:rPr>
              <w:t>2.обозначения и сокращения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3421651">
            <w:r>
              <w:rPr>
                <w:rStyle w:val="IndexLink"/>
              </w:rPr>
              <w:t>3. ОБЩИЕ ПОЛОЖЕНИЯ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3421652">
            <w:r>
              <w:rPr>
                <w:rStyle w:val="IndexLink"/>
              </w:rPr>
              <w:t>4. НАПРАВЛЕНИЯ, ВИДЫ, РЕСУРСЫ и ФОРМАТЫ ОБУЧЕНИЯ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3421656">
            <w:r>
              <w:rPr>
                <w:rStyle w:val="IndexLink"/>
              </w:rPr>
              <w:t>5.ПОРЯДОК ОРГАНИЗАЦИИ ОБУЧ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3421659">
            <w:r>
              <w:rPr>
                <w:rStyle w:val="IndexLink"/>
              </w:rPr>
              <w:t>6.ПОРЯДОК ВЗАИМОДЕЙСТВИЯ ПРИ ОРГАНИЗАЦИИ ОБУЧЕНИЯ</w:t>
              <w:tab/>
              <w:t>3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3421664">
            <w:r>
              <w:rPr>
                <w:rStyle w:val="IndexLink"/>
              </w:rPr>
              <w:t>7. ССЫЛКИ</w:t>
              <w:tab/>
              <w:t>4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3421665">
            <w:r>
              <w:rPr>
                <w:rStyle w:val="IndexLink"/>
              </w:rPr>
              <w:t>8. РЕГИСТРАЦИЯ ИЗМЕНЕНИЙ ЛОКАЛЬНОГО НОРМАТИВНОГО ДОКУМЕНТА</w:t>
              <w:tab/>
              <w:t>4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03421666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ПРИЛОЖЕНИЯ</w:t>
              <w:tab/>
              <w:t>4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247" w:right="1021" w:gutter="0" w:header="737" w:top="793" w:footer="43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720" w:leader="dot"/>
        </w:tabs>
        <w:spacing w:before="240" w:after="0"/>
        <w:rPr>
          <w:rFonts w:ascii="Arial" w:hAnsi="Arial" w:eastAsia="Times New Roman" w:cs="Arial"/>
          <w:b/>
          <w:b/>
          <w:bCs/>
          <w:caps/>
          <w:sz w:val="22"/>
          <w:szCs w:val="22"/>
          <w:highlight w:val="cyan"/>
          <w:lang w:val="en-US" w:eastAsia="en-US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  <w:highlight w:val="cyan"/>
          <w:lang w:val="en-US" w:eastAsia="en-US"/>
        </w:rPr>
      </w:r>
    </w:p>
    <w:p>
      <w:pPr>
        <w:pStyle w:val="Heading1"/>
        <w:keepNext w:val="false"/>
        <w:spacing w:before="0" w:after="0"/>
        <w:jc w:val="both"/>
        <w:rPr>
          <w:caps/>
          <w:kern w:val="0"/>
        </w:rPr>
      </w:pPr>
      <w:bookmarkStart w:id="0" w:name="__RefHeading___Toc503421645"/>
      <w:bookmarkEnd w:id="0"/>
      <w:r>
        <w:rPr>
          <w:caps/>
          <w:kern w:val="0"/>
        </w:rPr>
        <w:t>Вводные положения</w:t>
      </w:r>
    </w:p>
    <w:p>
      <w:pPr>
        <w:pStyle w:val="Normal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</w:rPr>
      </w:pPr>
      <w:bookmarkStart w:id="1" w:name="__RefHeading___Toc503421646"/>
      <w:bookmarkEnd w:id="1"/>
      <w:r>
        <w:rPr>
          <w:i w:val="false"/>
          <w:caps/>
          <w:sz w:val="24"/>
        </w:rPr>
        <w:t>НАЗНАЧЕНИЕ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jc w:val="both"/>
        <w:rPr/>
      </w:pPr>
      <w:r>
        <w:rPr/>
        <w:t>Настоящий Стандарт устанавливает единые требования к порядку взаимодействия ответственных лиц при организации обучения персонала в АО «Орелнефтепродукт» и соответствует требованиям Стандарта компании «Организация обучения персонала» №П2-03 С-0005, а также требованиям ISO 14001, ISO 9001, OHSAS 18001.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</w:rPr>
      </w:pPr>
      <w:bookmarkStart w:id="2" w:name="__RefHeading___Toc503421647"/>
      <w:bookmarkEnd w:id="2"/>
      <w:r>
        <w:rPr>
          <w:i w:val="false"/>
          <w:caps/>
          <w:sz w:val="24"/>
        </w:rPr>
        <w:t>Область действия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jc w:val="both"/>
        <w:rPr/>
      </w:pPr>
      <w:r>
        <w:rPr/>
        <w:t xml:space="preserve">Настоящий </w:t>
      </w:r>
      <w:r>
        <w:rPr>
          <w:rStyle w:val="S1"/>
          <w:rFonts w:eastAsia="Calibri"/>
        </w:rPr>
        <w:t>Стандарт обязателен</w:t>
      </w:r>
      <w:r>
        <w:rPr/>
        <w:t xml:space="preserve"> для исполнения работниками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39" w:leader="none"/>
          <w:tab w:val="left" w:pos="928" w:leader="none"/>
        </w:tabs>
        <w:spacing w:before="120" w:after="0"/>
        <w:ind w:left="538" w:hanging="357"/>
        <w:jc w:val="both"/>
        <w:rPr/>
      </w:pPr>
      <w:r>
        <w:rPr/>
        <w:t>Сектора оценки и  развития персонала АО «Орелнефтепродукт»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39" w:leader="none"/>
          <w:tab w:val="left" w:pos="928" w:leader="none"/>
        </w:tabs>
        <w:spacing w:before="120" w:after="0"/>
        <w:ind w:left="538" w:hanging="357"/>
        <w:jc w:val="both"/>
        <w:rPr/>
      </w:pPr>
      <w:r>
        <w:rPr/>
        <w:t>Отдела ПБОТОС АО «Орелнефтепродукт»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39" w:leader="none"/>
          <w:tab w:val="left" w:pos="928" w:leader="none"/>
        </w:tabs>
        <w:spacing w:before="120" w:after="0"/>
        <w:ind w:left="538" w:hanging="357"/>
        <w:jc w:val="both"/>
        <w:rPr/>
      </w:pPr>
      <w:r>
        <w:rPr/>
        <w:t>Производственно-технического отдел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39" w:leader="none"/>
          <w:tab w:val="left" w:pos="928" w:leader="none"/>
        </w:tabs>
        <w:spacing w:before="120" w:after="0"/>
        <w:ind w:left="538" w:hanging="357"/>
        <w:jc w:val="both"/>
        <w:rPr/>
      </w:pPr>
      <w:r>
        <w:rPr/>
        <w:t>Ведущего специалиста по ГО и ЧС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39" w:leader="none"/>
          <w:tab w:val="left" w:pos="928" w:leader="none"/>
        </w:tabs>
        <w:spacing w:before="120" w:after="0"/>
        <w:ind w:left="538" w:hanging="357"/>
        <w:jc w:val="both"/>
        <w:rPr/>
      </w:pPr>
      <w:r>
        <w:rPr/>
        <w:t>Специалиста по режимно-секретной работ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39" w:leader="none"/>
          <w:tab w:val="left" w:pos="928" w:leader="none"/>
        </w:tabs>
        <w:spacing w:before="120" w:after="0"/>
        <w:ind w:left="538" w:hanging="357"/>
        <w:jc w:val="both"/>
        <w:rPr/>
      </w:pPr>
      <w:r>
        <w:rPr/>
        <w:t>Отдела планирования и организации поставок нефтепродукт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39" w:leader="none"/>
          <w:tab w:val="left" w:pos="928" w:leader="none"/>
        </w:tabs>
        <w:spacing w:before="120" w:after="0"/>
        <w:ind w:left="538" w:hanging="357"/>
        <w:jc w:val="both"/>
        <w:rPr/>
      </w:pPr>
      <w:r>
        <w:rPr/>
        <w:t>иных структурных подразделений АО «Орелнефтепродукт», задействованных в процессе организации обучения персонала.</w:t>
      </w:r>
    </w:p>
    <w:p>
      <w:pPr>
        <w:pStyle w:val="Style2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Times New Roman"/>
          <w:sz w:val="24"/>
          <w:szCs w:val="24"/>
        </w:rPr>
        <w:t>Структурные подразделения АО «Орелнефтепродукт» при оформлении договоров с подрядными организациями, осуществляющими деятельность в области организации обучения обязаны включить в договоры соответствующие условия, требуемые для соблюдения указанными подрядными (сервисными) организациями, требований, установленных настоящим Стандартом.</w:t>
      </w:r>
    </w:p>
    <w:p>
      <w:pPr>
        <w:pStyle w:val="S6"/>
        <w:rPr/>
      </w:pPr>
      <w:r>
        <w:rPr/>
        <w:t xml:space="preserve">Распорядительные, локальные нормативные и иные внутренние документы не должны противоречить настоящему Стандарту. 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</w:rPr>
      </w:pPr>
      <w:bookmarkStart w:id="3" w:name="__RefHeading___Toc503421648"/>
      <w:bookmarkEnd w:id="3"/>
      <w:r>
        <w:rPr>
          <w:i w:val="false"/>
          <w:caps/>
          <w:sz w:val="24"/>
        </w:rPr>
        <w:t>Период действия и порядок внесения изменений</w:t>
      </w:r>
    </w:p>
    <w:p>
      <w:pPr>
        <w:pStyle w:val="Normal"/>
        <w:rPr>
          <w:rFonts w:eastAsia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/>
          <w:i/>
          <w:cap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стоящий Стандарт является локальным нормативным документом постоянного действия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Настоящий Стандарт утверждается и вводится в действие в АО «Орелнефтепродукт» приказом  АО «Орелнефтепродукт»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Стандарт признаётся утратившим силу в АО «Орелнефтепродукт» на основании приказа АО «Орелнефтепродукт»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Изменения в Стандарт вносятся приказом АО «Орелнефтепродукт»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нициаторами внесения изменений в Стандарт являются: сектор оценки и развития персонала АО «Орелнефтепродукт», а так же иные структурные подразделения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АО «Орелнефтепродукт» по согласованию с сектором оценки и развития персонала             АО «Орелнефтепродукт»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менения в Стандарт вносятся в случаях изменения законодательства Российской Федерации в сфере образования, охраны труда и промышленной безопасности, гражданской обороны и защиты от чрезвычайных ситуаций природного и техногенного характера, изменения корпоративной структуры, изменения организационной структуры или полномочий руководителей и т.п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Ответственность за поддержание настоящего Стандарта в АО «Орелнефтепродукт» в актуальном состоянии возлагается на руководителя сектора оценки и развития персонала  АО «Орелнефтепродукт»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ь исполнения требований настоящего Стандарта возлагается на заместителя генерального директора по персоналу и социальным программам АО «Орелнефтепродукт»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021" w:gutter="0" w:header="737" w:top="793" w:footer="680" w:bottom="736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Heading1"/>
        <w:keepNext w:val="false"/>
        <w:tabs>
          <w:tab w:val="clear" w:pos="708"/>
          <w:tab w:val="left" w:pos="567" w:leader="none"/>
        </w:tabs>
        <w:spacing w:before="0" w:after="0"/>
        <w:jc w:val="both"/>
        <w:rPr/>
      </w:pPr>
      <w:bookmarkStart w:id="4" w:name="__RefHeading___Toc503421649"/>
      <w:bookmarkEnd w:id="4"/>
      <w:r>
        <w:rPr>
          <w:caps/>
          <w:kern w:val="0"/>
        </w:rPr>
        <w:t>1.</w:t>
        <w:tab/>
        <w:t>Термины и определения</w:t>
      </w:r>
    </w:p>
    <w:p>
      <w:pPr>
        <w:pStyle w:val="Normal"/>
        <w:jc w:val="both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РМИНЫ И ОПРЕДЕЛЕНИЯ КОРПОРАТИВНОГО ГЛОССАР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АДРЕСНОЕ ОБУЧЕНИЕ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/>
        <w:t xml:space="preserve">– обучение, инициируемое структурными подразделениями </w:t>
        <w:br/>
        <w:t>АО «Орелнефтепродукт» для решения текущих задач бизнеса и выполнения работниками должностных обязанностей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АНАЛИЗ ПОТРЕБНОСТИ В ОБУЧЕНИИ</w:t>
      </w:r>
      <w:r>
        <w:rPr/>
        <w:t xml:space="preserve"> – комплекс мероприятий, позволяющий максимально эффективно определить пробелы между текущими и перспективными задачами бизнеса и существующим уровнем компетентности персонала Компани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ВНЕПЛАНОВОЕ ОБУЧЕНИЕ</w:t>
      </w:r>
      <w:r>
        <w:rPr>
          <w:szCs w:val="20"/>
        </w:rPr>
        <w:t xml:space="preserve"> – </w:t>
      </w:r>
      <w:r>
        <w:rPr/>
        <w:t xml:space="preserve">вид обучения, реализуемый в дополнение к утвержденному на год плану обучения, потребность в проведении которого определяется оперативными задачами бизнеса в рамках выполнения работниками должностных обязанностей – оформляется в течение года в виде заявок руководителей структурных подразделений </w:t>
        <w:br/>
        <w:t>АО «Орелнефтепродукт»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ВНЕШНЕЕ ОБУЧЕНИЕ</w:t>
      </w:r>
      <w:r>
        <w:rPr/>
        <w:t xml:space="preserve"> – обучение, с использованием ресурса не входящих в периметр Компании организаций, осуществляющих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ВНУТРЕННЕЕ ОБУЧЕНИЕ </w:t>
      </w:r>
      <w:r>
        <w:rPr/>
        <w:t>– обучение с использованием ресурса корпоративных учебных центров, внутренних тренеров и наставников молодых специалистов и рабочи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ВНУТРЕННИЙ КАДРОВЫЙ РЕЗЕРВ</w:t>
      </w:r>
      <w:r>
        <w:rPr>
          <w:rFonts w:cs="Arial" w:ascii="Arial" w:hAnsi="Arial"/>
          <w:b/>
          <w:i/>
          <w:sz w:val="20"/>
          <w:szCs w:val="20"/>
        </w:rPr>
        <w:t xml:space="preserve"> – </w:t>
      </w:r>
      <w:r>
        <w:rPr/>
        <w:t>отобранные в соответствии с требованиями Компании к формированию кадрового резерва работники Компании, занимающие различные должности (в том числе руководящие должности разных уровней управления в АО «Орелнефтепродукт») для подготовки и последующего назначения на целевые позиции (должности) более высоких уровней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ВНУТРЕННИЙ ТРЕНЕР – </w:t>
      </w:r>
      <w:r>
        <w:rPr/>
        <w:t>работник, вовлеченный в процесс передачи знаний Компании, который продолжает выполнение своей основной работы по потребности, обеспечивая обучение в рамках своего функционального направления (частичная занятость); или работник, занимающийся только вопросами обучения - выделенный тренер (полная занятость).</w:t>
      </w:r>
    </w:p>
    <w:p>
      <w:pPr>
        <w:pStyle w:val="Style2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2"/>
        <w:jc w:val="both"/>
        <w:rPr>
          <w:rStyle w:val="Urtxtemph"/>
          <w:b/>
          <w:b/>
          <w:sz w:val="24"/>
          <w:szCs w:val="24"/>
        </w:rPr>
      </w:pPr>
      <w:r>
        <w:rPr>
          <w:rFonts w:cs="Arial" w:ascii="Arial" w:hAnsi="Arial"/>
          <w:b/>
          <w:i/>
        </w:rPr>
        <w:t>ДИСТАНЦИОННОЕ ОБУЧЕНИЕ</w:t>
      </w:r>
      <w:r>
        <w:rPr/>
        <w:t xml:space="preserve"> – </w:t>
      </w:r>
      <w:r>
        <w:rPr>
          <w:rFonts w:eastAsia="Times New Roman"/>
          <w:sz w:val="24"/>
          <w:szCs w:val="24"/>
        </w:rPr>
        <w:t>форма организации учебного процесса с использованием передовых информационных технологий, которая обеспечивает освоение и поверку знаний работника без отрыва от производства, по индивидуальному плану.</w:t>
      </w:r>
      <w:r>
        <w:rPr>
          <w:rStyle w:val="Urtxtemph"/>
          <w:b/>
          <w:color w:val="FF000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Style w:val="Urtxtemph"/>
          <w:b/>
          <w:b/>
          <w:sz w:val="24"/>
          <w:szCs w:val="24"/>
        </w:rPr>
      </w:pPr>
      <w:r>
        <w:rPr/>
      </w:r>
    </w:p>
    <w:p>
      <w:pPr>
        <w:pStyle w:val="Style22"/>
        <w:jc w:val="both"/>
        <w:rPr>
          <w:rStyle w:val="Urtxtemph"/>
          <w:rFonts w:eastAsia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ИНТЕГРИРОВАННАЯ СИСТЕМА УПРАВЛЕНИЯ ПРОМЫШЛЕННОЙ БЕЗОПАСНОСТЬЮ, ОХРАНОЙ ТРУДА И ОКРУЖАЮЩЕЙ СРЕДЫ</w:t>
      </w:r>
      <w:r>
        <w:rPr>
          <w:rFonts w:cs="Arial" w:ascii="Arial" w:hAnsi="Arial"/>
          <w:b/>
          <w:i/>
        </w:rPr>
        <w:t xml:space="preserve"> </w:t>
      </w:r>
      <w:r>
        <w:rPr/>
        <w:t xml:space="preserve">– </w:t>
      </w:r>
      <w:r>
        <w:rPr>
          <w:rStyle w:val="Urtxtemph"/>
          <w:rFonts w:eastAsia="Times New Roman"/>
          <w:sz w:val="24"/>
          <w:szCs w:val="24"/>
        </w:rPr>
        <w:t>часть системы управления АО «Орелнефтепродукт», используемая для разработки и достижения политики и целей Компании в области промышленной безопасности, охраны труда и окружающей среды и управления её рисками и экологическими аспект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КАДРОВЫЙ РЕЗЕРВ ПЕРВОГО ЭШЕЛОНА УПРАВЛЕНИЯ</w:t>
      </w:r>
      <w:r>
        <w:rPr/>
        <w:t xml:space="preserve"> – специально отобранная группа руководителей среднего звена АО «Орелнефтепродукт» для подготовки и последующего назначения на должности руководителей высшего звен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КАДРОВЫЙ РЕЗЕРВ ВТОРОГО ЭШЕЛОНА УПРАВЛЕНИЯ</w:t>
      </w:r>
      <w:r>
        <w:rPr/>
        <w:t xml:space="preserve"> – специально отобранная группа руководителей нижнего звена и работников АО «Орелнефтепродукт» для подготовки и последующего назначения на должности руководителей среднего звен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КАДРОВЫЙ РЕЗЕРВ ТРЕТЬЕГО ЭШЕЛОНА УПРАВЛЕНИЯ</w:t>
      </w:r>
      <w:r>
        <w:rPr/>
        <w:t xml:space="preserve"> – специально отобранная группа специалистов (в том числе, молодых специалистов) АО «Орелнефтепродукт» для подготовки и последующего назначения на должности руководителей нижнего зв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Urtxtemph"/>
        </w:rPr>
      </w:pPr>
      <w:r>
        <w:rPr>
          <w:rFonts w:cs="Arial" w:ascii="Arial" w:hAnsi="Arial"/>
          <w:b/>
          <w:i/>
          <w:sz w:val="20"/>
          <w:szCs w:val="20"/>
        </w:rPr>
        <w:t>КОРПОРАТИВНОЕ ОБУЧЕНИЕ</w:t>
      </w:r>
      <w:r>
        <w:rPr/>
        <w:t xml:space="preserve"> – обучение целевых категорий персонала, инициируемое </w:t>
        <w:br/>
        <w:t>топ-менеджерами ПАО «НК «Роснефть» в рамках реализации долгосрочной стратегии Компании, а также в соответствии с компетенциями (корпоративными, управленческими, профессионально-техническими)</w:t>
      </w:r>
      <w:r>
        <w:rPr>
          <w:rStyle w:val="Urtxtemph"/>
        </w:rPr>
        <w:t xml:space="preserve"> для работников АО «Орелнефтепродукт».</w:t>
      </w:r>
    </w:p>
    <w:p>
      <w:pPr>
        <w:pStyle w:val="Normal"/>
        <w:jc w:val="both"/>
        <w:rPr>
          <w:rStyle w:val="Urtxtemph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КОРПОРАТИВНЫЙ ПРЕПОДАВАТЕЛЬ (СПЕЦИАЛИСТ ПО ОБУЧЕНИЮ)</w:t>
      </w:r>
      <w:r>
        <w:rPr>
          <w:szCs w:val="20"/>
        </w:rPr>
        <w:t xml:space="preserve"> – </w:t>
      </w:r>
      <w:r>
        <w:rPr>
          <w:rStyle w:val="Urtxtemph"/>
        </w:rPr>
        <w:t>работник корпоративных учебных центров – штатный или совместитель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КОРПОРАТИВНЫЙ УЧЕБНЫЙ ЦЕНТР </w:t>
      </w:r>
      <w:r>
        <w:rPr>
          <w:b/>
          <w:bCs/>
        </w:rPr>
        <w:t xml:space="preserve">– </w:t>
      </w:r>
      <w:r>
        <w:rPr>
          <w:bCs/>
        </w:rPr>
        <w:t xml:space="preserve">структурное </w:t>
      </w:r>
      <w:r>
        <w:rPr/>
        <w:t>подразделение АО «Орелнефтепродукт»</w:t>
      </w:r>
      <w:r>
        <w:rPr>
          <w:bCs/>
        </w:rPr>
        <w:t xml:space="preserve">, в функции которого входит обучение работников Компании, действующее на основании лицензии на осуществление образовательной деятельно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МОЛОДОЙ СПЕЦИАЛИСТ – </w:t>
      </w:r>
      <w:r>
        <w:rPr>
          <w:rStyle w:val="Urtxtemph"/>
        </w:rPr>
        <w:t>выпускник очного отделения высшего учебного заведения до 33 лет (включительно), трудоустроившийся в Компанию в год окончания высшего учебного заведения и работающий по специальности, указанной в дипломе, не более трёх календарных лет с момента трудоустрой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484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НАСТАВНИК МОЛОДЫХ СПЕЦИАЛИСТОВ</w:t>
      </w:r>
      <w:r>
        <w:rPr/>
        <w:t xml:space="preserve"> - специально отобранный и подготовленный высококвалифицированный работник АО «Орелнефтепродукт» (с высшим профессиональным образованием и стажем работы по специальности не менее 5 лет), проводящий в индивидуальном порядке работу с молодыми специалистами по их адаптации к производственной деятельности, корпоративной культуре, профессиональному развитию.</w:t>
      </w:r>
    </w:p>
    <w:p>
      <w:pPr>
        <w:pStyle w:val="Normal"/>
        <w:tabs>
          <w:tab w:val="clear" w:pos="708"/>
          <w:tab w:val="left" w:pos="4248" w:leader="none"/>
          <w:tab w:val="left" w:pos="44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484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НАСТАВНИК РАБОЧИХ </w:t>
      </w:r>
      <w:r>
        <w:rPr/>
        <w:t>– опытный, высококвалифицированный рабочий, имеющий опыт работы по данной профессии не менее 6-ти месяцев, который непосредственно на рабочем месте передает наставляемому свои знания и опыт, знакомит его с оборудованием, производством, а также способствует формированию взаимоотношений в новом коллективе.</w:t>
      </w:r>
    </w:p>
    <w:p>
      <w:pPr>
        <w:pStyle w:val="S6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НАСТАВНИЧЕСТВО </w:t>
      </w:r>
      <w:r>
        <w:rPr>
          <w:szCs w:val="20"/>
        </w:rPr>
        <w:t xml:space="preserve">- </w:t>
      </w:r>
      <w:r>
        <w:rPr/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 [</w:t>
      </w:r>
      <w:r>
        <w:rPr>
          <w:szCs w:val="20"/>
        </w:rPr>
        <w:t>Методический инструментарий по применению наставничества на государственной гражданской службе</w:t>
      </w:r>
      <w:r>
        <w:rPr/>
        <w:t>].</w:t>
      </w:r>
    </w:p>
    <w:p>
      <w:pPr>
        <w:pStyle w:val="S6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ОБЯЗАТЕЛЬНОЕ ОБУЧЕНИЕ – </w:t>
      </w:r>
      <w:r>
        <w:rPr/>
        <w:t xml:space="preserve">направление обучения, нацеленное на </w:t>
      </w:r>
      <w:r>
        <w:rPr>
          <w:szCs w:val="20"/>
        </w:rPr>
        <w:t>выполнение государственных требований к уровню подготовки персонала топливно-энергетического комплекса и дополнительных корпоративных требований для обеспечения безопасности труда на производстве, а также выполнения требования по обучению персонала в области гражданской обороны и защиты от чрезвычайных ситуаций природного и техногенного характера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ОЦЕНКА ЭФФЕКТИВНОСТИ ОБУЧЕНИЯ</w:t>
      </w:r>
      <w:r>
        <w:rPr>
          <w:i/>
          <w:iCs/>
        </w:rPr>
        <w:t xml:space="preserve"> </w:t>
      </w:r>
      <w:r>
        <w:rPr/>
        <w:t xml:space="preserve">– комплекс мероприятий, позволяющий по итогам </w:t>
      </w:r>
      <w:r>
        <w:rPr>
          <w:szCs w:val="20"/>
        </w:rPr>
        <w:t>обучения определить уровень прогресса знаний участников и качества организации учебного процесса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ОЧНОЕ ОБУЧЕНИЕ – </w:t>
      </w:r>
      <w:r>
        <w:rPr/>
        <w:t>форма организации учебного процесса, построенная на непосредственном, личном взаимодействии с преподавателем и другими участниками обучения на лекциях, семинарах, тренингах, конференциях, форумах, симпозиумах, модульных программах обучения, мастер-классах, мастерских, бизнес-симуляц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2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ПЕРСОНАЛ – </w:t>
      </w:r>
      <w:r>
        <w:rPr>
          <w:sz w:val="24"/>
          <w:szCs w:val="22"/>
        </w:rPr>
        <w:t>работники АО «</w:t>
      </w:r>
      <w:r>
        <w:rPr>
          <w:rStyle w:val="S1"/>
          <w:rFonts w:eastAsia="Calibri"/>
        </w:rPr>
        <w:t>Орелнефтепродукт</w:t>
      </w:r>
      <w:r>
        <w:rPr>
          <w:sz w:val="24"/>
          <w:szCs w:val="22"/>
        </w:rPr>
        <w:t xml:space="preserve">»; лица, ищущие работу; лица, являющиеся исполнителями по гражданско-правовым договорам с АО «Орелнефтепродукт»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6"/>
        <w:rPr/>
      </w:pPr>
      <w:r>
        <w:rPr>
          <w:rFonts w:cs="Arial" w:ascii="Arial" w:hAnsi="Arial"/>
          <w:b/>
          <w:i/>
          <w:sz w:val="20"/>
          <w:szCs w:val="20"/>
        </w:rPr>
        <w:t>ПЛАНОВОЕ ОБУЧЕНИЕ</w:t>
      </w:r>
      <w:r>
        <w:rPr/>
        <w:t xml:space="preserve"> – вид обучения, потребность в проведении которого </w:t>
      </w:r>
      <w:r>
        <w:rPr>
          <w:rStyle w:val="S1"/>
        </w:rPr>
        <w:t>определяется на перспективу и ежегодно утверждается в АО «Орелнефтепродукт» в рамках «Плана корпоративного обучения работников АО «Орелнефтепродукт», «Плана адресного обучения работников АО «Орелнефтепродукт», «Плана обязательного обучения работников АО «Орелнефтепродукт».</w:t>
      </w:r>
    </w:p>
    <w:p>
      <w:pPr>
        <w:pStyle w:val="S6"/>
        <w:rPr/>
      </w:pPr>
      <w:r>
        <w:rPr>
          <w:rStyle w:val="Style16"/>
          <w:rFonts w:cs="Arial" w:ascii="Arial" w:hAnsi="Arial"/>
          <w:b/>
          <w:bCs/>
          <w:i/>
          <w:iCs/>
          <w:sz w:val="20"/>
        </w:rPr>
        <w:t>ПРОФЕССИОНАЛЬНО-ТЕХНИЧЕСКАЯ КОМПЕТЕНЦИЯ</w:t>
      </w:r>
      <w:r>
        <w:rPr/>
        <w:t xml:space="preserve"> – совокупность профессиональных знаний и навыков, позволяющая работнику выполнять отдельные профессиональные задач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ПРОФЕССИОНАЛЬНО-ТЕХНИЧЕСКОЕ ОБУЧЕНИЕ </w:t>
      </w:r>
      <w:r>
        <w:rPr/>
        <w:t xml:space="preserve">– </w:t>
      </w:r>
      <w:r>
        <w:rPr>
          <w:rStyle w:val="Urtxtemph"/>
        </w:rPr>
        <w:t>обучение работников, направленное на развитие профессионально-технических компетенций в соответствии с технологической стратегией Комп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ОФЕССИОНАЛЬНЫЙ СТАНДАРТ</w:t>
      </w:r>
      <w:r>
        <w:rPr/>
        <w:t xml:space="preserve"> –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/>
        <w:t>характеристика квалификации, необходимой работнику для осуществления определенного вида профессиональной деятельности [Трудовой кодекс Российской Федерации от 30.12.2001 № 197-ФЗ].</w:t>
      </w:r>
    </w:p>
    <w:p>
      <w:pPr>
        <w:pStyle w:val="Normal"/>
        <w:tabs>
          <w:tab w:val="clear" w:pos="708"/>
          <w:tab w:val="left" w:pos="540" w:leader="none"/>
        </w:tabs>
        <w:ind w:right="-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ПРОЦЕСС ОБУЧЕНИЯ ПЕРСОНАЛА </w:t>
      </w:r>
      <w:r>
        <w:rPr/>
        <w:t xml:space="preserve">– комплекс мероприятий по </w:t>
      </w:r>
      <w:r>
        <w:rPr>
          <w:szCs w:val="20"/>
        </w:rPr>
        <w:t>выявлению потребности в обучении, планированию, проведению обучения и оценке его эффективности.</w:t>
      </w:r>
    </w:p>
    <w:p>
      <w:pPr>
        <w:pStyle w:val="S6"/>
        <w:rPr/>
      </w:pPr>
      <w:r>
        <w:rPr/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РАБОТНИК </w:t>
      </w:r>
      <w:r>
        <w:rPr/>
        <w:t>– физическое лицо, вступившее в трудовые отношения АО «Орелнефтепродукт».</w:t>
      </w:r>
    </w:p>
    <w:p>
      <w:pPr>
        <w:pStyle w:val="Normal"/>
        <w:jc w:val="both"/>
        <w:rPr/>
      </w:pPr>
      <w:r>
        <w:rPr/>
      </w:r>
    </w:p>
    <w:p>
      <w:pPr>
        <w:pStyle w:val="S6"/>
        <w:rPr/>
      </w:pPr>
      <w:r>
        <w:rPr>
          <w:rFonts w:cs="Arial" w:ascii="Arial" w:hAnsi="Arial"/>
          <w:b/>
          <w:i/>
          <w:sz w:val="20"/>
          <w:szCs w:val="20"/>
        </w:rPr>
        <w:t>РАБОТНИК-СТАЖЕР (НОВИЧОК)</w:t>
      </w:r>
      <w:r>
        <w:rPr/>
        <w:t xml:space="preserve"> - работник любой возрастной категории, вновь принятый или переведенный с другого рабочего места, не имеющий опыта работы по профессии, или если выполнение им работы требует расширения знаний и овладения новыми практическими навыками, сменивший профессию/совмещающий профессию (в начальной стадии работы), в том числе выпускник и учащийся профтехучилищ, учебно-производственных (курсовых) комбинатов и других учебных заведений, без стажа работы по профессии (в т.ч. совмещаемой), обучение по которой работник-новичок проходит или уже прошё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885" w:leader="none"/>
        </w:tabs>
        <w:spacing w:before="0" w:after="0"/>
        <w:ind w:left="0" w:hanging="0"/>
        <w:jc w:val="both"/>
        <w:rPr>
          <w:rStyle w:val="S1"/>
          <w:rFonts w:eastAsia="Calibri"/>
        </w:rPr>
      </w:pPr>
      <w:r>
        <w:rPr>
          <w:rFonts w:cs="Arial" w:ascii="Arial" w:hAnsi="Arial"/>
          <w:b/>
          <w:i/>
          <w:sz w:val="20"/>
          <w:szCs w:val="20"/>
        </w:rPr>
        <w:t xml:space="preserve">САМОПОДГОТОВКА – </w:t>
      </w:r>
      <w:r>
        <w:rPr/>
        <w:t>индивидуальная форма организации учебного процесса, не предусматривающая привлечение преподавателя</w:t>
      </w:r>
      <w:r>
        <w:rPr>
          <w:rStyle w:val="S1"/>
          <w:rFonts w:eastAsia="Calibri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Style w:val="S1"/>
          <w:rFonts w:eastAsia="Calibri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СТАЖИРОВКА</w:t>
      </w:r>
      <w:r>
        <w:rPr/>
        <w:t xml:space="preserve"> – процесс функционального обучения на рабочем месте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 xml:space="preserve">СТРАТЕГИЯ РАЗВИТИЯ КОМПАНИИ </w:t>
      </w:r>
      <w:r>
        <w:rPr>
          <w:rFonts w:cs="Arial" w:ascii="Arial" w:hAnsi="Arial"/>
          <w:b/>
          <w:i/>
          <w:sz w:val="20"/>
          <w:szCs w:val="20"/>
        </w:rPr>
        <w:t>–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</w:t>
      </w:r>
      <w:r>
        <w:rPr>
          <w:rFonts w:eastAsia="Times New Roman"/>
          <w:szCs w:val="24"/>
        </w:rPr>
        <w:t xml:space="preserve">документ, утвержденный органами управления </w:t>
        <w:br/>
        <w:t>ПАО «НК «Роснефть», содержащий четко сформулированные и измеримые стратегические цели развития Компании, информацию о ее текущем положении в отрасли, целевой финансовой бизнес-модели и стратегических инициативах, стоящих перед Компанией, на период не менее 5 лет.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tabs>
          <w:tab w:val="clear" w:pos="708"/>
          <w:tab w:val="left" w:pos="3885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УПРАВЛЕНЧЕСКОЕ ОБУЧЕНИЕ</w:t>
      </w:r>
      <w:r>
        <w:rPr/>
        <w:t xml:space="preserve"> – реализуемое в Компании направление обучения, нацеленное на развитие корпоративных и управленческих компетенций действующих руководителей, кадрового резерва и молодых специалистов с лидерским потенциал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ЧАСТОК ПРАКТИЧЕСКОГО ТРЕНИНГА </w:t>
      </w:r>
      <w:r>
        <w:rPr>
          <w:b/>
          <w:bCs/>
        </w:rPr>
        <w:t xml:space="preserve">– </w:t>
      </w:r>
      <w:r>
        <w:rPr>
          <w:szCs w:val="20"/>
        </w:rPr>
        <w:t>комплекс помещений / территории, оборудованных компьютерными тренажерами-имитаторами или производственным оборудованием для отработки практических навыков выполнения технологических операций.</w:t>
      </w:r>
    </w:p>
    <w:p>
      <w:pPr>
        <w:pStyle w:val="TextBodyIndent"/>
        <w:spacing w:before="0" w:after="0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</w:rPr>
        <w:t xml:space="preserve">УЧЕБНО – ТРЕНИНГОВАЯ БАЗА </w:t>
      </w:r>
      <w:r>
        <w:rPr>
          <w:b/>
          <w:bCs/>
        </w:rPr>
        <w:t xml:space="preserve">– </w:t>
      </w:r>
      <w:r>
        <w:rPr/>
        <w:t>комплекс зданий, сооружений, учебного оборудования и материалов корпоративного учебного центра для осуществления образовательной деятельности.</w:t>
      </w:r>
    </w:p>
    <w:p>
      <w:pPr>
        <w:pStyle w:val="TextBodyIndent"/>
        <w:spacing w:before="0" w:after="0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РМИНЫ И ОПРЕДЕЛЕНИЯ ДЛЯ ЦЕЛЕЙ НАСТОЯЩЕГО ДОКУМЕНТА</w:t>
      </w:r>
    </w:p>
    <w:p>
      <w:pPr>
        <w:pStyle w:val="S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РОВАЙДЕР</w:t>
      </w:r>
      <w:r>
        <w:rPr>
          <w:b/>
          <w:bCs/>
        </w:rPr>
        <w:t xml:space="preserve"> </w:t>
      </w:r>
      <w:r>
        <w:rPr/>
        <w:t>– поставщик услуг по обучению персонал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7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РАБОЧИЕ </w:t>
      </w:r>
      <w:r>
        <w:rPr/>
        <w:t xml:space="preserve">— </w:t>
      </w:r>
      <w:r>
        <w:rPr>
          <w:lang w:val="en-US"/>
        </w:rPr>
        <w:t>категория персонала, которая непосредственно участвует в создании материальных ценностей или оказании услуг производственного характера</w:t>
      </w:r>
      <w:r>
        <w:rPr/>
        <w:t xml:space="preserve">, а также  </w:t>
      </w:r>
      <w:r>
        <w:rPr>
          <w:lang w:val="en-US"/>
        </w:rPr>
        <w:t xml:space="preserve">младший обслуживающий персонал, который занят в деятельности, не связанной с основной деятельностью </w:t>
      </w:r>
      <w:r>
        <w:rPr/>
        <w:t>Компании</w:t>
      </w:r>
      <w:r>
        <w:rPr>
          <w:lang w:val="en-US"/>
        </w:rPr>
        <w:t xml:space="preserve"> (дворники, курьеры, уборщицы и т. д.).</w:t>
      </w:r>
    </w:p>
    <w:p>
      <w:pPr>
        <w:pStyle w:val="Normal"/>
        <w:tabs>
          <w:tab w:val="clear" w:pos="708"/>
          <w:tab w:val="left" w:pos="540" w:leader="none"/>
        </w:tabs>
        <w:ind w:right="-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885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ТЕСТИРОВАНИЕ РАБОТНИКОВ (ТЕСТИРОВАНИЕ)</w:t>
      </w:r>
      <w:r>
        <w:rPr/>
        <w:t xml:space="preserve"> – инструмент, применяемый для оценки персонала с использованием тестовых вопросов различной сложности.</w:t>
      </w:r>
    </w:p>
    <w:p>
      <w:pPr>
        <w:pStyle w:val="Normal"/>
        <w:tabs>
          <w:tab w:val="clear" w:pos="708"/>
          <w:tab w:val="left" w:pos="0" w:leader="none"/>
          <w:tab w:val="left" w:pos="9899" w:leader="none"/>
        </w:tabs>
        <w:ind w:right="-1" w:hanging="0"/>
        <w:jc w:val="both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tabs>
          <w:tab w:val="clear" w:pos="708"/>
          <w:tab w:val="left" w:pos="567" w:leader="none"/>
        </w:tabs>
        <w:spacing w:before="0" w:after="0"/>
        <w:jc w:val="both"/>
        <w:rPr>
          <w:caps/>
          <w:kern w:val="0"/>
        </w:rPr>
      </w:pPr>
      <w:bookmarkStart w:id="5" w:name="__RefHeading___Toc503421650"/>
      <w:bookmarkEnd w:id="5"/>
      <w:r>
        <w:rPr>
          <w:caps/>
          <w:kern w:val="0"/>
        </w:rPr>
        <w:t>2.</w:t>
        <w:tab/>
        <w:t>обозначения и сокращения</w:t>
      </w:r>
    </w:p>
    <w:p>
      <w:pPr>
        <w:pStyle w:val="Normal"/>
        <w:tabs>
          <w:tab w:val="clear" w:pos="708"/>
          <w:tab w:val="left" w:pos="0" w:leader="none"/>
          <w:tab w:val="left" w:pos="9899" w:leader="none"/>
        </w:tabs>
        <w:ind w:right="-1" w:hanging="0"/>
        <w:jc w:val="both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9899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899" w:leader="none"/>
        </w:tabs>
        <w:ind w:right="-1" w:hanging="0"/>
        <w:jc w:val="both"/>
        <w:rPr/>
      </w:pPr>
      <w:r>
        <w:rPr>
          <w:rFonts w:eastAsia="Times New Roman" w:cs="Arial" w:ascii="Arial" w:hAnsi="Arial"/>
          <w:b/>
          <w:i/>
          <w:sz w:val="20"/>
          <w:szCs w:val="24"/>
          <w:lang w:val="en-US"/>
        </w:rPr>
        <w:t>АУ</w:t>
      </w:r>
      <w:r>
        <w:rPr>
          <w:rFonts w:eastAsia="Times New Roman" w:cs="Arial" w:ascii="Arial" w:hAnsi="Arial"/>
          <w:b/>
          <w:i/>
          <w:sz w:val="20"/>
          <w:szCs w:val="24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4"/>
          <w:lang w:val="en-US"/>
        </w:rPr>
        <w:t>и</w:t>
      </w:r>
      <w:r>
        <w:rPr>
          <w:rFonts w:eastAsia="Times New Roman" w:cs="Arial" w:ascii="Arial" w:hAnsi="Arial"/>
          <w:b/>
          <w:i/>
          <w:sz w:val="20"/>
          <w:szCs w:val="24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4"/>
          <w:lang w:val="en-US"/>
        </w:rPr>
        <w:t>ОХР</w:t>
      </w:r>
      <w:r>
        <w:rPr/>
        <w:t xml:space="preserve"> – Административно-управленческие и общехозяйственные расходы.</w:t>
      </w:r>
    </w:p>
    <w:p>
      <w:pPr>
        <w:pStyle w:val="S6"/>
        <w:rPr/>
      </w:pPr>
      <w:r>
        <w:rPr>
          <w:rFonts w:cs="Arial" w:ascii="Arial" w:hAnsi="Arial"/>
          <w:b/>
          <w:i/>
          <w:caps/>
          <w:sz w:val="20"/>
        </w:rPr>
        <w:t xml:space="preserve">ГО </w:t>
      </w:r>
      <w:r>
        <w:rPr>
          <w:rFonts w:cs="Arial" w:ascii="Arial" w:hAnsi="Arial"/>
          <w:b/>
          <w:i/>
          <w:sz w:val="20"/>
        </w:rPr>
        <w:t xml:space="preserve">И ЗАЩИТА ОТ </w:t>
      </w:r>
      <w:r>
        <w:rPr>
          <w:rFonts w:cs="Arial" w:ascii="Arial" w:hAnsi="Arial"/>
          <w:b/>
          <w:i/>
          <w:caps/>
          <w:sz w:val="20"/>
        </w:rPr>
        <w:t>ЧС</w:t>
      </w:r>
      <w:r>
        <w:rPr/>
        <w:t xml:space="preserve"> – гражданская оборона и защит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rStyle w:val="S1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ДК – </w:t>
      </w:r>
      <w:r>
        <w:rPr/>
        <w:t>Департамент кадров ПАО «НК «Роснефть».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ИСУ ПБОТОС – </w:t>
      </w:r>
      <w:r>
        <w:rPr/>
        <w:t>интегрированная система управления промышленной безопасностью, охраной труда и окружающей среды.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 xml:space="preserve">ИТР – </w:t>
      </w:r>
      <w:r>
        <w:rPr/>
        <w:t>инженерно-технические работники.</w:t>
      </w:r>
    </w:p>
    <w:p>
      <w:pPr>
        <w:pStyle w:val="Normal"/>
        <w:tabs>
          <w:tab w:val="clear" w:pos="708"/>
          <w:tab w:val="left" w:pos="540" w:leader="none"/>
        </w:tabs>
        <w:ind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СЛУЖБА ЗАМЕСТИТЕЛЯ ГЕНЕРАЛЬНОГО ДИРЕКТОРА ПО ПЕРСОНАЛУ И СОЦИАЛЬНЫМ ПРОГРАММАМ –</w:t>
      </w:r>
      <w:r>
        <w:rPr/>
        <w:t xml:space="preserve"> структурное подразделение АО «Орелнефтепродукт», ответственное за управление персоналом (в т. ч. оценку и развитие персонала по компетенциям) в АО «Орелнефтепродукт».</w:t>
      </w:r>
    </w:p>
    <w:p>
      <w:pPr>
        <w:pStyle w:val="Normal"/>
        <w:tabs>
          <w:tab w:val="clear" w:pos="708"/>
          <w:tab w:val="left" w:pos="540" w:leader="none"/>
        </w:tabs>
        <w:ind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7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КОМПАНИЯ</w:t>
      </w:r>
      <w:r>
        <w:rPr>
          <w:b/>
        </w:rPr>
        <w:t xml:space="preserve"> –</w:t>
      </w:r>
      <w:r>
        <w:rPr/>
        <w:t xml:space="preserve"> группа юридических лиц различных организационно-правовых форм, включая ПАО «НК «Роснефть», в отношении которых последнее выступает в качестве основного или преобладающего (участвующего) общества.</w:t>
      </w:r>
    </w:p>
    <w:p>
      <w:pPr>
        <w:pStyle w:val="S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УЦ</w:t>
      </w:r>
      <w:r>
        <w:rPr>
          <w:rFonts w:cs="Arial" w:ascii="Arial" w:hAnsi="Arial"/>
          <w:b/>
          <w:i/>
          <w:sz w:val="20"/>
          <w:szCs w:val="20"/>
        </w:rPr>
        <w:t xml:space="preserve"> –</w:t>
      </w:r>
      <w:r>
        <w:rPr>
          <w:rFonts w:eastAsia="Calibri"/>
          <w:szCs w:val="22"/>
        </w:rPr>
        <w:t>учебный центр АО «Орелнефтепродукт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МЧС РОССИИ</w:t>
      </w:r>
      <w:r>
        <w:rPr/>
        <w:t xml:space="preserve"> –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szCs w:val="24"/>
        </w:rPr>
      </w:pPr>
      <w:r>
        <w:rPr>
          <w:rStyle w:val="Urtxtstd"/>
          <w:rFonts w:cs="Arial" w:ascii="Arial" w:hAnsi="Arial"/>
          <w:b/>
          <w:sz w:val="20"/>
          <w:szCs w:val="20"/>
        </w:rPr>
        <w:t xml:space="preserve">ОБЩЕСТВО </w:t>
      </w:r>
      <w:r>
        <w:rPr>
          <w:rStyle w:val="Urtxtstd"/>
          <w:rFonts w:cs="Arial" w:ascii="Arial" w:hAnsi="Arial"/>
          <w:sz w:val="20"/>
          <w:szCs w:val="20"/>
        </w:rPr>
        <w:t xml:space="preserve">– </w:t>
      </w:r>
      <w:r>
        <w:rPr>
          <w:rStyle w:val="Urtxtstd"/>
          <w:szCs w:val="24"/>
        </w:rPr>
        <w:t>акционерное Общество «Орелнефтепродукт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ОС</w:t>
      </w:r>
      <w:r>
        <w:rPr/>
        <w:t xml:space="preserve"> – окружающая с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ОТ </w:t>
      </w:r>
      <w:r>
        <w:rPr/>
        <w:t>– охрана труда.</w:t>
      </w:r>
    </w:p>
    <w:p>
      <w:pPr>
        <w:pStyle w:val="Normal"/>
        <w:tabs>
          <w:tab w:val="clear" w:pos="708"/>
          <w:tab w:val="left" w:pos="540" w:leader="none"/>
        </w:tabs>
        <w:ind w:right="-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ПБОТОС </w:t>
      </w:r>
      <w:r>
        <w:rPr/>
        <w:t>– промышленная безопасность, охрана труда и окружающей среды, включая вопросы безопасности дорожного движения, пожарной, радиационной и фонтанной безопасности, целостности производственных объектов, предупреждения пожароопасных и аварийных ситуаций и реагирования на них.</w:t>
      </w:r>
    </w:p>
    <w:p>
      <w:pPr>
        <w:pStyle w:val="Normal"/>
        <w:tabs>
          <w:tab w:val="clear" w:pos="708"/>
          <w:tab w:val="left" w:pos="540" w:leader="none"/>
        </w:tabs>
        <w:ind w:right="-7" w:hanging="0"/>
        <w:jc w:val="both"/>
        <w:rPr/>
      </w:pPr>
      <w:r>
        <w:rPr/>
      </w:r>
    </w:p>
    <w:p>
      <w:pPr>
        <w:pStyle w:val="Style22"/>
        <w:jc w:val="both"/>
        <w:rPr>
          <w:sz w:val="24"/>
          <w:szCs w:val="22"/>
        </w:rPr>
      </w:pPr>
      <w:r>
        <w:rPr>
          <w:rFonts w:cs="Arial" w:ascii="Arial" w:hAnsi="Arial"/>
          <w:b/>
          <w:bCs/>
          <w:i/>
          <w:iCs/>
        </w:rPr>
        <w:t xml:space="preserve">ПРОФИЛЬНОЕ СТРУКТУРНОЕ ПОДРАЗДЕЛЕНИЕ (ПРОФИЛЬНОЕ СП) – </w:t>
      </w:r>
      <w:hyperlink r:id="rId13">
        <w:r>
          <w:rPr>
            <w:rStyle w:val="InternetLink"/>
            <w:sz w:val="24"/>
            <w:szCs w:val="22"/>
          </w:rPr>
          <w:t xml:space="preserve">структурное подразделение, отвечающее в рамках своей компетенции за профильное направление деятельности в соответствии с организационной структурой АО «Орелнефтепродукт» и положениями о структурных подразделениях АО «Орелнефтепродукт». </w:t>
        </w:r>
      </w:hyperlink>
    </w:p>
    <w:p>
      <w:pPr>
        <w:pStyle w:val="Normal"/>
        <w:tabs>
          <w:tab w:val="clear" w:pos="708"/>
          <w:tab w:val="left" w:pos="540" w:leader="none"/>
        </w:tabs>
        <w:ind w:right="-7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7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РАБОТНИК</w:t>
      </w:r>
      <w:r>
        <w:rPr>
          <w:rFonts w:cs="Arial" w:ascii="Arial" w:hAnsi="Arial"/>
          <w:b/>
          <w:i/>
          <w:sz w:val="20"/>
          <w:szCs w:val="20"/>
        </w:rPr>
        <w:t xml:space="preserve"> – </w:t>
      </w:r>
      <w:r>
        <w:rPr>
          <w:lang w:val="en-US"/>
        </w:rPr>
        <w:t>работник АО «</w:t>
      </w:r>
      <w:r>
        <w:rPr/>
        <w:t>Орелнефтепродукт»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СТРУКТУРНОЕ ПОДРАЗДЕЛЕНИЕ (СП) </w:t>
      </w:r>
      <w:r>
        <w:rPr>
          <w:rFonts w:cs="Arial" w:ascii="Arial" w:hAnsi="Arial"/>
          <w:b/>
          <w:i/>
          <w:caps/>
          <w:sz w:val="20"/>
        </w:rPr>
        <w:t xml:space="preserve">– </w:t>
      </w:r>
      <w:r>
        <w:rPr/>
        <w:t xml:space="preserve">структурное подразделение </w:t>
        <w:br/>
        <w:t>АО «Орелнефтепродукт», с самостоятельными функциями, задачами и ответственностью в рамках своей компетенции, определенной Положением о структурном подразделении.</w:t>
      </w:r>
    </w:p>
    <w:p>
      <w:pPr>
        <w:pStyle w:val="S6"/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ТОП-МЕНЕДЖЕРЫ ПАО «НК «РОСНЕФТЬ»</w:t>
      </w:r>
      <w:r>
        <w:rPr/>
        <w:t xml:space="preserve"> – первые вице-президенты ПАО «НК «Роснефть», вице-президенты ПАО «НК «Роснефть», главный бухгалтер ПАО «НК «Роснефть», финансовый директор ПАО «НК «Роснефть», советники и руководители структурных подразделений ПАО «НК «Роснефть» и служб ПАО «НК «Роснефть» в ранге </w:t>
        <w:br/>
        <w:t>вице-президентов.</w:t>
      </w:r>
      <w:r>
        <w:rPr>
          <w:bCs/>
          <w:i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УК – </w:t>
      </w:r>
      <w:r>
        <w:rPr/>
        <w:t>учебны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bCs/>
          <w:i/>
          <w:iCs/>
          <w:caps/>
          <w:sz w:val="20"/>
          <w:szCs w:val="20"/>
        </w:rPr>
        <w:t xml:space="preserve">Отдел «ПРОМЫШЛЕННАЯ БЕЗОПАСНОСТЬ, ОХРАНА ТРУДА И ОХРАНА ОКРУЖАЮЩЕЙ СРЕДЫ» (Отдел ПБОТОС) </w:t>
      </w:r>
      <w:r>
        <w:rPr>
          <w:bCs/>
          <w:i/>
          <w:iCs/>
        </w:rPr>
        <w:t>–</w:t>
      </w:r>
      <w:r>
        <w:rPr>
          <w:rFonts w:cs="Arial" w:ascii="Arial" w:hAnsi="Arial"/>
          <w:b/>
          <w:bCs/>
          <w:i/>
          <w:iCs/>
          <w:caps/>
          <w:sz w:val="20"/>
          <w:szCs w:val="20"/>
        </w:rPr>
        <w:t xml:space="preserve"> </w:t>
      </w:r>
      <w:hyperlink r:id="rId14">
        <w:r>
          <w:rPr>
            <w:rStyle w:val="InternetLink"/>
          </w:rPr>
          <w:t xml:space="preserve">структурное подразделение </w:t>
          <w:br/>
          <w:t>АО «Орелнефтепродукт» в сферу деятельности которого входят вопросы в области промышленной безопасности, охраны труда и окружающей среды, включая вопросы безопасности дорожного движения, пожарной, радиационной и фонтанной безопасности, целостности производственных объектов, предупреждения пожароопасных и аварийных ситуаций и реагирования на них.</w:t>
        </w:r>
      </w:hyperlink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247" w:right="1021" w:gutter="0" w:header="737" w:top="793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tabs>
          <w:tab w:val="clear" w:pos="708"/>
          <w:tab w:val="left" w:pos="567" w:leader="none"/>
        </w:tabs>
        <w:spacing w:before="0" w:after="0"/>
        <w:jc w:val="both"/>
        <w:rPr/>
      </w:pPr>
      <w:bookmarkStart w:id="6" w:name="__RefHeading___Toc503421651"/>
      <w:bookmarkEnd w:id="6"/>
      <w:r>
        <w:rPr>
          <w:caps/>
          <w:kern w:val="0"/>
        </w:rPr>
        <w:t>3. ОБЩИЕ ПОЛОЖЕНИЯ</w:t>
      </w:r>
    </w:p>
    <w:p>
      <w:pPr>
        <w:pStyle w:val="Normal"/>
        <w:jc w:val="both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системы обучения персонала Обществ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беспечить уровень профессионально-технической компетентности персонала, соответствующий текущей и перспективной потребности бизнеса Общест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bookmarkStart w:id="7" w:name="OLE_LINK20"/>
      <w:bookmarkStart w:id="8" w:name="OLE_LINK19"/>
      <w:bookmarkEnd w:id="7"/>
      <w:bookmarkEnd w:id="8"/>
      <w:r>
        <w:rPr/>
        <w:t>Обеспечить рост управленческого потенциала Общества за счет развития внутреннего кадрового резер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bookmarkStart w:id="9" w:name="OLE_LINK20"/>
      <w:bookmarkStart w:id="10" w:name="OLE_LINK19"/>
      <w:bookmarkEnd w:id="9"/>
      <w:bookmarkEnd w:id="10"/>
      <w:r>
        <w:rPr/>
        <w:t>Выполнить обязательные государственные требования к уровню подготовки персонала топливно-энергетического комплекса, дополнительные корпоративные требования, направленные на обеспечение безопасности труда на производстве, требования в области ГО и защиты от Ч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беспечить стратегические проекты Общества инновационными решениями и знаниями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К</w:t>
      </w:r>
      <w:r>
        <w:rPr/>
        <w:t>лючевые принципы системы обучения персонала Обществ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Программы обучения формируются на основании Стратегии развития Компании, оперативной и перспективной потребности бизнеса, результатов оценки развития корпоративных, управленческих и профессионально-технических компетенций, с учетом требований профессиональных стандарт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Генеральный директор Общества, Заместители генерального директора по направлениям деятельности руководители СП Общества принимают непосредственное участие в определении потребности в обучении, утверждении содержания программы обучения и установлении критериев оценки эффективности обуч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бучение базируется на ценностях и нормах корпоративной культуры, способствует их поддержанию и развитию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Используются передовые информационные технологии, включая систему дистанционного обуч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Проводится системная оценка эффективности учебных програм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Максимально используется внутренний ресурс обучения (УЦ, учебно-тренинговая база, внутренние тренеры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Ответственность за организацию обучения персонала Компании</w:t>
      </w:r>
      <w:r>
        <w:rPr/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Топ-менеджеры ПАО «НК «Роснефть», руководители СП ПАО «НК «Роснефть», руководители Общества и руководители СП Общества принимают непосредственное участие в определении потребности в обучении, утверждении содержания программы обучения и установлении критериев оценки эффективности обуч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Сектор оценки и развития персонала осуществляет общую координацию процесса организации обучения работник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 xml:space="preserve">Сектор оценки и развития персонала осуществляют организацию обучения работников </w:t>
        <w:br/>
        <w:t>Общест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 xml:space="preserve">Отдел ПБОТОС осуществляют контроль сроков периодичности обучения работников, определение перечня должностей работников для формирования плана обучения, методическое сопровождение программ обучения по вопросам ПБОТО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тдел планирования и организации поставок осуществляет контроль сроков периодичности обучения работников, определение перечня должностей работников для формирования плана обучения, методическое сопровождение программ обучения по вопросам организации поставок нефтепродукт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Ведущий специалист по ГО и ЧС осуществляют осуществляет организацию обучения работников формируют перечни должностей работников Компании для обязательного обучения, планы и программы обучения по вопросам Общества и защиты от ЧС, осуществляют контроль сроков периодичности обучения работников  по данным видам обуч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  <w:tab w:val="left" w:pos="567" w:leader="none"/>
        </w:tabs>
        <w:spacing w:before="120" w:after="0"/>
        <w:ind w:left="567" w:hanging="425"/>
        <w:jc w:val="both"/>
        <w:rPr>
          <w:szCs w:val="20"/>
        </w:rPr>
      </w:pPr>
      <w:r>
        <w:rPr/>
        <w:t xml:space="preserve">ПТО формирует перечни должностей работников для обязательного обучения в области электробезопасности и обслуживания теплоэнергоустановок, а также осуществляет контроль сроков периодичности обучения работников Общества по данным видам обучения. ПТО осуществляет контроль сроков периодичности обучения работников по данным видам обучения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  <w:tab w:val="left" w:pos="567" w:leader="none"/>
        </w:tabs>
        <w:spacing w:before="120" w:after="0"/>
        <w:ind w:left="567" w:hanging="425"/>
        <w:jc w:val="both"/>
        <w:rPr/>
      </w:pPr>
      <w:r>
        <w:rPr>
          <w:szCs w:val="20"/>
        </w:rPr>
        <w:t xml:space="preserve">Сектор нефтебазового хозяйства формирует перечни должностей работников для обязательного обучения по своему направлению деятельности, а также осуществляет контроль сроков периодичности обучения работников Общества по данным видам обучения. Сектор нефтебазового хозяйства осуществляет контроль сроков периодичности обучения работников по данным видам обучения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  <w:tab w:val="left" w:pos="567" w:leader="none"/>
        </w:tabs>
        <w:spacing w:before="120" w:after="0"/>
        <w:ind w:left="567" w:hanging="425"/>
        <w:jc w:val="both"/>
        <w:rPr>
          <w:szCs w:val="20"/>
        </w:rPr>
      </w:pPr>
      <w:r>
        <w:rPr>
          <w:szCs w:val="20"/>
        </w:rPr>
        <w:t xml:space="preserve">Специалист по </w:t>
      </w:r>
      <w:r>
        <w:rPr/>
        <w:t>мобилизационной работе и специалист по режимо-секретной работе Общества осуществляют организацию обучения работников</w:t>
      </w:r>
      <w:r>
        <w:rPr>
          <w:szCs w:val="20"/>
        </w:rPr>
        <w:t xml:space="preserve"> </w:t>
      </w:r>
      <w:r>
        <w:rPr/>
        <w:t xml:space="preserve">контроль сроков периодичности обучения работников, определяют перечень должностей работников для формирования плана обучения, методическое сопровождение программ обучения по вопросам </w:t>
      </w:r>
      <w:r>
        <w:rPr>
          <w:szCs w:val="20"/>
        </w:rPr>
        <w:t>защиты государственной тайны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247" w:right="1021" w:gutter="0" w:header="737" w:top="793" w:footer="680" w:bottom="73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021" w:gutter="0" w:header="737" w:top="793" w:footer="680" w:bottom="736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keepNext w:val="false"/>
        <w:tabs>
          <w:tab w:val="clear" w:pos="708"/>
          <w:tab w:val="left" w:pos="567" w:leader="none"/>
        </w:tabs>
        <w:spacing w:before="0" w:after="0"/>
        <w:jc w:val="both"/>
        <w:rPr/>
      </w:pPr>
      <w:bookmarkStart w:id="11" w:name="__RefHeading___Toc503421652"/>
      <w:r>
        <w:rPr>
          <w:caps/>
          <w:kern w:val="0"/>
        </w:rPr>
        <w:t>4. НАПРАВЛЕНИЯ, ВИДЫ, РЕСУРСЫ и ФОРМАТЫ ОБУЧЕНИЯ</w:t>
      </w:r>
      <w:bookmarkEnd w:id="11"/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>В Обществе реализуются программы профессионального образования, дополнительного образования (повышение квалификации, профессиональная переподготовка) и профессионального обучения (профессиональная подготовка, переподготовка и повышение квалификации), короткие курсы и программы целевого назначения, с отрывом и без отрыва от производства, по следующим направлениям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бязательное обучен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профессионально-техническое обучен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управленческое обучение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Указанные направления обучения классифициру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0" w:leader="none"/>
        </w:tabs>
        <w:spacing w:before="120" w:after="0"/>
        <w:ind w:left="538" w:hanging="357"/>
        <w:jc w:val="both"/>
        <w:rPr/>
      </w:pPr>
      <w:r>
        <w:rPr/>
        <w:t>по уровню организации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/>
        <w:t>корпоративное обуч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/>
        <w:t>адресное обучен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0" w:leader="none"/>
        </w:tabs>
        <w:spacing w:before="120" w:after="0"/>
        <w:ind w:left="538" w:hanging="357"/>
        <w:jc w:val="both"/>
        <w:rPr/>
      </w:pPr>
      <w:r>
        <w:rPr/>
        <w:t>по видам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/>
        <w:t>плановое обуч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/>
        <w:t>внеплановое обучен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0" w:leader="none"/>
        </w:tabs>
        <w:spacing w:before="120" w:after="0"/>
        <w:ind w:left="538" w:hanging="357"/>
        <w:jc w:val="both"/>
        <w:rPr/>
      </w:pPr>
      <w:r>
        <w:rPr/>
        <w:t>по ресурсам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/>
        <w:t>внутреннее обуч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/>
        <w:t>внешнее обучен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0" w:leader="none"/>
        </w:tabs>
        <w:spacing w:before="120" w:after="0"/>
        <w:ind w:left="538" w:hanging="357"/>
        <w:jc w:val="both"/>
        <w:rPr/>
      </w:pPr>
      <w:r>
        <w:rPr/>
        <w:t>по форме организации учебного процес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/>
        <w:t>очное; очно-заочное; заочное обуч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/>
        <w:t>дистанционное обуч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/>
        <w:t>самоподготовка.</w:t>
      </w:r>
    </w:p>
    <w:p>
      <w:pPr>
        <w:pStyle w:val="Normal"/>
        <w:jc w:val="both"/>
        <w:rPr/>
      </w:pPr>
      <w:r>
        <w:rPr/>
      </w:r>
    </w:p>
    <w:p>
      <w:pPr>
        <w:pStyle w:val="S8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yle21"/>
        <w:spacing w:before="0" w:after="60"/>
        <w:jc w:val="right"/>
        <w:rPr/>
      </w:pPr>
      <w:r>
        <w:rPr/>
        <w:t>Схема классификации направлений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81"/>
        <w:gridCol w:w="1563"/>
        <w:gridCol w:w="1763"/>
        <w:gridCol w:w="1539"/>
      </w:tblGrid>
      <w:tr>
        <w:trPr>
          <w:tblHeader w:val="true"/>
          <w:trHeight w:val="610" w:hRule="atLeast"/>
        </w:trPr>
        <w:tc>
          <w:tcPr>
            <w:tcW w:w="47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ССИФИКАЦИЯ ОБУЧЕНИЯ</w:t>
            </w:r>
          </w:p>
        </w:tc>
        <w:tc>
          <w:tcPr>
            <w:tcW w:w="4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АВЛЕНИЯ ОБУЧЕНИЯ</w:t>
            </w:r>
          </w:p>
        </w:tc>
      </w:tr>
      <w:tr>
        <w:trPr>
          <w:tblHeader w:val="true"/>
          <w:trHeight w:val="217" w:hRule="atLeast"/>
        </w:trPr>
        <w:tc>
          <w:tcPr>
            <w:tcW w:w="47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ЯЗАТЕЛЬНО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ФЕССИОНАЛЬНО-ТЕХНИЧЕСКО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ПРАВЛЕНЧЕСКОЕ</w:t>
            </w:r>
          </w:p>
        </w:tc>
      </w:tr>
      <w:tr>
        <w:trPr>
          <w:tblHeader w:val="true"/>
          <w:trHeight w:val="217" w:hRule="atLeast"/>
        </w:trPr>
        <w:tc>
          <w:tcPr>
            <w:tcW w:w="4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рганизации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я 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ое обучение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ое обуч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уче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обуч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ое обуч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 обучения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обуч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обуч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рганизации учебного процесс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rPr/>
            </w:pPr>
            <w:r>
              <w:rPr>
                <w:sz w:val="20"/>
                <w:szCs w:val="20"/>
              </w:rPr>
              <w:t>Очное обучение, Очно-заочное обучение, Заочное обуч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дготов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dex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6"/>
        <w:rPr/>
      </w:pPr>
      <w:r>
        <w:rPr/>
      </w:r>
    </w:p>
    <w:p>
      <w:pPr>
        <w:pStyle w:val="S21"/>
        <w:numPr>
          <w:ilvl w:val="0"/>
          <w:numId w:val="0"/>
        </w:numPr>
        <w:ind w:left="0" w:hanging="0"/>
        <w:rPr/>
      </w:pPr>
      <w:r>
        <w:rPr/>
        <w:t>4.1.</w:t>
        <w:tab/>
        <w:t>ОБЯЗАТЕЛЬНОЕ ОБУЧЕНИЕ</w:t>
      </w:r>
    </w:p>
    <w:p>
      <w:pPr>
        <w:pStyle w:val="S6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4.1.1.</w:t>
        <w:tab/>
        <w:t>Цели обязательного обуче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Выполнить обязательные государственные требования к уровню подготовки персонала топливно-энергетического комплекса, дополнительные корпоративные требования для обеспечения безопасности труда на производстве, требования в области ГО и защиты от ЧС природного и техногенного характер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беспечить необходимый уровень компетентности, обученности и осведомленности всех работников, которые влияют на ИСУ ПБОТОС Компании.</w:t>
      </w:r>
    </w:p>
    <w:p>
      <w:pPr>
        <w:pStyle w:val="S6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4.1.2.</w:t>
        <w:tab/>
        <w:t>Планирование и организация обязательного обуче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бязательное обучение планируется в соответствии с требованиями федеральных законов, иных нормативных правовых актов Российской Федерации, в случаях, когда обучение является условием выполнения работниками должностных обязанностей, а также корпоративными требованиями для обеспечения качества выполнения работ и безопасности труда на производств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План обязательного обучения  работников Общества ежегодно утверждается Генеральным директором Общест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Потребность в обязательном обучении, включая перечень и содержание необходимых программ, а также перечень должностей и требуемые сроки организации обучения определяются отделом ПБОТОС, ведущим специалистом по ГО и ЧС, ПТО, специалистом по мобилизационной работе, специалистом по режимно-секретной работе, службой планирования и организации поставок, сектором нефтебазового хозяйст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Порядок проведения обязательной корпоративной подготовки работников в области ГО и защиты от ЧС в Обществе определяется распорядительными документами Общества об итогах подготовки в области ГО и защиты от ЧС в текущем году и задачах на следующий год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 xml:space="preserve">Внеплановое обязательное обучение организуется по заявкам СП </w:t>
        <w:br/>
        <w:t xml:space="preserve">Общества (Приложение 12), направленным в сектор оценки и развития персонала </w:t>
      </w:r>
      <w:r>
        <w:rPr>
          <w:szCs w:val="20"/>
        </w:rPr>
        <w:t>не менее чем за 120 рабочих дней до даты начала обучения.</w:t>
      </w:r>
      <w:r>
        <w:rPr/>
        <w:t xml:space="preserve"> Исключения составляют сроки, обозначенные предписаниями контролирующих органов, требованиями/ изменением законодательст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бязательное обучение проводится с использованием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>
          <w:szCs w:val="20"/>
        </w:rPr>
        <w:t>Внутреннего ресурса обучения –УЦ, внутренние тренер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>
          <w:szCs w:val="20"/>
        </w:rPr>
        <w:t>Внешнего ресурса обучения – образовательные учреждения профессионального образования, учебные комбинаты и другие учреждения и организации, осуществляющие образовательную деятельность, при наличии у них аккредитации (лицензии) на право ведения образовательной деятельности, преподавательского состава, специализирующегося в области ПБОТОС, ГО и защиты от ЧС и соответствующей материально-технической базы и т.д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бязательное обучение организуется в очном, очно-заочном, дистанционном и формате самоподготов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ценка эффективности обязательного обучения осуществляется с позиций контроля успеваемости и посещаемости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0" w:leader="none"/>
          <w:tab w:val="left" w:pos="600" w:leader="none"/>
          <w:tab w:val="left" w:pos="1073" w:leader="none"/>
        </w:tabs>
        <w:spacing w:before="120" w:after="0"/>
        <w:ind w:left="567" w:hanging="425"/>
        <w:jc w:val="both"/>
        <w:rPr/>
      </w:pPr>
      <w:r>
        <w:rPr/>
        <w:t>Особые услов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>
          <w:szCs w:val="20"/>
        </w:rPr>
        <w:t>Минимальная продолжительность обучения в УЦ и привлекаемых внешних обучающих организациях должна обеспечивать достаточный уровень освоения теоретических знаний и отработки практических навыков для соблюдения норм безопасности труда на производств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>
          <w:szCs w:val="20"/>
        </w:rPr>
      </w:pPr>
      <w:r>
        <w:rPr>
          <w:szCs w:val="20"/>
        </w:rPr>
        <w:t>Учебные программы УЦ и привлекаемых внешних обучающих организаций в области обязательного обучения персонала, обслуживающего опасные производственные объекты, согласовываются с отделом ПБОТО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>
          <w:szCs w:val="20"/>
        </w:rPr>
        <w:t>Вопросники и билеты для контроля качества обязательного обучения персонала Компании, обслуживающего опасные производственные объекты, проводимого УЦ и привлекаемыми внешними обучающими организациями согласовываются с отделом ПБОТО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>
          <w:szCs w:val="20"/>
        </w:rPr>
        <w:t>Сектор оценки и развития  персонала обеспечивает организацию контроля качества обучения, проводимого корпоративными УЦ и привлекаемыми внешними обучающими организациями в области обязательного обучения персонала, обслуживающего опасные производственные объект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>
          <w:szCs w:val="20"/>
        </w:rPr>
        <w:t xml:space="preserve">В случае профессиональной подготовки работников / кандидатов на прием во внешних обучающих организациях в индивидуальном порядке, в Обществе в обязательном порядке должно проводиться дополнительное обучение по соответствующей учебной программе в момент приема на работу.  </w:t>
      </w:r>
    </w:p>
    <w:p>
      <w:pPr>
        <w:pStyle w:val="S6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4.1.3.</w:t>
        <w:tab/>
        <w:t>Виды обязательного обучения: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>Перечень видов обязательного обучения, осуществляемых в Обществ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 xml:space="preserve">Обучение по требованиям Ростехнадзора: </w:t>
      </w:r>
    </w:p>
    <w:p>
      <w:pPr>
        <w:pStyle w:val="Normal"/>
        <w:widowControl w:val="false"/>
        <w:numPr>
          <w:ilvl w:val="0"/>
          <w:numId w:val="19"/>
        </w:numPr>
        <w:spacing w:before="120" w:after="0"/>
        <w:jc w:val="both"/>
        <w:rPr>
          <w:szCs w:val="20"/>
        </w:rPr>
      </w:pPr>
      <w:r>
        <w:rPr>
          <w:szCs w:val="20"/>
        </w:rPr>
        <w:t>Предаттестационная подготовка по промышленной безопасности.</w:t>
      </w:r>
    </w:p>
    <w:p>
      <w:pPr>
        <w:pStyle w:val="Normal"/>
        <w:widowControl w:val="false"/>
        <w:numPr>
          <w:ilvl w:val="0"/>
          <w:numId w:val="19"/>
        </w:numPr>
        <w:spacing w:before="120" w:after="0"/>
        <w:jc w:val="both"/>
        <w:rPr>
          <w:szCs w:val="20"/>
        </w:rPr>
      </w:pPr>
      <w:r>
        <w:rPr>
          <w:szCs w:val="20"/>
        </w:rPr>
        <w:t>Предаттестационная подготовка по электробезопасности.</w:t>
      </w:r>
    </w:p>
    <w:p>
      <w:pPr>
        <w:pStyle w:val="Normal"/>
        <w:widowControl w:val="false"/>
        <w:numPr>
          <w:ilvl w:val="0"/>
          <w:numId w:val="19"/>
        </w:numPr>
        <w:spacing w:before="120" w:after="0"/>
        <w:jc w:val="both"/>
        <w:rPr>
          <w:szCs w:val="20"/>
        </w:rPr>
      </w:pPr>
      <w:r>
        <w:rPr>
          <w:szCs w:val="20"/>
        </w:rPr>
        <w:t>Погрузка, крепление и выгрузка вагонов-цистерн железнодорожным транспортом.</w:t>
      </w:r>
    </w:p>
    <w:p>
      <w:pPr>
        <w:pStyle w:val="Normal"/>
        <w:widowControl w:val="false"/>
        <w:numPr>
          <w:ilvl w:val="0"/>
          <w:numId w:val="19"/>
        </w:numPr>
        <w:spacing w:before="120" w:after="0"/>
        <w:jc w:val="both"/>
        <w:rPr>
          <w:szCs w:val="20"/>
        </w:rPr>
      </w:pPr>
      <w:r>
        <w:rPr>
          <w:szCs w:val="20"/>
        </w:rPr>
        <w:t>Транспортирование опасных веществ железнодорожным транспортом.</w:t>
      </w:r>
    </w:p>
    <w:p>
      <w:pPr>
        <w:pStyle w:val="Normal"/>
        <w:widowControl w:val="false"/>
        <w:numPr>
          <w:ilvl w:val="0"/>
          <w:numId w:val="19"/>
        </w:numPr>
        <w:spacing w:before="120" w:after="0"/>
        <w:jc w:val="both"/>
        <w:rPr>
          <w:szCs w:val="20"/>
        </w:rPr>
      </w:pPr>
      <w:r>
        <w:rPr>
          <w:szCs w:val="20"/>
        </w:rPr>
        <w:t>Предаттестационная подготовка сварщиков и специалистов сварочного производст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0" w:leader="none"/>
        </w:tabs>
        <w:spacing w:before="120" w:after="0"/>
        <w:ind w:left="538" w:hanging="357"/>
        <w:jc w:val="both"/>
        <w:rPr/>
      </w:pPr>
      <w:r>
        <w:rPr/>
        <w:t>Обучение по требованиям Министерства труда и социальной защиты РФ: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/>
      </w:pPr>
      <w:r>
        <w:rPr>
          <w:szCs w:val="20"/>
        </w:rPr>
        <w:t>Обучение по ОТ работников.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>
          <w:szCs w:val="20"/>
        </w:rPr>
      </w:pPr>
      <w:r>
        <w:rPr>
          <w:szCs w:val="20"/>
        </w:rPr>
        <w:t>Обучение работников рабочих профессий в рамках программы по оказанию первой доврачебной помощи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>
          <w:szCs w:val="20"/>
        </w:rPr>
      </w:pPr>
      <w:r>
        <w:rPr>
          <w:szCs w:val="20"/>
        </w:rPr>
        <w:t>Обучение безопасным методам и приемам выполнения работ на высот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0" w:leader="none"/>
        </w:tabs>
        <w:spacing w:before="120" w:after="0"/>
        <w:ind w:left="538" w:hanging="357"/>
        <w:jc w:val="both"/>
        <w:rPr/>
      </w:pPr>
      <w:r>
        <w:rPr/>
        <w:t>Обучение по требованиям Федеральных законов РФ, предъявляемым к подготовке в области охраны окружающей среды и экологической безопасности: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jc w:val="both"/>
        <w:rPr>
          <w:szCs w:val="20"/>
        </w:rPr>
      </w:pPr>
      <w:r>
        <w:rPr>
          <w:szCs w:val="20"/>
        </w:rPr>
        <w:t>Подготовка руководителей организаций и специалистов в области охраны окружающей среды и экологической безопасности (Федеральный закон от 10.01.2002 № 7-ФЗ «Об охране окружающей среды»);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jc w:val="both"/>
        <w:rPr>
          <w:szCs w:val="20"/>
        </w:rPr>
      </w:pPr>
      <w:r>
        <w:rPr>
          <w:szCs w:val="20"/>
        </w:rPr>
        <w:t xml:space="preserve">Профессиональное обучение и дополнительное профессиональное образование лиц, которые допущены к сбору, транспортированию, обработке, утилизации, обезвреживанию, размещению отходов </w:t>
      </w:r>
      <w:r>
        <w:rPr>
          <w:szCs w:val="20"/>
          <w:lang w:val="en-US"/>
        </w:rPr>
        <w:t>I</w:t>
      </w:r>
      <w:r>
        <w:rPr>
          <w:szCs w:val="20"/>
        </w:rPr>
        <w:t>-</w:t>
      </w:r>
      <w:r>
        <w:rPr>
          <w:szCs w:val="20"/>
          <w:lang w:val="en-US"/>
        </w:rPr>
        <w:t>IV</w:t>
      </w:r>
      <w:r>
        <w:rPr>
          <w:szCs w:val="20"/>
        </w:rPr>
        <w:t xml:space="preserve"> классов опасности (Федеральный закон от 24.06.1998 № 89-ФЗ «Об отходах производства и потребления»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бучение по требованиям Ространснадзора:</w:t>
      </w:r>
    </w:p>
    <w:p>
      <w:pPr>
        <w:pStyle w:val="Style32"/>
        <w:widowControl w:val="false"/>
        <w:numPr>
          <w:ilvl w:val="0"/>
          <w:numId w:val="20"/>
        </w:numPr>
        <w:spacing w:before="120" w:after="0"/>
        <w:contextualSpacing/>
        <w:jc w:val="both"/>
        <w:rPr>
          <w:szCs w:val="20"/>
        </w:rPr>
      </w:pPr>
      <w:r>
        <w:rPr>
          <w:szCs w:val="20"/>
        </w:rPr>
        <w:t>Перевозка опасных груз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0" w:leader="none"/>
        </w:tabs>
        <w:spacing w:before="120" w:after="0"/>
        <w:ind w:left="538" w:hanging="357"/>
        <w:jc w:val="both"/>
        <w:rPr/>
      </w:pPr>
      <w:r>
        <w:rPr/>
        <w:t>Обучение по вопросам ГО и защиты от ЧС: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szCs w:val="20"/>
        </w:rPr>
      </w:pPr>
      <w:r>
        <w:rPr/>
        <w:t>Подготовка (повышение квалификации) работников, входящих в состав органов управления и сил гражданской обороны. Подготовка (повышение квалификации) работников сектора по ГО и ЧС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szCs w:val="20"/>
        </w:rPr>
      </w:pPr>
      <w:r>
        <w:rPr/>
        <w:t>Подготовка других работников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szCs w:val="20"/>
        </w:rPr>
      </w:pPr>
      <w:r>
        <w:rPr/>
        <w:t>Обучение по требованиям надзорных органов МЧС России, предъявляемым к подготовке в области ГО и защиты от Ч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бучение по требованиям норм пожарной безопасности, предупреждения и ликвидации последствий аварий: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jc w:val="both"/>
        <w:rPr/>
      </w:pPr>
      <w:r>
        <w:rPr>
          <w:szCs w:val="20"/>
        </w:rPr>
        <w:t>Обучение пожарно-техническому минимуму работников, не связанных с взрывопожароопасным производством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jc w:val="both"/>
        <w:rPr/>
      </w:pPr>
      <w:r>
        <w:rPr>
          <w:szCs w:val="20"/>
        </w:rPr>
        <w:t>Обучение пожарно-техническому минимуму работников, связанных с взрывопожароопасным производство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Повышение квалификации работников, ответственных за безопасность дорожного движ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бучение по требованиям государственного надзора РФ, предъявляемым к подготовке электротехнического персонал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Повышение квалификации по программе «ежегодные занятия с водителями по безопасности дорожного движения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Мобилизационная подготов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бучение по требованиям российского и применимого международного законодательства в области комплаенс, включая организацию процессов управления рисками и внутреннего контроля в области предупреждения и противодействия корруп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бучение по дополнительным корпоративным требованиям:</w:t>
      </w:r>
    </w:p>
    <w:p>
      <w:pPr>
        <w:pStyle w:val="Normal"/>
        <w:widowControl w:val="false"/>
        <w:numPr>
          <w:ilvl w:val="0"/>
          <w:numId w:val="25"/>
        </w:numPr>
        <w:spacing w:before="120" w:after="0"/>
        <w:jc w:val="both"/>
        <w:rPr/>
      </w:pPr>
      <w:r>
        <w:rPr>
          <w:szCs w:val="20"/>
        </w:rPr>
        <w:t>Обучение работников для поддержания ИСУ ПБОТОС.</w:t>
      </w:r>
    </w:p>
    <w:p>
      <w:pPr>
        <w:pStyle w:val="Normal"/>
        <w:widowControl w:val="false"/>
        <w:numPr>
          <w:ilvl w:val="0"/>
          <w:numId w:val="25"/>
        </w:numPr>
        <w:spacing w:before="120" w:after="0"/>
        <w:jc w:val="both"/>
        <w:rPr/>
      </w:pPr>
      <w:r>
        <w:rPr>
          <w:szCs w:val="20"/>
        </w:rPr>
        <w:t>Обучение работников при вводе нового оборудования, внедрении новых технологических процессов.</w:t>
      </w:r>
    </w:p>
    <w:p>
      <w:pPr>
        <w:pStyle w:val="Normal"/>
        <w:widowControl w:val="false"/>
        <w:numPr>
          <w:ilvl w:val="0"/>
          <w:numId w:val="25"/>
        </w:numPr>
        <w:spacing w:before="120" w:after="0"/>
        <w:jc w:val="both"/>
        <w:rPr>
          <w:szCs w:val="20"/>
        </w:rPr>
      </w:pPr>
      <w:r>
        <w:rPr>
          <w:szCs w:val="20"/>
        </w:rPr>
        <w:t>Обучение безопасным методам и приемам выполнения работ всех поступающих на работу лиц, а также лиц, переводимых на другую работу (данный вид обучения может быть совмещен с периодом стажировки на определенном рабочем месте).</w:t>
      </w:r>
    </w:p>
    <w:p>
      <w:pPr>
        <w:pStyle w:val="Normal"/>
        <w:widowControl w:val="false"/>
        <w:spacing w:before="120" w:after="0"/>
        <w:ind w:left="1073" w:hanging="0"/>
        <w:jc w:val="both"/>
        <w:rPr>
          <w:szCs w:val="20"/>
        </w:rPr>
      </w:pPr>
      <w:r>
        <w:rPr>
          <w:szCs w:val="20"/>
        </w:rPr>
      </w:r>
    </w:p>
    <w:p>
      <w:pPr>
        <w:pStyle w:val="S21"/>
        <w:numPr>
          <w:ilvl w:val="0"/>
          <w:numId w:val="0"/>
        </w:numPr>
        <w:ind w:left="0" w:hanging="0"/>
        <w:rPr/>
      </w:pPr>
      <w:r>
        <w:rPr/>
        <w:t>4.2.</w:t>
        <w:tab/>
        <w:t>ПРОФЕССИОНАЛЬНО-ТЕХНИЧЕСКОе ОБУЧЕНИЕ</w:t>
      </w:r>
    </w:p>
    <w:p>
      <w:pPr>
        <w:pStyle w:val="S6"/>
        <w:rPr/>
      </w:pPr>
      <w:r>
        <w:rPr/>
      </w:r>
      <w:bookmarkStart w:id="12" w:name="OLE_LINK8"/>
      <w:bookmarkStart w:id="13" w:name="OLE_LINK7"/>
      <w:bookmarkStart w:id="14" w:name="OLE_LINK8"/>
      <w:bookmarkStart w:id="15" w:name="OLE_LINK7"/>
      <w:bookmarkEnd w:id="14"/>
      <w:bookmarkEnd w:id="15"/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4.2.1.</w:t>
        <w:tab/>
        <w:t xml:space="preserve">Цели </w:t>
      </w:r>
      <w:bookmarkStart w:id="16" w:name="OLE_LINK18"/>
      <w:r>
        <w:rPr>
          <w:b/>
          <w:szCs w:val="20"/>
        </w:rPr>
        <w:t xml:space="preserve">профессионально-технического </w:t>
      </w:r>
      <w:bookmarkEnd w:id="16"/>
      <w:r>
        <w:rPr>
          <w:b/>
          <w:szCs w:val="20"/>
        </w:rPr>
        <w:t>обуче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беспечить уровень профессионально-технической компетентности персонала, соответствующий текущей и перспективной потребности Общест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беспечить стратегические проекты Общества инновационными решениями и знаниям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беспечить необходимый уровень компетентности, обученности и осведомленности всех работников, которые влияют на ИСУ ПБОТОС Компании.</w:t>
      </w:r>
    </w:p>
    <w:p>
      <w:pPr>
        <w:pStyle w:val="S6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4.2.2.</w:t>
        <w:tab/>
        <w:t>Планирование и организация профессионально-технического обуче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Профессионально-техническое обучение планируется в соответствии с текущими и перспективными потребностями Общества, а также по результатам оценки профессионально-технических компетенц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 xml:space="preserve">План профессионально-технического обучения работников Общества ежегодно утверждается Генеральным директором Общества.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851" w:leader="none"/>
        </w:tabs>
        <w:spacing w:before="120" w:after="0"/>
        <w:ind w:left="851" w:hanging="312"/>
        <w:jc w:val="both"/>
        <w:rPr/>
      </w:pPr>
      <w:r>
        <w:rPr/>
        <w:t xml:space="preserve">Внеплановое профессионально-техническое обучение работников организуется по заявке СП Общества (Приложение 13), поданной в сектор оценки и развития персонала </w:t>
      </w:r>
      <w:r>
        <w:rPr>
          <w:szCs w:val="20"/>
        </w:rPr>
        <w:t xml:space="preserve">не менее чем за 40 рабочих дней до даты начала обучения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Профессионально-техническое обучение проводится с использованием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>
          <w:szCs w:val="20"/>
        </w:rPr>
        <w:t>Внутреннего ресурса обучения –УЦ, внутренние тренер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>
          <w:szCs w:val="20"/>
        </w:rPr>
        <w:t xml:space="preserve">Внешнего ресурса обучения – провайдеры, отобранные в соответствии с установленными в </w:t>
      </w:r>
      <w:r>
        <w:rPr/>
        <w:t xml:space="preserve">Положении Компании «О закупке товаров, работ и услуг» </w:t>
        <w:br/>
        <w:t>№ П2-08 Р-0019</w:t>
      </w:r>
      <w:r>
        <w:rPr>
          <w:szCs w:val="20"/>
        </w:rPr>
        <w:t xml:space="preserve"> процедурами закуп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Профессионально-техническое обучение организуется в очном, очно-заочном, заочном и дистанционном формата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ценка эффективности профессионально-технического обучения осуществляется с позиций прогресса в знаниях, динамики развития профессионально-технических компетенций, возможности переноса приобретенных знаний и навыков в рабочие условия, качества организации учебного процесса.</w:t>
      </w:r>
    </w:p>
    <w:p>
      <w:pPr>
        <w:pStyle w:val="S6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4.2.3</w:t>
      </w:r>
      <w:bookmarkStart w:id="17" w:name="OLE_LINK15"/>
      <w:r>
        <w:rPr>
          <w:b/>
          <w:szCs w:val="20"/>
        </w:rPr>
        <w:t>.</w:t>
        <w:tab/>
        <w:t>Виды профессионально-технического обучения:</w:t>
      </w:r>
      <w:bookmarkEnd w:id="17"/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Корпоративное профессионально-техническое обучение по текущей и перспективной потребности бизнеса и результатам оценки технических компетенц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>
          <w:szCs w:val="20"/>
        </w:rPr>
        <w:t>Программы повышения квалификации ИТР по всем направлениям деятельности Обществ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>
          <w:szCs w:val="20"/>
        </w:rPr>
      </w:pPr>
      <w:r>
        <w:rPr>
          <w:szCs w:val="20"/>
        </w:rPr>
        <w:t>Программы дополнительного профессионального образов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>
          <w:szCs w:val="20"/>
        </w:rPr>
      </w:pPr>
      <w:r>
        <w:rPr>
          <w:szCs w:val="20"/>
        </w:rPr>
        <w:t>Научно-практические конференции, форумы, симпозиум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>
          <w:szCs w:val="20"/>
        </w:rPr>
      </w:pPr>
      <w:r>
        <w:rPr>
          <w:szCs w:val="20"/>
        </w:rPr>
        <w:t>Программы внутреннего обуч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Адресное профессионально-техническое обучени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>
          <w:szCs w:val="20"/>
        </w:rPr>
      </w:pPr>
      <w:r>
        <w:rPr>
          <w:szCs w:val="20"/>
        </w:rPr>
        <w:t>Программы профессиональной подготовки, переподготовки и повышения квалификации ИТР, связанные со спецификой реализуемых СП Общества технологических и бизнес-процесс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>
          <w:szCs w:val="20"/>
        </w:rPr>
      </w:pPr>
      <w:r>
        <w:rPr>
          <w:szCs w:val="20"/>
        </w:rPr>
        <w:t>Программы подготовки вновь принятых на производство рабочи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>
          <w:szCs w:val="20"/>
        </w:rPr>
      </w:pPr>
      <w:r>
        <w:rPr>
          <w:szCs w:val="20"/>
        </w:rPr>
        <w:t>Программы переподготовки и обучения рабочих вторым (смежным) профессия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>
          <w:szCs w:val="20"/>
        </w:rPr>
      </w:pPr>
      <w:r>
        <w:rPr>
          <w:szCs w:val="20"/>
        </w:rPr>
        <w:t>Программы повышения квалификации рабочих (профессионально-технические курсы, курсы целевого назначения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собые условия организации адресного профессионально-технического обучен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9" w:leader="none"/>
          <w:tab w:val="left" w:pos="851" w:leader="none"/>
        </w:tabs>
        <w:spacing w:before="120" w:after="0"/>
        <w:ind w:left="851" w:hanging="312"/>
        <w:jc w:val="both"/>
        <w:rPr/>
      </w:pPr>
      <w:r>
        <w:rPr>
          <w:szCs w:val="20"/>
        </w:rPr>
        <w:t xml:space="preserve">Повышение квалификации рабочих должно носить непрерывный характер и проводиться на протяжении всей их трудовой деятельности. Периодичность и последовательность прохождения рабочими различных видов и форм обучения устанавливаются Обществом с учетом производственной необходимости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>
          <w:szCs w:val="20"/>
        </w:rPr>
        <w:t xml:space="preserve">При обучении работников в УЦ вопросы ПБОТОС в обязательном порядке предусматриваются в учебных программах профессиональной подготовки по рабочим профессиям, переподготовки и обучении их вторым/смежным рабочим профессиям, повышения квалификации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/>
        <w:t xml:space="preserve">В случае несоответствия работников Общества требованиям к их квалификации, выявленной в ходе оценки (периодической оценки) по компетенциям, сектор оценки и развития персонала должен организовать повышение квалификации работников Общества не позднее 3 месяцев с даты обработки результатов оценки. </w:t>
      </w:r>
    </w:p>
    <w:p>
      <w:pPr>
        <w:pStyle w:val="S6"/>
        <w:rPr/>
      </w:pPr>
      <w:r>
        <w:rPr/>
      </w:r>
      <w:bookmarkStart w:id="18" w:name="OLE_LINK8"/>
      <w:bookmarkStart w:id="19" w:name="OLE_LINK7"/>
      <w:bookmarkStart w:id="20" w:name="OLE_LINK8"/>
      <w:bookmarkStart w:id="21" w:name="OLE_LINK7"/>
      <w:bookmarkEnd w:id="20"/>
      <w:bookmarkEnd w:id="21"/>
    </w:p>
    <w:p>
      <w:pPr>
        <w:pStyle w:val="S21"/>
        <w:numPr>
          <w:ilvl w:val="0"/>
          <w:numId w:val="0"/>
        </w:numPr>
        <w:ind w:left="0" w:hanging="0"/>
        <w:rPr/>
      </w:pPr>
      <w:r>
        <w:rPr/>
        <w:t>4.3.</w:t>
        <w:tab/>
        <w:t>УПРАВЛЕНЧЕСКОЕ ОБУЧЕНИЕ</w:t>
      </w:r>
    </w:p>
    <w:p>
      <w:pPr>
        <w:pStyle w:val="S6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4.3.1.</w:t>
        <w:tab/>
        <w:t>Цели управленческого обуче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беспечить рост управленческого потенциала Компан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беспечить развитие корпоративных и управленческих компетенций действующих руководителей, внутреннего кадрового резерва и молодых специалистов с лидерским потенциалом.</w:t>
      </w:r>
    </w:p>
    <w:p>
      <w:pPr>
        <w:pStyle w:val="S6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4.3.2.</w:t>
        <w:tab/>
        <w:t>Планирование и организация управленческого обуче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Управленческое обучение планируется в соответствии с текущими и перспективными потребностями бизнеса Компании, а также по результатам оценки корпоративных и управленческих компетенц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 xml:space="preserve">План управленческого обучения работников Общества  ежегодно утверждается Генеральным директором Общества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Управленческое обучение проводится с использованием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>
          <w:szCs w:val="20"/>
        </w:rPr>
        <w:t>Внутреннего ресурса обучения –УЦ, внутренние тренер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>
          <w:szCs w:val="20"/>
        </w:rPr>
        <w:t xml:space="preserve">Внешнего ресурса обучения – провайдеры, отобранные в соответствии с установленными в Положении Компании «О закупке товаров, работ и услуг» </w:t>
        <w:br/>
        <w:t>№ П2-08 Р-0019 процедурами закуп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Управленческое обучение организуется в очном, очно-заочном, заочном и дистанционном и формата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ценка эффективности управленческого обучения осуществляется с позиций возможности переноса приобретенных знаний и навыков в рабочие условия, качества организации учебного процесса.</w:t>
      </w:r>
    </w:p>
    <w:p>
      <w:pPr>
        <w:pStyle w:val="S6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4.3.3.</w:t>
        <w:tab/>
        <w:t>Виды управленческого обуче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Корпоративное управленческое обучени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>
          <w:szCs w:val="20"/>
        </w:rPr>
        <w:t>Корпоративные</w:t>
      </w:r>
      <w:r>
        <w:rPr>
          <w:szCs w:val="20"/>
          <w:lang w:val="en-US"/>
        </w:rPr>
        <w:t xml:space="preserve"> </w:t>
      </w:r>
      <w:r>
        <w:rPr>
          <w:szCs w:val="20"/>
        </w:rPr>
        <w:t>программы</w:t>
      </w:r>
      <w:r>
        <w:rPr>
          <w:szCs w:val="20"/>
          <w:lang w:val="en-US"/>
        </w:rPr>
        <w:t xml:space="preserve"> MB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>
          <w:szCs w:val="20"/>
        </w:rPr>
        <w:t>Программы развития кадрового резерва первого эшелона управления Общество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>
          <w:szCs w:val="20"/>
        </w:rPr>
        <w:t>Программы развития управленческих компетенций целевых категорий действующих руководителей СП Обществ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>
          <w:szCs w:val="20"/>
        </w:rPr>
      </w:pPr>
      <w:r>
        <w:rPr>
          <w:szCs w:val="20"/>
        </w:rPr>
        <w:t>Программы управленческого развития молодых специалист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Адресное управленческое обучени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/>
      </w:pPr>
      <w:r>
        <w:rPr>
          <w:szCs w:val="20"/>
        </w:rPr>
        <w:t>Адресные программы развития управленческих компетенций действующих руководителей СП Обществ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312"/>
        <w:jc w:val="both"/>
        <w:rPr>
          <w:szCs w:val="20"/>
        </w:rPr>
      </w:pPr>
      <w:bookmarkStart w:id="22" w:name="__RefHeading___Toc503421656"/>
      <w:bookmarkEnd w:id="22"/>
      <w:r>
        <w:rPr>
          <w:szCs w:val="20"/>
        </w:rPr>
        <w:t>Программы развития кадрового резерва второго и третьего эшелона управления ОГ</w:t>
      </w:r>
      <w:r>
        <w:rPr>
          <w:b/>
          <w:bCs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  <w:bookmarkStart w:id="23" w:name="__RefHeading___Toc503421656"/>
      <w:bookmarkStart w:id="24" w:name="__RefHeading___Toc503421656"/>
      <w:bookmarkEnd w:id="24"/>
    </w:p>
    <w:p>
      <w:pPr>
        <w:sectPr>
          <w:footnotePr>
            <w:numFmt w:val="decimal"/>
          </w:footnotePr>
          <w:type w:val="continuous"/>
          <w:pgSz w:w="11906" w:h="16838"/>
          <w:pgMar w:left="1247" w:right="1021" w:gutter="0" w:header="737" w:top="793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5.ПОРЯДОК ОРГАНИЗАЦИИ ОБУЧЕНИЯ </w:t>
      </w:r>
    </w:p>
    <w:p>
      <w:pPr>
        <w:pStyle w:val="S6"/>
        <w:rPr/>
      </w:pPr>
      <w:r>
        <w:rPr/>
      </w:r>
    </w:p>
    <w:p>
      <w:pPr>
        <w:pStyle w:val="S21"/>
        <w:numPr>
          <w:ilvl w:val="0"/>
          <w:numId w:val="0"/>
        </w:numPr>
        <w:ind w:left="0" w:hanging="0"/>
        <w:rPr>
          <w:i/>
          <w:i/>
        </w:rPr>
      </w:pPr>
      <w:r>
        <w:rPr>
          <w:caps w:val="false"/>
          <w:smallCaps w:val="false"/>
        </w:rPr>
        <w:t>5.1.</w:t>
        <w:tab/>
        <w:t>ЦИКЛ ОРГАНИЗАЦИИ ОБУЧЕНИЯ</w:t>
      </w:r>
    </w:p>
    <w:p>
      <w:pPr>
        <w:pStyle w:val="S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>В Обществе ежегодно осуществляется единый цикл мероприятий по организации обучения работников, который включает следующие ключевые процедур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анализ потребности в обуч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планирование обуч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проведение обуч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ценка эффективности обучения.</w:t>
      </w:r>
    </w:p>
    <w:p>
      <w:pPr>
        <w:pStyle w:val="S6"/>
        <w:rPr/>
      </w:pPr>
      <w:r>
        <w:rPr/>
      </w:r>
    </w:p>
    <w:p>
      <w:pPr>
        <w:pStyle w:val="Style21"/>
        <w:spacing w:before="0" w:after="0"/>
        <w:jc w:val="right"/>
        <w:rPr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1345" cy="3314700"/>
                <wp:effectExtent l="0" t="0" r="0" b="0"/>
                <wp:docPr id="6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3314880"/>
                          <a:chOff x="0" y="0"/>
                          <a:chExt cx="568152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152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34308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ализ потребности в обучении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13716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анирование обучени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27000" y="137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56080" y="2913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251460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обучени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1371600"/>
                            <a:ext cx="1257840" cy="800280"/>
                          </a:xfrm>
                          <a:prstGeom prst="rect">
                            <a:avLst/>
                          </a:prstGeom>
                          <a:solidFill>
                            <a:srgbClr val="ffd2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ценка эффективности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2660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1640" y="742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47.35pt;height:261pt" coordorigin="0,0" coordsize="8947,5220">
                <v:rect id="shape_0" fillcolor="white" stroked="f" o:allowincell="f" style="position:absolute;left:0;top:0;width:8946;height:52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d200" stroked="t" o:allowincell="f" style="position:absolute;left:3798;top:540;width:17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ализ потребности в обучении</w:t>
                        </w:r>
                      </w:p>
                    </w:txbxContent>
                  </v:textbox>
                  <v:fill o:detectmouseclick="t" type="solid" color2="#002dff"/>
                  <v:stroke color="black" weight="9360" joinstyle="miter" endcap="flat"/>
                  <w10:wrap type="none"/>
                </v:shape>
                <v:shape id="shape_0" fillcolor="#ffd200" stroked="t" o:allowincell="f" style="position:absolute;left:6140;top:216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анирование обучения</w:t>
                        </w:r>
                      </w:p>
                    </w:txbxContent>
                  </v:textbox>
                  <v:fill o:detectmouseclick="t" type="solid" color2="#002dff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7129;top:21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5600;top:45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d200" stroked="t" o:allowincell="f" style="position:absolute;left:3798;top:3960;width:17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обучения</w:t>
                        </w:r>
                      </w:p>
                    </w:txbxContent>
                  </v:textbox>
                  <v:fill o:detectmouseclick="t" type="solid" color2="#002dff"/>
                  <v:stroke color="black" weight="9360" joinstyle="miter" endcap="flat"/>
                  <w10:wrap type="none"/>
                </v:shape>
                <v:shape id="shape_0" fillcolor="#ffd200" stroked="t" o:allowincell="f" style="position:absolute;left:1097;top:2160;width:198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ценка эффективности обу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2dff"/>
                  <v:stroke color="black" weight="9360" joinstyle="miter" endcap="flat"/>
                  <w10:wrap type="none"/>
                </v:shape>
                <v:shape id="shape_0" ID="AutoShape 10" stroked="t" o:allowincell="f" style="position:absolute;left:2089;top:34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3798;top:116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1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Схема процесса организации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31"/>
        <w:numPr>
          <w:ilvl w:val="2"/>
          <w:numId w:val="6"/>
        </w:numPr>
        <w:ind w:left="0" w:hanging="0"/>
        <w:rPr/>
      </w:pPr>
      <w:r>
        <w:rPr/>
        <w:t>Анализ потребности в обучен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Cs w:val="20"/>
        </w:rPr>
        <w:t>Потребность в обучении персонала Общество на планируемый год/ несколько лет формируется в соответствии с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текущими и перспективными задачами бизнеса Компании, в том числе с учетом потребности стратегических проект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требованиями контролирующих органов по подготовке персонала топливно-энергетического комплекс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требованиями профессиональных стандарт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результатами оценки корпоративных, управленческих и профессионально-технических компетенц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результатами оценки эффективности ранее проведенного обучения.</w:t>
      </w:r>
    </w:p>
    <w:p>
      <w:pPr>
        <w:pStyle w:val="S6"/>
        <w:rPr/>
      </w:pPr>
      <w:r>
        <w:rPr>
          <w:szCs w:val="20"/>
        </w:rPr>
        <w:t>Сектор оценки и развития персонала инициирует процедуру сбора потребности в корпоративном обучении, а также адресном обучение работников Общества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ПТО, ведущий специалист по ГО и ЧС, отдел ПБОТОС, сектор нефтебазового хозяйства, отдел планирования и организации поставок, главный специалист по мобилизационной работе, специалист по режимно-секретной работе осуществляют контроль сроков периодичности обучения работников, определяют перечень должностей работников,  и формируют план обязательного обучения работников  Общества по направлениям деятельности в области своей компетенции.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Сектор оценки и развития персонала совместно с профильным СП</w:t>
      </w:r>
      <w:r>
        <w:rPr/>
        <w:t xml:space="preserve"> </w:t>
      </w:r>
      <w:r>
        <w:rPr>
          <w:szCs w:val="20"/>
        </w:rPr>
        <w:t xml:space="preserve"> (по тематике обучения)  – инициатором обучения на этапе анализа потребности в обучении принимают решение о выборе внутреннего или внешнего ресурса обучения для реализации каждой программы обучения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S31"/>
        <w:numPr>
          <w:ilvl w:val="2"/>
          <w:numId w:val="6"/>
        </w:numPr>
        <w:ind w:left="0" w:hanging="0"/>
        <w:rPr/>
      </w:pPr>
      <w:r>
        <w:rPr/>
        <w:t>Планирование обучения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>На этапе планирования обучения формиру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План и потребность Общества в корпоративном обучении на планируемый год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Планы и потребность в обязательном, а также адресном обучении работник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Список внутренних тренеров и перечень проводимых ими внутренних семинаров-тренингов на планируемый год, включенных в План корпоративного обучения работник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 xml:space="preserve">Планы обучения работников Общества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Предварительные списки участников обуч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Перечень программ обучения, планируемых к закупке способом – мелкая закуп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 xml:space="preserve">Бизнес-план Общества, включающий расходы на подготовку кадров.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Заместитель генерального директора по персоналу и социальным программам инициирует  процедуру формирования Плана обучения работников Общества, включающего разделы «Участие Общества в программах корпоративного обучения», обязательное обучение, адресное обучение работников Общества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>Планы обучения  работников Общества утверждаются Генеральным директором Общества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S31"/>
        <w:numPr>
          <w:ilvl w:val="2"/>
          <w:numId w:val="6"/>
        </w:numPr>
        <w:ind w:left="0" w:hanging="0"/>
        <w:rPr/>
      </w:pPr>
      <w:r>
        <w:rPr/>
        <w:t>Проведение обучения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На этапе проведения обучения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уточняются списки участников обуч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проводится выбор места проведения обуч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проводятся процедуры закупки и заключения договора на обучен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утверждается программа обуч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существляется обучение, в соответствии с утвержденной программой курса.</w:t>
      </w:r>
    </w:p>
    <w:p>
      <w:pPr>
        <w:pStyle w:val="Normal"/>
        <w:tabs>
          <w:tab w:val="clear" w:pos="708"/>
          <w:tab w:val="left" w:pos="540" w:leader="none"/>
          <w:tab w:val="left" w:pos="478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Инициаторы обучения принимают непосредственное участие в разработке содержания </w:t>
      </w:r>
      <w:r>
        <w:rPr/>
        <w:t>курсов, принятии решения о выборе внутреннего или внешнего ресурса обучения и отборе провайдер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Заместитель генерального директора по персоналу и социальным программам отвечает за направление работников Общества на корпоративное, а сектор оценки и развития персонала за организацию обязательного, профессионально-технического, управленческого и адресного обучения работников Общества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>При организации обучения в приоритетном порядке используется УЦ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>При организации корпоративного обучения, нацеленного на систематизацию, сохранение и передачу профессиональных знаний, методологии и корпоративных стандартов внутри Компании, адаптацию новых работников используется внутренний ресурс обучения (внутренние тренеры)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Отбор внешних ресурсов обучения (провайдеров) осуществляется в соответствии с нормами Федерального закона от 18.07.2011 № 223-ФЗ «О закупках товаров, работ услуг отдельными видами юридических лиц», а также требованиями </w:t>
      </w:r>
      <w:r>
        <w:rPr/>
        <w:t>Положения Компании «О закупке товаров, работ, услуг» № П2-08 Р-0019</w:t>
      </w:r>
      <w:r>
        <w:rPr>
          <w:szCs w:val="20"/>
        </w:rPr>
        <w:t>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При организации процедур закупки услуг в области подготовки кадров могут быть применены следующие способы закупк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Конкурентные закупки – в случае, когда тематика обучения широко представлена на образовательном рынк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Безальтернативные закупки – в случае, когда провайдер является единственной организацией, уполномоченной контролирующим органом регионального или федерального уровня проводить обязательное обучение: подготовку и аттестацию работников с выдачей соответствующих удостоверений (свидетельств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Внутригрупповые закупки - в случае, когда провайдер является корпоративным УЦ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 xml:space="preserve">Неконкурентные закупки (закупки у единственного поставщика) – в случае, когда провайдер является </w:t>
      </w:r>
      <w:r>
        <w:rPr>
          <w:rStyle w:val="Urtxtemph"/>
        </w:rPr>
        <w:t>высшим учебным заведением</w:t>
      </w:r>
      <w:r>
        <w:rPr/>
        <w:t xml:space="preserve"> – стратегическим партнером Компании или эксклюзивным провайдером услуг по организации обучения, не имеющем аналогов на рынк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Мелкие закупки – на основе анализа рынка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Закупки в области подготовки кадров могут планироваться с учетом перспективной потребности в обучении персонала – на срок от 1 – до 5 лет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Сектор оценки и развития персонала имеет право инициировать процедуру заключения с лицами, ищущими работу, или с работниками ученических договоров на получение образования без отрыва или с отрывом от работы.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S31"/>
        <w:numPr>
          <w:ilvl w:val="2"/>
          <w:numId w:val="6"/>
        </w:numPr>
        <w:ind w:left="0" w:hanging="0"/>
        <w:rPr>
          <w:b w:val="false"/>
          <w:b w:val="false"/>
        </w:rPr>
      </w:pPr>
      <w:r>
        <w:rPr/>
        <w:t>Оценка эффективности обучения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Учебные курсы оцениваются с точки зре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прогресса в знаниях (результаты входного/выходного среза знаний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качества обучения (обратная связь от участников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качества работы корпоративного преподавателя/ внутреннего тренер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успешности применения приобретенных знаний и навыков в работ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необходимости корректировки программ для повышения эффективности обучения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>Критерии оценки учебного курса определяются сектором оценки и развития персонала совместно с СП</w:t>
      </w:r>
      <w:r>
        <w:rPr/>
        <w:t xml:space="preserve"> </w:t>
      </w:r>
      <w:r>
        <w:rPr>
          <w:szCs w:val="20"/>
        </w:rPr>
        <w:t xml:space="preserve"> - инициаторами обучения в зависимости от содержания курса и формата организации учебного процесса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>Сектор оценки и развития персонала инициирует процедуру оценки эффективности обязательного и адресного профессионально-технического и управленческого обучения Обшества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>Руководители СП Общества по запросу представляют в сектор оценки и развития персонала  информацию об успешности применения работниками приобретенных в ходе обучения знаний и навыков в повседневной работе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S21"/>
        <w:numPr>
          <w:ilvl w:val="0"/>
          <w:numId w:val="0"/>
        </w:numPr>
        <w:ind w:left="0" w:hanging="0"/>
        <w:rPr/>
      </w:pPr>
      <w:r>
        <w:rPr/>
        <w:t>5.</w:t>
      </w:r>
      <w:r>
        <w:rPr>
          <w:caps w:val="false"/>
          <w:smallCaps w:val="false"/>
        </w:rPr>
        <w:t>2.</w:t>
        <w:tab/>
        <w:t xml:space="preserve">КОРПОРАТИВНЫЕ ЭЛЕМЕНТЫ СИСТЕМЫ ОБУ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31"/>
        <w:numPr>
          <w:ilvl w:val="2"/>
          <w:numId w:val="30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ВНУТРЕННЕЕ ОБУЧЕНИЕ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Цели создания и развития внутреннего обуче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систематизация, сохранение и передача знаний внутри Общества, в том числе экспертных научных знаний кадров высшей квалифик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создание новых возможностей для развития работник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быстрое внедрение новых корпоративных стандартов и процедур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развитие лидерского потенциала работник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 xml:space="preserve">создание сообщества внутренних тренеров – экспертов в </w:t>
        <w:br/>
        <w:t>бизнес-направления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39" w:leader="none"/>
        </w:tabs>
        <w:spacing w:before="120" w:after="0"/>
        <w:ind w:left="538" w:hanging="357"/>
        <w:jc w:val="both"/>
        <w:rPr/>
      </w:pPr>
      <w:r>
        <w:rPr/>
        <w:t>оптимизация затрат на обучение путем применения более эффективного обмена информацией с использованием внутренних</w:t>
      </w:r>
      <w:r>
        <w:rPr>
          <w:szCs w:val="20"/>
        </w:rPr>
        <w:t xml:space="preserve"> тренеров-экспертов и дистанционного обучения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Направления внутреннего обучен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Cs w:val="20"/>
        </w:rPr>
      </w:pPr>
      <w:r>
        <w:rPr>
          <w:szCs w:val="20"/>
        </w:rPr>
        <w:t>Общекорпоративного уровня – для достижения знаний по ключевым политикам, кодексам и стандартам через передачу на регулярной основе всем работникам имеющихся и формирующихся локально-нормативных документов Компан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szCs w:val="20"/>
        </w:rPr>
        <w:t>Профильного уровня – для формирования знаний и навыков по специфике деятельности Общества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Форматы внутреннего обучен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Cs w:val="20"/>
        </w:rPr>
      </w:pPr>
      <w:r>
        <w:rPr>
          <w:szCs w:val="20"/>
        </w:rPr>
        <w:t>Очный - в виде семинара или тренинг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Cs w:val="20"/>
        </w:rPr>
      </w:pPr>
      <w:r>
        <w:rPr>
          <w:szCs w:val="20"/>
        </w:rPr>
        <w:t xml:space="preserve">Дистанционный – в виде самоподготовки.  </w:t>
      </w:r>
    </w:p>
    <w:p>
      <w:pPr>
        <w:pStyle w:val="Normal"/>
        <w:widowControl w:val="false"/>
        <w:spacing w:before="120" w:after="0"/>
        <w:ind w:left="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Назначение внутренних тренеров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Cs w:val="20"/>
        </w:rPr>
        <w:t xml:space="preserve">Заместитель Генерального директора по персоналу и социальным программам ежегодно в рамках формирования планов обучения работников определяет темы внутреннего обучения и назначают внутренних тренеров для проведения внутренних семинаров-тренингов на регулярной основе, привлекая в приоритетном порядке кадры, прошедшие обучение по модульным программам подготовки внутренних тренеров.  </w:t>
      </w:r>
    </w:p>
    <w:p>
      <w:pPr>
        <w:pStyle w:val="Normal"/>
        <w:widowControl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>Руководители СП на системной основе обеспечивают участие работников, назначенных внутренними тренерами, в корпоративной модульной программе подготовки внутренних тренеров.</w:t>
      </w:r>
    </w:p>
    <w:p>
      <w:pPr>
        <w:pStyle w:val="Normal"/>
        <w:widowControl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>Мотивация внутренних тренеров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>Руководители СП Общества обеспечивают из фонда руководителя  СП</w:t>
      </w:r>
      <w:r>
        <w:rPr/>
        <w:t xml:space="preserve"> </w:t>
      </w:r>
      <w:r>
        <w:rPr>
          <w:szCs w:val="20"/>
        </w:rPr>
        <w:t>Общества выплату вознаграждения внутренним тренерам в соответствии с параметрами материального стимулирования, с применением повышающих коэффициентов при оплате участия в программе кадров высшей квалификации, в пределах фонда заработной платы, утвержденного бизнес-планом Общества исходя из следующих условий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Cs w:val="20"/>
        </w:rPr>
      </w:pPr>
      <w:r>
        <w:rPr>
          <w:szCs w:val="20"/>
        </w:rPr>
        <w:t>Если должностная инструкция работника предусматривает полную занятость в качестве внутреннего тренера – премия не выплачиваетс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Cs w:val="20"/>
        </w:rPr>
      </w:pPr>
      <w:r>
        <w:rPr>
          <w:szCs w:val="20"/>
        </w:rPr>
        <w:t>Если работником разработана программа одного тренинга – премия выплачивается после проведения первого тренинга по утвержденной программе и материалам тренинг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Cs w:val="20"/>
        </w:rPr>
      </w:pPr>
      <w:r>
        <w:rPr>
          <w:szCs w:val="20"/>
        </w:rPr>
        <w:t>Если работником проведено несколько тренингов в течение одного квартала - премия выплачивается по итогам квартал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Cs w:val="20"/>
        </w:rPr>
      </w:pPr>
      <w:r>
        <w:rPr>
          <w:szCs w:val="20"/>
        </w:rPr>
        <w:t>За выдающийся вклад в разработку и проведение внутренних тренингов – премия выплачивается после подведения итогов года в номинации «Лучший тренер предприятия». Номинация может быть присвоена нескольким внутренним тренерам разных дисциплин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lang w:val="en-US"/>
        </w:rPr>
      </w:pPr>
      <w:r>
        <w:rPr/>
        <w:t>Конкретные параметры и размеры выплат утверждаются распорядительным документами  Общества.</w:t>
      </w:r>
    </w:p>
    <w:p>
      <w:pPr>
        <w:pStyle w:val="Normal"/>
        <w:widowControl w:val="false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>Оценка эффективности работы внутренних тренеров: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>Заместитель генерального директора по персоналу и социальным программам, совместно с сектором оценки и развития персонала, с привлечением руководителей СП</w:t>
      </w:r>
      <w:r>
        <w:rPr/>
        <w:t xml:space="preserve"> </w:t>
      </w:r>
      <w:r>
        <w:rPr>
          <w:szCs w:val="20"/>
        </w:rPr>
        <w:t>проводят экспертную оценку работы внутренних тренеров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Cs w:val="20"/>
        </w:rPr>
      </w:pPr>
      <w:r>
        <w:rPr>
          <w:szCs w:val="20"/>
        </w:rPr>
        <w:t>Проверку проводимых тренером семинаров-тренинг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Cs w:val="20"/>
        </w:rPr>
      </w:pPr>
      <w:r>
        <w:rPr>
          <w:szCs w:val="20"/>
        </w:rPr>
        <w:t>Проверку наличия согласования учебных материалов семинара-тренинга с руководителями профильных СП</w:t>
      </w:r>
      <w:r>
        <w:rPr/>
        <w:t xml:space="preserve">  </w:t>
      </w:r>
      <w:r>
        <w:rPr>
          <w:szCs w:val="20"/>
        </w:rPr>
        <w:t>(по тематике обучения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Cs w:val="20"/>
        </w:rPr>
      </w:pPr>
      <w:r>
        <w:rPr>
          <w:szCs w:val="20"/>
        </w:rPr>
        <w:t>Выборочный анализ обратной связи участников обуч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Cs w:val="20"/>
        </w:rPr>
      </w:pPr>
      <w:r>
        <w:rPr>
          <w:szCs w:val="20"/>
        </w:rPr>
        <w:t>Выборочный опрос участников и их руководителей об эффективности и полезности проведенного обучения через 3 месяца после окончания обучения.</w:t>
      </w:r>
    </w:p>
    <w:p>
      <w:pPr>
        <w:pStyle w:val="Normal"/>
        <w:widowControl w:val="false"/>
        <w:spacing w:before="120" w:after="0"/>
        <w:ind w:left="540" w:hanging="0"/>
        <w:jc w:val="both"/>
        <w:rPr>
          <w:szCs w:val="20"/>
        </w:rPr>
      </w:pPr>
      <w:r>
        <w:rPr>
          <w:szCs w:val="20"/>
        </w:rPr>
      </w:r>
    </w:p>
    <w:p>
      <w:pPr>
        <w:pStyle w:val="S31"/>
        <w:numPr>
          <w:ilvl w:val="2"/>
          <w:numId w:val="30"/>
        </w:numPr>
        <w:ind w:left="0" w:hanging="0"/>
        <w:rPr/>
      </w:pPr>
      <w:r>
        <w:rPr/>
        <w:t>Корпоративная программа внутреннего обучения в формате наставничест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Цели создания и развития наставничеств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/>
        <w:t>Привлечение, профессиональное развитие и удержание рабочих и молодых специалист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/>
        <w:t>Профессиональное развитие рабочих и молодых специалистов, их быстрое и качественное вхождение в новую должность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/>
        <w:t>Закрепление наставничества как элемента корпоративной культуры: передача ценностей и традиций коллектива Общества, формирование корпоративной идентичности и лояльности Компании с ориентацией на длительные трудовые отношения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>Особенности реализации наставничества для отдельных категорий работников Общества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Наставничество рабочих Общества: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572" w:leader="none"/>
        </w:tabs>
        <w:jc w:val="both"/>
        <w:rPr/>
      </w:pPr>
      <w:r>
        <w:rPr>
          <w:szCs w:val="20"/>
        </w:rPr>
        <w:t>Программа наставничества рабочих реализуется для работников по утвержденным в обществе образовательным программам профессионального обучения для любой возрастной категории, вновь принятых или переведенных с другого рабочего места, не имеющих опыта работы по профессии, или если выполнение ими работы требует расширения знаний и овладения новыми практическими навыками, сменивших профессию/совмещающих профессию (в начальной стадии работы), в том числе для выпускников и учащихся профессиональных и иных образовательных организаций, без стажа работы по профессии (в т.ч. совмещаемой), обучение по которой работник-новичок проходит или уже прошё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Основные элементы Программы наставничества рабочих Общества: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>Стажировка и наставничество на рабочем месте под руководством наставника рабочи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Стажировке подлежат лица, принимаемые на работу с вредными и (или) опасными условиями труд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 xml:space="preserve">Срок стажировки работника-стажера зависит от характера работы, квалификации работника. При стажировке на рабочем месте при работе на опасных производственных объектах и устанавливается срок стажировки - 21 рабочая смен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Стажировка распространяется также на работников Общества со стажем работы по профессии, принятых по той же профессии на работу с вредными и (или) опасными условиями труда, переведённых в составе Общества или в иное ОГ, но имеющих перерыв в стаже работы по профессии более 1 года, или не имеющих опыта работы с конкретным оборудованием, а также знаний конкретного технологического процесс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 xml:space="preserve">Процедура назначения наставников рабочих регламентируется Положениями АО «Орелнефтепродукт» по обучению персонала, по соответствующим профессиям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Количество наставников в СП и сроки наставничества регламентируется Положениями АО «Орелнефтепродукт» по обучению персонала, по соответствующим профессиям.</w:t>
      </w:r>
    </w:p>
    <w:p>
      <w:pPr>
        <w:pStyle w:val="Normal"/>
        <w:jc w:val="both"/>
        <w:rPr/>
      </w:pPr>
      <w:r>
        <w:rPr/>
        <w:t>Оценка знаний, умений и навыков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Проводится с использованием квалификационного экзамена по професс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Обучение и развити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Обязательное обучение, профессиональное обучение, в том числе по результатам оценки знаний, умений и навык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Стажировк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Отработка практических навыков на тренажера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Наставничество на рабочем мест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Участие в корпоративных мероприятия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Конкурс «Лучший по профессии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Роли и ответственность в реализации Программы наставничества рабочих Общества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48" w:leader="none"/>
          <w:tab w:val="left" w:pos="4484" w:leader="none"/>
        </w:tabs>
        <w:rPr/>
      </w:pPr>
      <w:r>
        <w:rPr/>
        <w:t xml:space="preserve">Наставник рабочих Общества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Способствует эффективному развитию наставляемого на рабочем месте, участвует в оценке наставляемого в процессе и по окончании наставничеств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Передает собственный профессиональный опыт, при необходимости организует взаимодействие с коллегами-наставниками рабочих, помогает наставляемому при вхождении в коллекти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 xml:space="preserve">В случае участия наставляемого в конкурсе «Лучший по профессии» осуществляет его подготовку к конкурсу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Дает рекомендации  сектору оценки и развития персонала по дальнейшему развитию программы наставничества рабочих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484" w:leader="none"/>
        </w:tabs>
        <w:rPr/>
      </w:pPr>
      <w:r>
        <w:rPr/>
        <w:t>Наставляемый рабочий Обществ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Отвечает за свое профессиональное развитие, осваивает полный объем должностных обязанностей, выполняет развивающие задания на овладение практическими навыками, полученными от наставника рабочи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Проходит обязательное, профессиональное обучени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 xml:space="preserve">Участвует в корпоративных мероприятиях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484" w:leader="none"/>
        </w:tabs>
        <w:rPr/>
      </w:pPr>
      <w:r>
        <w:rPr/>
        <w:t>Непосредственный руководитель наставляемого и наставника рабочих Обществ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Отвечает за оперативное управление работой наставника рабочих и осуществляет постановку задач наставнику рабочих, определение объемов и приоритетов профессионального развития наставляемы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Осуществляет оценку эффективности работы наставника рабочи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 xml:space="preserve">Предоставляет списки наставников в сектор оценки и развития персонала по запросу сектора оценки и развития персонала, отвечает за своевременное предоставление и точность информации о количестве наставляемых и наставников рабочих, находящихся в его непосредственном подчинении, осуществляет оценку эффективности работы наставников, посредством выборочного анкетирования. Формат анкеты оценки работы наставника рабочих  </w:t>
      </w:r>
      <w:hyperlink w:anchor="_Приложение_1._ФОРМАТ">
        <w:r>
          <w:rPr>
            <w:rStyle w:val="InternetLink"/>
          </w:rPr>
          <w:t>Приложении 1.</w:t>
        </w:r>
      </w:hyperlink>
      <w:r>
        <w:rPr/>
        <w:t xml:space="preserve"> 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обеспечивает материальную и нематериальную мотивацию наставника рабочих Общества; инициирует смену наставника рабочих Общества в случае необходимо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Дает рекомендации сектору оценки и развития персонала по дальнейшему развитию программы наставничества рабочих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484" w:leader="none"/>
        </w:tabs>
        <w:rPr/>
      </w:pPr>
      <w:r>
        <w:rPr/>
        <w:t xml:space="preserve">Работник сектора оценки и развития персонала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Отвечает за методическую, организационную и административную поддержку программы наставничества рабочи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Координирует работу с наставниками рабочи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Осуществляет оценку эффективности программы наставничества рабочи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0"/>
        <w:ind w:left="993" w:hanging="454"/>
        <w:jc w:val="both"/>
        <w:rPr/>
      </w:pPr>
      <w:r>
        <w:rPr/>
        <w:t xml:space="preserve">Инициирует анкетирование и подведение итогов оценки работы наставников рабочих за календарный год. Формат анкеты оценки работы наставника рабочих Общества в </w:t>
      </w:r>
      <w:hyperlink w:anchor="_Приложение_1._ФОРМАТ">
        <w:r>
          <w:rPr>
            <w:rStyle w:val="InternetLink"/>
          </w:rPr>
          <w:t>Приложении 1.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0"/>
        <w:ind w:left="993" w:hanging="454"/>
        <w:jc w:val="both"/>
        <w:rPr/>
      </w:pPr>
      <w:r>
        <w:rPr/>
        <w:t>Отвечает за проведение выборочного контроля работы наставников рабочих и оценку программы наставничества рабочих в цел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0"/>
        <w:ind w:left="993" w:hanging="454"/>
        <w:jc w:val="both"/>
        <w:rPr/>
      </w:pPr>
      <w:r>
        <w:rPr/>
        <w:t>Анализирует предложения руководителей СП Общества по изменениям в программе наставничества рабочи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Обеспечивает информационную поддержку программы наставничества рабочих.</w:t>
      </w:r>
    </w:p>
    <w:p>
      <w:pPr>
        <w:pStyle w:val="Normal"/>
        <w:tabs>
          <w:tab w:val="clear" w:pos="708"/>
          <w:tab w:val="left" w:pos="4248" w:leader="none"/>
          <w:tab w:val="left" w:pos="4484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Обучение наставников рабочих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Вновь назначенные наставники рабочих Общества и потенциальные наставники рабочих Общества  проходят обучение по программам, которые регламентируется Положениями АО «Орелнефтепродукт» по обучению персонала по соответствующим профессиям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Мотивация наставников рабочих:</w:t>
      </w:r>
    </w:p>
    <w:p>
      <w:pPr>
        <w:pStyle w:val="Normal"/>
        <w:tabs>
          <w:tab w:val="clear" w:pos="708"/>
          <w:tab w:val="left" w:pos="4248" w:leader="none"/>
          <w:tab w:val="left" w:pos="448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По итогам </w:t>
      </w:r>
      <w:r>
        <w:rPr/>
        <w:t>работы наставника</w:t>
      </w:r>
      <w:r>
        <w:rPr>
          <w:szCs w:val="20"/>
        </w:rPr>
        <w:t xml:space="preserve"> рабочих руководители СП Общества обеспечивают вознаграждение наставникам рабочих в соответствии с параметрами материального стимулирования, в пределах фонда заработной платы, утвержденного бизнес-планом Общества исходя из следующих услови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Оплата работы наставников рабочих производится при условии оформления наставничества Приказом за подписью Генерального директора, на основе данных предоставленных структурным подразделени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0"/>
        <w:ind w:left="993" w:hanging="454"/>
        <w:rPr/>
      </w:pPr>
      <w:r>
        <w:rPr/>
        <w:t>1 раз в г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0"/>
        <w:ind w:left="993" w:hanging="454"/>
        <w:rPr/>
      </w:pPr>
      <w:r>
        <w:rPr/>
        <w:t>Лучший наставник рабочих года – разовая премия по итогам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0"/>
        <w:ind w:left="993" w:hanging="454"/>
        <w:rPr/>
      </w:pPr>
      <w:r>
        <w:rPr/>
        <w:t>За победу наставляемого на Конкурсе «Лучший по профессии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Общий фонд материального поощрения наставников рабочих ежегодно планируется Заместителем генерального директора по персоналу и социальными программам из расчета ожидаемого количества новых рабочих по всем профессиям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Конкретные параметры и размеры выплат утверждаются Приказом за подписью генерального директора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ценка эффективности наставничества рабочих Обще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эффективности Программы наставничества рабочих производится ежегодно сектором оценки и развития персонала с привлечением руководителей СП Общества и наставников рабоч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честве ключевого критерия эффективности Программы </w:t>
      </w:r>
      <w:r>
        <w:rPr>
          <w:szCs w:val="20"/>
        </w:rPr>
        <w:t>наставничества рабочих</w:t>
      </w:r>
      <w:r>
        <w:rPr/>
        <w:t xml:space="preserve"> используется - динамика роста профессионализма - повышение уровня теоретических знаний, практических умений и навыков (результаты оценки до и после прохождения программы наставничества).</w:t>
      </w:r>
      <w:r>
        <w:rPr>
          <w:color w:val="FF0000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Наставничество молодых специалистов Общества: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Программа наставничества молодых специалистов реализуется для всех молодых специалистов, принимаемых на должности ИТР и рабочих в Общество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both"/>
        <w:rPr>
          <w:szCs w:val="20"/>
        </w:rPr>
      </w:pPr>
      <w:r>
        <w:rPr/>
        <w:t>Основные элементы Программы наставничества молодых специалистов, роли и ответственность в реализации Программы наставничества молодых специалистов, обучение, мотивация наставников молодых специалистов ОГ, оценка эффективности Программы наставничества молодых специалистов ОГ регламентируются Стандартом Общества «О  наставничестве и наставниках на АЗК/АЗС Общества» №П2-03 С-0010 ЮЛ-103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S31"/>
        <w:numPr>
          <w:ilvl w:val="2"/>
          <w:numId w:val="30"/>
        </w:numPr>
        <w:ind w:left="0" w:hanging="0"/>
        <w:rPr/>
      </w:pPr>
      <w:r>
        <w:rPr/>
        <w:t>Учебно-тренинговая база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Основные корпоративные требования к организации учебного процесса в Компании и деятельности корпоративных УЦ подробно описываются в </w:t>
      </w:r>
      <w:r>
        <w:rPr/>
        <w:t xml:space="preserve">Методических указаниях Компании «Организация деятельности региональных учебных центров Компании» </w:t>
        <w:br/>
        <w:t>№ П2-03 М-0017</w:t>
      </w:r>
      <w:r>
        <w:rPr>
          <w:szCs w:val="20"/>
        </w:rPr>
        <w:t>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/>
          <w:b/>
          <w:szCs w:val="20"/>
        </w:rPr>
      </w:pPr>
      <w:r>
        <w:rPr>
          <w:b/>
          <w:bCs/>
          <w:szCs w:val="20"/>
        </w:rPr>
        <w:t>Цели создания и развития учебно-тренинговой баз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Создание условий обучения, обеспечивающих высокий уровень усвоения знаний и отработки практических навык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Снижение издержек производства, связанных с ликвидацией последствий нарушений технологии выполнения работ, порчи оборудования при неправильной его эксплуатации, снижение травматизма на производств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 xml:space="preserve">Оптимизация затрат на организацию учебного процесса.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рганизация учебного процесса на учебно-тренинговой базе.</w:t>
      </w:r>
    </w:p>
    <w:p>
      <w:pPr>
        <w:pStyle w:val="Normal"/>
        <w:widowControl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before="0" w:after="0"/>
        <w:rPr/>
      </w:pPr>
      <w:r>
        <w:rPr>
          <w:b/>
        </w:rPr>
        <w:t>УЦ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Ключевой функцией УЦ является организация обучения работник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В целях обеспечения отработки практических навыков эксплуатационного персонала опасных производственных объектов на базе УЦ создаются участки практического тренинга, реализуются программы оснащения УЦ технологическими тренажерам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 xml:space="preserve">Организация обучения на базе УЦ осуществляется в соответствии с утвержденным руководителем Общества Планом обучения на год.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S31"/>
        <w:numPr>
          <w:ilvl w:val="2"/>
          <w:numId w:val="30"/>
        </w:numPr>
        <w:ind w:left="0" w:hanging="0"/>
        <w:rPr>
          <w:b w:val="false"/>
          <w:b w:val="false"/>
        </w:rPr>
      </w:pPr>
      <w:r>
        <w:rPr/>
        <w:t>Корпоративная система дистанционного обучения и контроля уровня знаний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  <w:bookmarkStart w:id="25" w:name="OLE_LINK4"/>
      <w:bookmarkStart w:id="26" w:name="OLE_LINK3"/>
      <w:bookmarkStart w:id="27" w:name="OLE_LINK4"/>
      <w:bookmarkStart w:id="28" w:name="OLE_LINK3"/>
      <w:bookmarkEnd w:id="27"/>
      <w:bookmarkEnd w:id="28"/>
    </w:p>
    <w:p>
      <w:pPr>
        <w:pStyle w:val="Normal"/>
        <w:widowControl w:val="false"/>
        <w:jc w:val="both"/>
        <w:rPr>
          <w:szCs w:val="20"/>
        </w:rPr>
      </w:pPr>
      <w:bookmarkStart w:id="29" w:name="OLE_LINK4"/>
      <w:bookmarkStart w:id="30" w:name="OLE_LINK3"/>
      <w:bookmarkEnd w:id="29"/>
      <w:bookmarkEnd w:id="30"/>
      <w:r>
        <w:rPr>
          <w:szCs w:val="20"/>
        </w:rPr>
        <w:t>Корпоративная система дистанционного обучения и контроля уровня знаний представляет собой инновационную форму обучения персонала, при которой обучение, усвоение и контроль оценки знаний осуществляется с помощью специализированного программного обеспечения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Целевой аудиторией курсов дистанционного обучения являются все работники.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Cs w:val="20"/>
        </w:rPr>
        <w:t xml:space="preserve">Состав Корпоративной системы дистанционного обучения и контроля уровня знаний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курсы дистанционного обуч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база данных результатов прохождения курсов дистанционного обуч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набор технологий по выявлению потребности в разработке курсов дистанционного обучения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Cs w:val="20"/>
        </w:rPr>
        <w:t>Организаторы Корпоративной системы дистанционного обучения и контроля уровня знани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Работники сектора оценки и развития персонала, отвечающие за организацию дистанционного обуч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Работники Общества, владеющие технологиями работы в сфере своей экспертизы и привлеченные к разработке курсов дистанционного обуч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Внутренние тренеры и корпоративные преподаватели (специалисты по обучению), использующие в своей работе Корпоративную систему дистанционного обучения и контроля уровня знаний и привлекаемые для выявления потребностей и разработки учебных материалов для дистанционного обучения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Cs w:val="20"/>
        </w:rPr>
        <w:t>Цели создания и развития Корпоративной системы дистанционного обучения и контроля уровня знани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Увеличение количества обучаемы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Проведение обучения в свободном графике и индивидуализация хода усвоения учебного материал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 xml:space="preserve">Повышение качества учебных материалов и снижение затрат на их тиражирование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Унификация качества обуч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Унификация критериев оценки уровня усвоенных знаний работник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Возможность постоянного улучшения курсов на основе обратной связи от участников обучения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 xml:space="preserve">Организация учебного процесса с использованием </w:t>
      </w:r>
      <w:r>
        <w:rPr>
          <w:b/>
          <w:bCs/>
          <w:szCs w:val="20"/>
        </w:rPr>
        <w:t>Корпоративной системы дистанционного обучения и контроля уровня знаний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Ключевыми задачами организаторов дистанционного обучения являю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Проведение детального анализа потребности в дистанционном обучен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Проведение планирования состава разрабатываемых курсов дистанционного обучения и объема затрат (стоимости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Разработка курсов дистанционного обуч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Организация дистанционного обуч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Оценка эффективности курсов дистанционного обучени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247" w:right="1021" w:gutter="0" w:header="451" w:top="510" w:footer="551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021" w:gutter="0" w:header="451" w:top="510" w:footer="551" w:bottom="607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0" w:after="0"/>
        <w:jc w:val="both"/>
        <w:rPr/>
      </w:pPr>
      <w:bookmarkStart w:id="31" w:name="__RefHeading___Toc503421659"/>
      <w:bookmarkEnd w:id="31"/>
      <w:r>
        <w:rPr>
          <w:caps/>
          <w:kern w:val="0"/>
        </w:rPr>
        <w:t>6.ПОРЯДОК ВЗАИМОДЕЙСТВИЯ ПРИ ОРГАНИЗАЦИИ ОБУЧЕНИЯ</w:t>
      </w:r>
    </w:p>
    <w:p>
      <w:pPr>
        <w:pStyle w:val="S6"/>
        <w:rPr>
          <w:caps/>
          <w:kern w:val="0"/>
        </w:rPr>
      </w:pPr>
      <w:r>
        <w:rPr>
          <w:caps/>
          <w:kern w:val="0"/>
        </w:rPr>
      </w:r>
    </w:p>
    <w:p>
      <w:pPr>
        <w:pStyle w:val="S21"/>
        <w:numPr>
          <w:ilvl w:val="0"/>
          <w:numId w:val="0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6.1.</w:t>
        <w:tab/>
        <w:t>НА ЭТАПЕ АНАЛИЗА ПОТРЕБНОСТИ В ОБУЧЕНИИ</w:t>
      </w:r>
    </w:p>
    <w:p>
      <w:pPr>
        <w:pStyle w:val="S8"/>
        <w:rPr>
          <w:rFonts w:cs="Arial"/>
          <w:szCs w:val="20"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21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взаимодействия на этапе анализа потребности в обучен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78"/>
        <w:gridCol w:w="2411"/>
        <w:gridCol w:w="4059"/>
      </w:tblGrid>
      <w:tr>
        <w:trPr>
          <w:tblHeader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№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ОПЕРАЦИЯ</w:t>
              <w:br/>
              <w:t>(ФУНКЦИЯ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ОТВЕТСТВЕННЫЙ Исполнитель. Срок исполнения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МЕТОД И ДОКУМЕНТИРОВАНИЕ</w:t>
            </w:r>
          </w:p>
        </w:tc>
      </w:tr>
      <w:tr>
        <w:trPr>
          <w:tblHeader w:val="true"/>
          <w:trHeight w:val="173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3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и анализ потребности в обучении персонала Общества и  формирование проекта плановых расходов на подготовку кадров в рамках работ по подготовке проекта бизнес-плана Обще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по персоналу и социальным програм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оценки и развития персон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Общ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БОТ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. специалист по ГО и 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мобилизационной работе, специалист по режимно-секретной работе, отдел планирования и организации поставок, сектор нефтебазового хозяй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Сро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 даты получения запроса Д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ходящи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39" w:leader="none"/>
              </w:tabs>
              <w:spacing w:before="120" w:after="0"/>
              <w:ind w:left="538" w:hanging="357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Запрос ДК в Общество, с приложением </w:t>
            </w:r>
            <w:r>
              <w:rPr>
                <w:sz w:val="20"/>
              </w:rPr>
              <w:t xml:space="preserve">Меню программ корпоративного обучения на планируемый год </w:t>
            </w:r>
            <w:r>
              <w:rPr>
                <w:sz w:val="20"/>
                <w:szCs w:val="20"/>
              </w:rPr>
              <w:t>(Приложение 4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39" w:leader="none"/>
              </w:tabs>
              <w:spacing w:before="120" w:after="0"/>
              <w:ind w:left="538" w:hanging="357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азовая матрица видов, форм и периодичности обязательного обучения по категориям персонала (Приложение 3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укт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плановых расходов на подготовку кадров как часть проектов бизнес-планов Общества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/>
            </w:pPr>
            <w:r>
              <w:rPr>
                <w:sz w:val="20"/>
                <w:szCs w:val="20"/>
              </w:rPr>
              <w:t>Консолидированная потребность в обучении персонала Обществ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ебования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меститель генерального директора по персоналу и социальным программам  организуют процесс сбора и анализа потребности в обучении персонала Общества на планируемый год по всем видам обучения: корпоративное, обязательное, адресное обучение работников Общества (Приложение 2). </w:t>
            </w:r>
            <w:r>
              <w:rPr>
                <w:sz w:val="20"/>
                <w:szCs w:val="20"/>
              </w:rPr>
              <w:t>Отдел ПБОТОС, Вед. специалист по ГО и 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мобилизационной работе, Специалист по режимно-секретной работе, отдел планирования и организации поставок, сектор нефтебазового хозяйства  направляют в сектор оценки и развития персонала  письма с консолидированной  потребностью в обязательном обучении. </w:t>
            </w:r>
          </w:p>
          <w:p>
            <w:pPr>
              <w:pStyle w:val="Normal"/>
              <w:tabs>
                <w:tab w:val="clear" w:pos="708"/>
                <w:tab w:val="left" w:pos="49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П Общества направляют в адрес заместителя генерального директора по персоналу и социальным программам потребность в корпоративном и адресном обучение работников СП Общества на планируемый год. Заместитель генерального директора, сектор оценки и развития персонала консолидируют </w:t>
            </w:r>
            <w:r>
              <w:rPr>
                <w:sz w:val="20"/>
              </w:rPr>
              <w:t xml:space="preserve">потребность СП Общества в корпоративном, обязательном и адресном обучении работников Общества </w:t>
            </w:r>
            <w:r>
              <w:rPr>
                <w:sz w:val="20"/>
                <w:szCs w:val="20"/>
              </w:rPr>
              <w:t xml:space="preserve">на планируемый год, а также, в соответствии с требованиями Стандарта Общества «Основные принципы бизнес-планирования и бюджетирования» № П3-10 С-0003 ЮЛ-103 и </w:t>
            </w:r>
            <w:r>
              <w:rPr>
                <w:sz w:val="20"/>
              </w:rPr>
              <w:t xml:space="preserve">Приказа </w:t>
            </w:r>
            <w:r>
              <w:rPr>
                <w:sz w:val="20"/>
                <w:szCs w:val="20"/>
              </w:rPr>
              <w:t>о бизнес-планировании и бюджетирован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уют проекты плановых расходов на подготовку кадров в рамках работ по подготовке проектов бизнес-планов Общества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ДК ответа на запрос ДК, с приложением потребности в обучении персонала  и  проектов плановых расходов на подготовку кадров как части проектов бизнес-планов Обще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по персоналу и социальным програм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ектор оценки и развития персонал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р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рабочих дней с даты получения запроса ДК.</w:t>
            </w:r>
            <w:r>
              <w:rPr/>
              <w:t xml:space="preserve">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ходящие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плановых расходов на подготовку кадров как часть проектов бизнес-планов Общества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/>
            </w:pPr>
            <w:r>
              <w:rPr>
                <w:sz w:val="20"/>
                <w:szCs w:val="20"/>
              </w:rPr>
              <w:t>Консолидированная потребность в обучении персонала Обществ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дук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 на запрос ДК, с приложением потребности в обучении персонала и  проектов плановых расходов на подготовку кадров как части проекта бизнес-плана Обществ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ебования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меститель генерального директора по персоналу и социальным программам направляет на согласование в ДК потребность в обучении персонала и  проекты плановых расходов на подготовку кадров как часть проектов бизнес-планов Общества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ДК потребности в обучении персонала и  проектов плановых расходов на подготовку кадров как части проектов бизнес-планов и доведение решений о согласовании до Обще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Сро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роками, указанными в Приказе о бизнес-планировании и бюджетировании.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ходящ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Обществу на запрос ДК, с приложением потребности в обучении персонала и  проектов плановых расходов на подготовку кадров как части проекта бизнес-план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ду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е  ДК потребность в обучении персонала и  проекты плановых расходов на подготовку кадров как часть проекта бизнес-плано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ебов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К рассматривает и согласовывает  потребность в обучении персонала и  проекты плановых расходов на подготовку кадров как часть проектов бизнес-планов Общества и  доводит решение о согласовании до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Формирование окончательной версии бизнес-плана  может привести к изменению расходов на подготовку кадров по сравнению со значениями, собранными в ходе подготовки первоначальной версии.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водной потребности  в участии в программах корпоративного обучения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  <w:p>
            <w:pPr>
              <w:pStyle w:val="Style2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рок: </w:t>
            </w:r>
          </w:p>
          <w:p>
            <w:pPr>
              <w:pStyle w:val="Style22"/>
              <w:rPr/>
            </w:pPr>
            <w:r>
              <w:rPr/>
              <w:t>Не установл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ходящие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требность в корпоративном, обязательном и адресном обучение работников Общества в планируемый го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дукт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потребность в участии в программах корпоративного обуч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еб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К консолидирует потребность в корпоративном обучении работников Общ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21"/>
        <w:numPr>
          <w:ilvl w:val="0"/>
          <w:numId w:val="0"/>
        </w:numPr>
        <w:ind w:left="0" w:hanging="0"/>
        <w:rPr/>
      </w:pPr>
      <w:r>
        <w:rPr/>
        <w:t>6.2.</w:t>
        <w:tab/>
        <w:t>НА ЭТАПЕ ПЛАНИРОВАНИЯ ОБУЧЕНИЯ</w:t>
      </w:r>
    </w:p>
    <w:p>
      <w:pPr>
        <w:pStyle w:val="S8"/>
        <w:keepLines/>
        <w:widowControl/>
        <w:rPr>
          <w:rFonts w:cs="Arial"/>
          <w:szCs w:val="20"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Style21"/>
        <w:keepNext w:val="true"/>
        <w:keepLines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взаимодействия на этапе планирования обучен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78"/>
        <w:gridCol w:w="2329"/>
        <w:gridCol w:w="4141"/>
      </w:tblGrid>
      <w:tr>
        <w:trPr>
          <w:tblHeader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№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ОПЕРАЦИЯ</w:t>
              <w:br/>
              <w:t>(ФУНКЦИЯ)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ОТВЕТСТВЕННЫЙ Исполнитель. Срок исполнения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МЕТОД И ДОКУМЕНТИРОВАНИЕ</w:t>
            </w:r>
          </w:p>
        </w:tc>
      </w:tr>
      <w:tr>
        <w:trPr>
          <w:tblHeader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оекта Плана обучения работников Общества на планируемый го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по персоналу и социальным програм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оценки и развития персонал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Срок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01 декабря каждого календарного год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ходящи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 xml:space="preserve">Потребность в корпоративном, обязательном и адресном обучение работников Общества </w:t>
            </w:r>
            <w:r>
              <w:rPr>
                <w:sz w:val="20"/>
                <w:szCs w:val="20"/>
              </w:rPr>
              <w:t>на планируемый год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дук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лана обучения работников Общества на планируемый го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Требования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ектор оценки и развития персонала консолидирует потребность СП Общества в корпоративном, адресном и обязательном обучении и формирует проект Плана обучения работников Общества на планируемый год.</w:t>
            </w:r>
          </w:p>
          <w:p>
            <w:pPr>
              <w:pStyle w:val="Normal"/>
              <w:ind w:right="-94" w:hanging="0"/>
              <w:rPr>
                <w:sz w:val="20"/>
              </w:rPr>
            </w:pPr>
            <w:r>
              <w:rPr>
                <w:sz w:val="20"/>
              </w:rPr>
              <w:t>Заместитель генерального директора по персоналу и социальным программам готовит  окончательную версии бизнес-плана этап может быть выполнен повторно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купочной деятельности по подготовке кадр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Общества – инициаторы обуч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рок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Положением Компании «О закупке товаров, работ, услуг» № П2-08 Р-001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ходящие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/>
            </w:pPr>
            <w:r>
              <w:rPr>
                <w:sz w:val="20"/>
                <w:szCs w:val="20"/>
              </w:rPr>
              <w:t>Сводная потребность СП  ПАО «НК «Роснефть» и Общества в участии в программах корпоративного обучения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/>
            </w:pPr>
            <w:r>
              <w:rPr>
                <w:sz w:val="20"/>
                <w:szCs w:val="20"/>
              </w:rPr>
              <w:t xml:space="preserve">Потребности в корпоративном, обязательном и адресном обучение работников Общества на планируемый год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дукт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лотов по обучению персонала, включенных  в Расширенный план закупок </w:t>
              <w:br/>
              <w:t>ПАО «НК «Роснефть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/>
            </w:pPr>
            <w:r>
              <w:rPr>
                <w:sz w:val="20"/>
                <w:szCs w:val="20"/>
              </w:rPr>
              <w:t>Перечень лотов по обучению персонала, включенных в планы закупок Общества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грамм обучения, планируемых к закупке способом – мелкая закуп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ебования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К/Заместитель генерального директора по персоналу и социальным программам, сектор оценки и развития персонала совместно с СП ПАО «НК «Роснефть»/</w:t>
            </w:r>
            <w:r>
              <w:rPr>
                <w:sz w:val="20"/>
                <w:szCs w:val="20"/>
              </w:rPr>
              <w:t xml:space="preserve"> СП Общества</w:t>
            </w:r>
            <w:r>
              <w:rPr>
                <w:sz w:val="20"/>
              </w:rPr>
              <w:t xml:space="preserve"> - инициаторами обучения проводят анализ потребности в обучении СП ПАО «НК «Роснефть» и Общества на планируемый год и определяют способ закупки по каждой учебной программе – конкурентная, безальтернативная, внутригрупповая, неконкурентная, мелка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соответствии с требованиями Положения Компании «О закупке товаров, работ, услуг» № П2-08 Р-0019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jc w:val="both"/>
              <w:rPr/>
            </w:pPr>
            <w:r>
              <w:rPr>
                <w:sz w:val="20"/>
                <w:szCs w:val="20"/>
              </w:rPr>
              <w:t>ДК формирует перечень лотов по обучению персонала для включения в Расширенный план закупок ПАО «НК «Роснефть;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jc w:val="both"/>
              <w:rPr/>
            </w:pPr>
            <w:r>
              <w:rPr>
                <w:sz w:val="20"/>
                <w:szCs w:val="20"/>
              </w:rPr>
              <w:t>Сектор оценки и развития персонала формируют перечень лотов по обучению персонала для включения в планы закупок Общества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ектор оценки и развития персонала формируют перечень программ обучения, планируемых к закупке способом – мелкая закупка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планов обучения работников  на планируемый год и доведение Планов до СП Обществ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оценки и развития персонала – организация утвер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сполнительный директор ПАО «НК «Роснефть»  / организация утверждения Генеральным директоро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Сро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становлен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ходящие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/>
            </w:pPr>
            <w:r>
              <w:rPr>
                <w:sz w:val="20"/>
                <w:szCs w:val="20"/>
              </w:rPr>
              <w:t>Проект Плана корпоративного обучения  работников на планируемый год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/>
            </w:pPr>
            <w:r>
              <w:rPr>
                <w:sz w:val="20"/>
                <w:szCs w:val="20"/>
              </w:rPr>
              <w:t>Проект Плана обучения работников Общества на планируемый го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дукт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корпоративного обучения работников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/>
            </w:pPr>
            <w:r>
              <w:rPr>
                <w:sz w:val="20"/>
                <w:szCs w:val="20"/>
              </w:rPr>
              <w:t>Планы обучения работников Общества на планируемый го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ебования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К направляет на утверждение Главного исполнительного директора </w:t>
              <w:br/>
              <w:t xml:space="preserve">ПАО «НК «Роснефть» План корпоративного обучения работников на планируемый год. Сектор оценки и развития персонала направляет на утверждение Генерального директора планы обучения работников Общества на планируемый год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К после утверждения Плана корпоративного обучения работников  Главным исполнительным директором доводит план корпоративного обучения до сведения  до сведения СП ПАО  «НК «Роснефть». Сектор оценки и развития персонала после утверждения </w:t>
            </w:r>
            <w:r>
              <w:rPr>
                <w:sz w:val="20"/>
                <w:szCs w:val="20"/>
              </w:rPr>
              <w:t xml:space="preserve">Планов обучения работников Генеральным директором </w:t>
            </w:r>
            <w:r>
              <w:rPr>
                <w:sz w:val="20"/>
              </w:rPr>
              <w:t>доводит Планы до сведения СП Общества.</w:t>
            </w:r>
          </w:p>
        </w:tc>
      </w:tr>
    </w:tbl>
    <w:p>
      <w:pPr>
        <w:pStyle w:val="S6"/>
        <w:rPr/>
      </w:pPr>
      <w:r>
        <w:rPr/>
      </w:r>
    </w:p>
    <w:p>
      <w:pPr>
        <w:pStyle w:val="S21"/>
        <w:numPr>
          <w:ilvl w:val="0"/>
          <w:numId w:val="0"/>
        </w:numPr>
        <w:ind w:left="0" w:hanging="0"/>
        <w:rPr/>
      </w:pPr>
      <w:r>
        <w:rPr/>
        <w:t>6.3.</w:t>
        <w:tab/>
        <w:t>НА ЭТАПЕ Проведения ОБУЧЕНИЯ</w:t>
      </w:r>
    </w:p>
    <w:p>
      <w:pPr>
        <w:pStyle w:val="S8"/>
        <w:rPr>
          <w:rFonts w:cs="Arial"/>
          <w:szCs w:val="20"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Style21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взаимодействия на этапе проведения обучен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78"/>
        <w:gridCol w:w="2329"/>
        <w:gridCol w:w="4141"/>
      </w:tblGrid>
      <w:tr>
        <w:trPr>
          <w:tblHeader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№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ОПЕРАЦИЯ</w:t>
              <w:br/>
              <w:t>(ФУНКЦИЯ)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ОТВЕТСТВЕННЫЙ Исполнитель. Срок исполнения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МЕТОД И ДОКУМЕНТИРОВАНИЕ</w:t>
            </w:r>
          </w:p>
        </w:tc>
      </w:tr>
      <w:tr>
        <w:trPr>
          <w:tblHeader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ициирование процедур закупки услуг по обучению персонала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/>
            </w:pPr>
            <w:r>
              <w:rPr>
                <w:caps/>
                <w:sz w:val="20"/>
              </w:rPr>
              <w:t>ДК/</w:t>
            </w:r>
            <w:r>
              <w:rPr>
                <w:sz w:val="20"/>
              </w:rPr>
              <w:t xml:space="preserve"> Сектор оценки и развития персонала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 xml:space="preserve">Срок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применения способа мелкой закупки - за 1 месяц до даты начала обучения; в остальных случаях – в соответствии со сроками закупок, утвержденными в рамках Расширенного плана закупок ПАО «НК «Роснефть» или Общества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Входящие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корпоративного обучения работников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обучения работников Общества на планируемый год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отов по обучению персонала, включенных в Расширенный план закупок ПАО «НК «Роснефть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/>
            </w:pPr>
            <w:r>
              <w:rPr>
                <w:sz w:val="20"/>
                <w:szCs w:val="20"/>
              </w:rPr>
              <w:t>Перечень лотов по обучению персонала, включенных в планы закупок Общества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грамм обучения, планируемых к закупке способом – мелкая закупка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Продукт:</w:t>
            </w:r>
          </w:p>
          <w:p>
            <w:pPr>
              <w:pStyle w:val="Style26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атериалы, переданные для проведения закупки. 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Требования: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sz w:val="20"/>
              </w:rPr>
              <w:t xml:space="preserve">ДК/ Сектор оценки и развития персонала инициируют работу по проведению процедур закупки услуг по обучению персонала  в соответствии с требованиями Положения Компании «О закупке товаров, работ, услуг» № П2-08 </w:t>
              <w:br/>
              <w:t>Р-0019.</w:t>
            </w:r>
          </w:p>
        </w:tc>
      </w:tr>
      <w:tr>
        <w:trPr>
          <w:trHeight w:val="7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договоров на обучение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sz w:val="20"/>
              </w:rPr>
            </w:pPr>
            <w:r>
              <w:rPr>
                <w:caps/>
                <w:sz w:val="20"/>
              </w:rPr>
              <w:t>ДК /</w:t>
            </w:r>
            <w:r>
              <w:rPr>
                <w:sz w:val="20"/>
              </w:rPr>
              <w:t xml:space="preserve"> Сектор оценки и развития персонала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 xml:space="preserve">Срок: </w:t>
            </w:r>
          </w:p>
          <w:p>
            <w:pPr>
              <w:pStyle w:val="Style26"/>
              <w:spacing w:before="0" w:after="0"/>
              <w:rPr>
                <w:sz w:val="20"/>
              </w:rPr>
            </w:pPr>
            <w:r>
              <w:rPr>
                <w:sz w:val="20"/>
              </w:rPr>
              <w:t>Не установлен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/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Входящие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купочного органа </w:t>
              <w:br/>
              <w:t>ПАО «НК «Роснефть» / Общества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анализа рыночных предложений по обучению (при мелкой закупке).</w:t>
            </w:r>
          </w:p>
          <w:p>
            <w:pPr>
              <w:pStyle w:val="Style26"/>
              <w:spacing w:before="0" w:after="0"/>
              <w:rPr>
                <w:sz w:val="20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Продук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договора с выбранным провайдером программ обучения.</w:t>
            </w:r>
          </w:p>
          <w:p>
            <w:pPr>
              <w:pStyle w:val="Style26"/>
              <w:spacing w:before="0" w:after="0"/>
              <w:rPr>
                <w:sz w:val="20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Требования:</w:t>
            </w:r>
          </w:p>
          <w:p>
            <w:pPr>
              <w:pStyle w:val="Style26"/>
              <w:spacing w:before="0" w:after="0"/>
              <w:rPr>
                <w:sz w:val="20"/>
                <w:highlight w:val="yellow"/>
              </w:rPr>
            </w:pPr>
            <w:r>
              <w:rPr>
                <w:caps/>
                <w:sz w:val="20"/>
              </w:rPr>
              <w:t>ДК/</w:t>
            </w:r>
            <w:r>
              <w:rPr>
                <w:sz w:val="20"/>
              </w:rPr>
              <w:t xml:space="preserve"> Сектор оценки и развития персонала. инициируют работу по администрированию договоров с выбранными провайдерами в соответствии с требованиями Положения Общества «Администрирование договоров в АО «Орелнефтепродукт» № П3-06 Р-0001 ЮЛ-103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sz w:val="20"/>
              </w:rPr>
              <w:t>Формат Протокола анализа рыночных предложений по обучению (</w:t>
            </w:r>
            <w:hyperlink w:anchor="_Приложение_5._Форма">
              <w:r>
                <w:rPr>
                  <w:rStyle w:val="InternetLink"/>
                  <w:sz w:val="20"/>
                </w:rPr>
                <w:t>Приложение 7</w:t>
              </w:r>
            </w:hyperlink>
            <w:r>
              <w:rPr>
                <w:sz w:val="20"/>
              </w:rPr>
              <w:t>).</w:t>
            </w:r>
          </w:p>
        </w:tc>
      </w:tr>
      <w:tr>
        <w:trPr>
          <w:trHeight w:val="1277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ирование учебной программы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/</w:t>
            </w:r>
            <w:r>
              <w:rPr>
                <w:sz w:val="20"/>
              </w:rPr>
              <w:t xml:space="preserve"> Сектор оценки и развития персонал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ПАО «НК «Роснефть», СП Общества – инициаторы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и внешние провайдеры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 xml:space="preserve">Срок: </w:t>
            </w:r>
          </w:p>
          <w:p>
            <w:pPr>
              <w:pStyle w:val="Style26"/>
              <w:spacing w:before="0" w:after="0"/>
              <w:rPr>
                <w:caps/>
                <w:sz w:val="20"/>
              </w:rPr>
            </w:pPr>
            <w:r>
              <w:rPr>
                <w:sz w:val="20"/>
              </w:rPr>
              <w:t>За 1 месяц до даты начала обучения по программе обучения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Входящ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с выбранным провайдером программ обучения.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Продук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.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Треб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К/</w:t>
            </w:r>
            <w:r>
              <w:rPr>
                <w:sz w:val="20"/>
              </w:rPr>
              <w:t xml:space="preserve"> Сектор оценки и развития персонала,</w:t>
            </w:r>
            <w:r>
              <w:rPr>
                <w:sz w:val="20"/>
                <w:szCs w:val="20"/>
              </w:rPr>
              <w:t xml:space="preserve"> инициируют работу по разработке содержания  программ обучения, с участием СП ПАО «НК «Роснефть» и СП Общества – инициаторов обучения и выбранного провайде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и обучения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jc w:val="both"/>
              <w:rPr/>
            </w:pPr>
            <w:r>
              <w:rPr>
                <w:sz w:val="20"/>
                <w:szCs w:val="20"/>
              </w:rPr>
              <w:t>Устанавливают критерии и способы оценки эффективности обучения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методов (форм) обучения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уют с провайдером структуру программы обучения, ее содержание, условия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К/</w:t>
            </w:r>
            <w:r>
              <w:rPr>
                <w:sz w:val="20"/>
              </w:rPr>
              <w:t xml:space="preserve"> Сектор оценки и развития персонала. </w:t>
            </w:r>
            <w:r>
              <w:rPr>
                <w:sz w:val="20"/>
                <w:szCs w:val="20"/>
              </w:rPr>
              <w:t>совместно с СП ПАО «НК «Роснефть», СП Общества – инициаторами обучения согласовывают содержание программы обуч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 ПАО «НК «Роснефть» и СП Общества – инициаторы обучения оказывают методическую поддержку разработки программ обязательного обучения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писков участников обучения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/Сектор оценки и развития персонала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 xml:space="preserve">Срок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1 месяц до даты начала обучения по программе обучения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Входящие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/>
            </w:pPr>
            <w:r>
              <w:rPr>
                <w:sz w:val="20"/>
                <w:szCs w:val="20"/>
              </w:rPr>
              <w:t>План корпоративного обучения работников на планируемый год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/>
            </w:pPr>
            <w:r>
              <w:rPr>
                <w:sz w:val="20"/>
                <w:szCs w:val="20"/>
              </w:rPr>
              <w:t>Планы обучения работников Общества на планируемый год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список участников обучения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Проду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стников программы обучения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Требования: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0"/>
              </w:rPr>
              <w:t>ДК/Сектор оценки и развития персонала направляют в СП ПАО «НК «Роснефть», СП Общества запрос подтверждения актуальности списков планового обучения, собранных на этапе анализа потребности в обучении и вносят коррективы в списки в связи с актуальной потребностью в обучении.</w:t>
            </w:r>
          </w:p>
          <w:p>
            <w:pPr>
              <w:pStyle w:val="Style26"/>
              <w:spacing w:before="0" w:after="0"/>
              <w:rPr>
                <w:sz w:val="20"/>
              </w:rPr>
            </w:pPr>
            <w:r>
              <w:rPr>
                <w:sz w:val="20"/>
              </w:rPr>
              <w:t>ДК/Сектор оценки и развития персонала доводят до провайдеров актуальные списки участников.</w:t>
            </w:r>
          </w:p>
          <w:p>
            <w:pPr>
              <w:pStyle w:val="Style26"/>
              <w:spacing w:before="0" w:after="0"/>
              <w:rPr>
                <w:sz w:val="20"/>
              </w:rPr>
            </w:pPr>
            <w:r>
              <w:rPr>
                <w:sz w:val="20"/>
              </w:rPr>
              <w:t>Внутренние и внешние провайдеры при необходимости настраивают программу обучения под потребности заявленных участников обучения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частников обучения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sz w:val="20"/>
              </w:rPr>
            </w:pPr>
            <w:r>
              <w:rPr>
                <w:sz w:val="20"/>
              </w:rPr>
              <w:t>ДК/ Сектор оценки и развития персонала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 xml:space="preserve">Срок: </w:t>
            </w:r>
          </w:p>
          <w:p>
            <w:pPr>
              <w:pStyle w:val="Style26"/>
              <w:spacing w:before="0" w:after="0"/>
              <w:rPr>
                <w:sz w:val="20"/>
              </w:rPr>
            </w:pPr>
            <w:r>
              <w:rPr>
                <w:sz w:val="20"/>
              </w:rPr>
              <w:t>За 5 рабочих дней до даты начала обучения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Входящие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стников программы обучения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Продук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ремени и месте проведения обучения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Требован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sz w:val="20"/>
                <w:szCs w:val="20"/>
              </w:rPr>
              <w:t>ДК/</w:t>
            </w:r>
            <w:r>
              <w:rPr>
                <w:sz w:val="20"/>
              </w:rPr>
              <w:t xml:space="preserve"> Сектор оценки и развития персонала. </w:t>
            </w:r>
            <w:r>
              <w:rPr>
                <w:sz w:val="20"/>
                <w:szCs w:val="20"/>
              </w:rPr>
              <w:t>направляют участникам обучения учебную программу курса, информацию о времени и месте проведения обучения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ие и внешние провайдеры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 xml:space="preserve">Срок: </w:t>
            </w:r>
          </w:p>
          <w:p>
            <w:pPr>
              <w:pStyle w:val="Style26"/>
              <w:spacing w:before="0" w:after="0"/>
              <w:rPr>
                <w:sz w:val="20"/>
              </w:rPr>
            </w:pPr>
            <w:r>
              <w:rPr>
                <w:sz w:val="20"/>
              </w:rPr>
              <w:t>В соответствии с утвержденными Планами обучения или заявками СП ПАО «НК «Роснефть», СП Общества на организацию внепланового обучения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Входящие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стников программы обучения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/>
            </w:pPr>
            <w:r>
              <w:rPr>
                <w:sz w:val="20"/>
                <w:szCs w:val="20"/>
              </w:rPr>
              <w:t>Информация о времени и месте проведения обучения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Проду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охождение обучения (диплом /свидетельство / сертификат / удостоверение / справка / протокол / лист присутствия и т.д.)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Требования: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sz w:val="20"/>
              </w:rPr>
              <w:t>Внутренние и внешние провайдеры проводят обучение и выдают документ, подтверждающий прохождение обучения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 направление Отчета руководителя СП ПАО «НК «Роснефть», СП Общества о пройденном работниками СП  ПАО «НК «Роснефть» и СП Общества профессионально-техническом и управленческом обучении в ДК, Сектор оценки и развития персонала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СП ПАО «НК «Роснефть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ектор оценки и развития персонала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 xml:space="preserve">Срок: </w:t>
            </w:r>
          </w:p>
          <w:p>
            <w:pPr>
              <w:pStyle w:val="Style26"/>
              <w:spacing w:before="0" w:after="0"/>
              <w:rPr>
                <w:sz w:val="20"/>
              </w:rPr>
            </w:pPr>
            <w:r>
              <w:rPr>
                <w:sz w:val="20"/>
              </w:rPr>
              <w:t>е позднее 3-х рабочих дней с даты окончания обучения.</w:t>
            </w:r>
          </w:p>
          <w:p>
            <w:pPr>
              <w:pStyle w:val="Style26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6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Входящ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окумент, подтверждающий прохождение обучения (диплом /свидетельство / сертификат / удостоверение / справка/ протокол / лист присутствия и т.д.)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Проду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руководителя СП </w:t>
              <w:br/>
              <w:t>ПАО «НК «Роснефть», СП Общества о пройденном работниками СП  ПАО «НК «Роснефть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 СП Общества профессионально-техническом и управленческом обучении. 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Требован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0"/>
                <w:szCs w:val="20"/>
              </w:rPr>
              <w:t>СП ПАО «НК «Роснефть</w:t>
            </w:r>
            <w:r>
              <w:rPr/>
              <w:t>»</w:t>
            </w:r>
            <w:r>
              <w:rPr>
                <w:sz w:val="20"/>
                <w:szCs w:val="20"/>
              </w:rPr>
              <w:t>, СП Общества формируют и направляют в ДК/Сектор оценки и развития персонала Отчет руководителя СП ПАО «НК «Роснефть»  о пройденном работниками СП ПАО «НК</w:t>
            </w:r>
            <w:r>
              <w:rPr/>
              <w:t> </w:t>
            </w:r>
            <w:r>
              <w:rPr>
                <w:sz w:val="20"/>
                <w:szCs w:val="20"/>
              </w:rPr>
              <w:t>«Роснефть» профессионально-техническом и управленческом обучении (выборочно, по желанию руководителя СП Общества/при необходимости).</w:t>
            </w:r>
            <w:r>
              <w:rPr/>
              <w:t xml:space="preserve"> (</w:t>
            </w:r>
            <w:hyperlink w:anchor="_Приложение_7._Формат_1">
              <w:r>
                <w:rPr>
                  <w:rStyle w:val="InternetLink"/>
                  <w:sz w:val="20"/>
                </w:rPr>
                <w:t>Приложении 8</w:t>
              </w:r>
            </w:hyperlink>
            <w:r>
              <w:rPr>
                <w:sz w:val="20"/>
              </w:rPr>
              <w:t>).</w:t>
            </w:r>
          </w:p>
        </w:tc>
      </w:tr>
    </w:tbl>
    <w:p>
      <w:pPr>
        <w:pStyle w:val="S6"/>
        <w:rPr/>
      </w:pPr>
      <w:r>
        <w:rPr/>
      </w:r>
    </w:p>
    <w:p>
      <w:pPr>
        <w:pStyle w:val="S21"/>
        <w:numPr>
          <w:ilvl w:val="0"/>
          <w:numId w:val="0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6.4.</w:t>
        <w:tab/>
        <w:t>НА ЭТАПЕ ОЦЕНКИ ЭФФЕКТИВНОСТИ ОБУЧЕНИЯ</w:t>
      </w:r>
    </w:p>
    <w:p>
      <w:pPr>
        <w:pStyle w:val="S8"/>
        <w:rPr>
          <w:rFonts w:cs="Arial"/>
          <w:szCs w:val="20"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Style21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взаимодействия на этапе оценки эффективности обучен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78"/>
        <w:gridCol w:w="2329"/>
        <w:gridCol w:w="4141"/>
      </w:tblGrid>
      <w:tr>
        <w:trPr>
          <w:tblHeader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№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ОПЕРАЦИЯ</w:t>
              <w:br/>
              <w:t>(ФУНКЦИЯ)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ОТВЕТСТВЕННЫЙ Исполнитель. Срок исполнения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МЕТОД И ДОКУМЕНТИРОВАНИЕ</w:t>
            </w:r>
          </w:p>
        </w:tc>
      </w:tr>
      <w:tr>
        <w:trPr>
          <w:tblHeader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Оценка прогресса в знания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К/</w:t>
            </w:r>
            <w:r>
              <w:rPr>
                <w:sz w:val="20"/>
              </w:rPr>
              <w:t xml:space="preserve"> Сектор оценки и развития персонала </w:t>
            </w:r>
            <w:r>
              <w:rPr>
                <w:sz w:val="20"/>
                <w:szCs w:val="20"/>
              </w:rPr>
              <w:t xml:space="preserve">СП ПАО «НК «Роснефть», </w:t>
            </w:r>
            <w:r>
              <w:rPr>
                <w:sz w:val="20"/>
              </w:rPr>
              <w:t xml:space="preserve">Сектор оценки и развития персонала </w:t>
            </w:r>
            <w:r>
              <w:rPr>
                <w:sz w:val="20"/>
                <w:szCs w:val="20"/>
              </w:rPr>
              <w:t>– инициаторы обучения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 xml:space="preserve">Срок: </w:t>
            </w:r>
          </w:p>
          <w:p>
            <w:pPr>
              <w:pStyle w:val="Style26"/>
              <w:spacing w:before="0" w:after="0"/>
              <w:rPr>
                <w:caps/>
                <w:sz w:val="20"/>
              </w:rPr>
            </w:pPr>
            <w:r>
              <w:rPr>
                <w:sz w:val="20"/>
              </w:rPr>
              <w:t>В день начала и день окончания обучения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Входящие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входного/ выходного контроля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Продукт: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0"/>
              </w:rPr>
              <w:t>Результаты входного/выходного среза знаний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Требов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К/</w:t>
            </w:r>
            <w:r>
              <w:rPr>
                <w:sz w:val="20"/>
              </w:rPr>
              <w:t xml:space="preserve"> Сектор оценки и развития персонала </w:t>
            </w:r>
            <w:r>
              <w:rPr>
                <w:sz w:val="20"/>
                <w:szCs w:val="20"/>
              </w:rPr>
              <w:t xml:space="preserve">совместно с СП ПАО «НК «Роснефть», </w:t>
            </w:r>
            <w:r>
              <w:rPr>
                <w:sz w:val="20"/>
              </w:rPr>
              <w:t xml:space="preserve">Сектор оценки и развития персонала </w:t>
            </w:r>
            <w:r>
              <w:rPr>
                <w:sz w:val="20"/>
                <w:szCs w:val="20"/>
              </w:rPr>
              <w:t>– инициаторами обучения определяют необходимость проведения входного/выходного среза знаний по курсам корпоративного профессионально-технического обуч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К/</w:t>
            </w:r>
            <w:r>
              <w:rPr>
                <w:sz w:val="20"/>
              </w:rPr>
              <w:t xml:space="preserve"> Сектор оценки и развития персонала </w:t>
            </w:r>
            <w:r>
              <w:rPr>
                <w:sz w:val="20"/>
                <w:szCs w:val="20"/>
              </w:rPr>
              <w:t>при необходимости организуют процедуру входного/ выходного тестирования в рамках обучения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/>
            </w:pPr>
            <w:r>
              <w:rPr>
                <w:bCs/>
                <w:sz w:val="20"/>
              </w:rPr>
              <w:t>Сбор и анализ обратной связи участник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/>
            </w:pPr>
            <w:r>
              <w:rPr>
                <w:iCs w:val="false"/>
                <w:sz w:val="20"/>
              </w:rPr>
              <w:t>ДК/</w:t>
            </w:r>
            <w:r>
              <w:rPr>
                <w:sz w:val="20"/>
              </w:rPr>
              <w:t xml:space="preserve"> Сектор оценки и развития персонала</w:t>
            </w:r>
            <w:r>
              <w:rPr>
                <w:iCs w:val="false"/>
                <w:sz w:val="20"/>
              </w:rPr>
              <w:t>.</w:t>
            </w:r>
          </w:p>
          <w:p>
            <w:pPr>
              <w:pStyle w:val="Style26"/>
              <w:spacing w:before="0" w:after="0"/>
              <w:jc w:val="both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Участники обучения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 xml:space="preserve">Срок: </w:t>
            </w:r>
          </w:p>
          <w:p>
            <w:pPr>
              <w:pStyle w:val="Style26"/>
              <w:spacing w:before="0" w:after="0"/>
              <w:rPr>
                <w:caps/>
                <w:sz w:val="20"/>
              </w:rPr>
            </w:pPr>
            <w:r>
              <w:rPr>
                <w:iCs w:val="false"/>
                <w:sz w:val="20"/>
              </w:rPr>
              <w:t>В день окончания обуч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Входящие:</w:t>
            </w:r>
          </w:p>
          <w:p>
            <w:pPr>
              <w:pStyle w:val="Style26"/>
              <w:spacing w:before="0" w:after="0"/>
              <w:rPr>
                <w:sz w:val="20"/>
              </w:rPr>
            </w:pPr>
            <w:r>
              <w:rPr>
                <w:sz w:val="20"/>
              </w:rPr>
              <w:t>Формат Анкеты обратной связи по результатам обучения (</w:t>
            </w:r>
            <w:hyperlink w:anchor="_Приложение_6._Формат">
              <w:r>
                <w:rPr>
                  <w:rStyle w:val="InternetLink"/>
                  <w:sz w:val="20"/>
                </w:rPr>
                <w:t>Приложение 9</w:t>
              </w:r>
            </w:hyperlink>
            <w:r>
              <w:rPr>
                <w:sz w:val="20"/>
              </w:rPr>
              <w:t>)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Продукт: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sz w:val="20"/>
              </w:rPr>
              <w:t>Заполненные анкеты обратной связи по результатам обучения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Требов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ДК/</w:t>
            </w:r>
            <w:r>
              <w:rPr>
                <w:sz w:val="20"/>
              </w:rPr>
              <w:t xml:space="preserve"> Сектор оценки и развития персонала </w:t>
            </w:r>
            <w:r>
              <w:rPr>
                <w:iCs/>
                <w:sz w:val="20"/>
                <w:szCs w:val="20"/>
              </w:rPr>
              <w:t xml:space="preserve">после завершения обучения предлагают для заполнения участникам курса Анкету обратной связи по результатам обу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астники обучения заполняют предложенные Анкеты обратной связи </w:t>
            </w:r>
            <w:r>
              <w:rPr>
                <w:sz w:val="20"/>
                <w:szCs w:val="20"/>
              </w:rPr>
              <w:t>(выборочно, по желанию руководителя СП Общества/при необходимости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bCs/>
                <w:sz w:val="20"/>
              </w:rPr>
            </w:pPr>
            <w:r>
              <w:rPr>
                <w:sz w:val="20"/>
              </w:rPr>
              <w:t>Формирование рекомендаций по необходимости корректировки курса обуч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iCs w:val="false"/>
                <w:sz w:val="20"/>
              </w:rPr>
              <w:t>ДК/</w:t>
            </w:r>
            <w:r>
              <w:rPr>
                <w:sz w:val="20"/>
              </w:rPr>
              <w:t xml:space="preserve"> Сектор оценки и развития персонала</w:t>
            </w:r>
            <w:r>
              <w:rPr>
                <w:iCs w:val="false"/>
                <w:sz w:val="20"/>
              </w:rPr>
              <w:t>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 xml:space="preserve">Срок: </w:t>
            </w:r>
          </w:p>
          <w:p>
            <w:pPr>
              <w:pStyle w:val="Style26"/>
              <w:numPr>
                <w:ilvl w:val="0"/>
                <w:numId w:val="0"/>
              </w:numPr>
              <w:spacing w:before="0" w:after="0"/>
              <w:ind w:left="0" w:hanging="0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 xml:space="preserve">Ориентировочно </w:t>
            </w:r>
            <w:r>
              <w:rPr>
                <w:sz w:val="20"/>
              </w:rPr>
              <w:t>в течение месяца после окончания обуч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Входящие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/>
            </w:pPr>
            <w:r>
              <w:rPr>
                <w:sz w:val="20"/>
                <w:szCs w:val="20"/>
              </w:rPr>
              <w:t xml:space="preserve">Отчет руководителя СП </w:t>
              <w:br/>
              <w:t>ПАО «НК «Роснефть», СП Общества о пройденном работниками СП  ПАО «НК «Роснефть» и СП Общества профессионально-техническом и управленческом обучении (при наличии)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/>
            </w:pPr>
            <w:r>
              <w:rPr>
                <w:sz w:val="20"/>
                <w:szCs w:val="20"/>
              </w:rPr>
              <w:t xml:space="preserve">Результаты входного/выходного среза знаний (при наличии)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541" w:hanging="360"/>
              <w:rPr/>
            </w:pPr>
            <w:r>
              <w:rPr>
                <w:sz w:val="20"/>
                <w:szCs w:val="20"/>
              </w:rPr>
              <w:t>Заполненные анкеты обратной связи по результатам обучения (при наличии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Продукт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Рекомендации по необходимости корректировки курса обуч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Требовани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К/</w:t>
            </w:r>
            <w:r>
              <w:rPr>
                <w:sz w:val="20"/>
              </w:rPr>
              <w:t xml:space="preserve"> Сектор оценки и развития персонала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нализируют при наличии р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езультаты входного/выходного среза знаний,  заполненные анкеты обратной связи по результатам обучения,  Отчет руководителя СП ПАО «НК «Роснефть», СП Общества о пройденном работниками СП  ПАО «НК «Роснефть» и СП Общества профессионально-техническом и управленческом обучении,  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rFonts w:eastAsia="Times New Roman"/>
                <w:iCs w:val="false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 w:val="false"/>
                <w:sz w:val="20"/>
                <w:szCs w:val="22"/>
                <w:lang w:eastAsia="en-US"/>
              </w:rPr>
              <w:t>делают выводы о качестве работы провайдера,  формируют рекомендации о возможности продолжения курса согласно программы обучения или по необходимости корректировки программы обучения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Оценка проведения внутреннего обуч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ДК/</w:t>
            </w:r>
            <w:r>
              <w:rPr>
                <w:sz w:val="20"/>
              </w:rPr>
              <w:t xml:space="preserve"> Заместитель генерального директора по персоналу и социальным программам Сектор оценки и развития персонала. </w:t>
            </w:r>
            <w:r>
              <w:rPr>
                <w:iCs w:val="false"/>
                <w:sz w:val="20"/>
              </w:rPr>
              <w:t xml:space="preserve">Руководитель СП </w:t>
              <w:br/>
              <w:t>ПАО «НК «Роснефть», СП Общества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 xml:space="preserve">Срок: </w:t>
            </w:r>
          </w:p>
          <w:p>
            <w:pPr>
              <w:pStyle w:val="Style26"/>
              <w:spacing w:before="0" w:after="0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В день окончания обуч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Входящие:</w:t>
            </w:r>
          </w:p>
          <w:p>
            <w:pPr>
              <w:pStyle w:val="Style26"/>
              <w:spacing w:before="0" w:after="0"/>
              <w:rPr/>
            </w:pPr>
            <w:r>
              <w:rPr>
                <w:iCs w:val="false"/>
                <w:sz w:val="20"/>
              </w:rPr>
              <w:t>Заполненные анкеты обратной связи по результатам обучения (при наличии)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Продукт: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0"/>
              </w:rPr>
              <w:t>Заполненный контрольный лист экспертной оценки проведения внутреннего обучения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Требования:</w:t>
            </w:r>
          </w:p>
          <w:p>
            <w:pPr>
              <w:pStyle w:val="Style26"/>
              <w:spacing w:before="0" w:after="0"/>
              <w:rPr>
                <w:sz w:val="20"/>
              </w:rPr>
            </w:pPr>
            <w:r>
              <w:rPr>
                <w:iCs w:val="false"/>
                <w:sz w:val="20"/>
              </w:rPr>
              <w:t xml:space="preserve"> </w:t>
            </w:r>
            <w:r>
              <w:rPr>
                <w:iCs w:val="false"/>
                <w:sz w:val="20"/>
              </w:rPr>
              <w:t>При необходимости ДК/</w:t>
            </w:r>
            <w:r>
              <w:rPr>
                <w:sz w:val="20"/>
              </w:rPr>
              <w:t xml:space="preserve"> Сектор оценки и развития персонала, </w:t>
            </w:r>
            <w:r>
              <w:rPr>
                <w:iCs w:val="false"/>
                <w:sz w:val="20"/>
              </w:rPr>
              <w:t xml:space="preserve">проводят экспертную оценку </w:t>
            </w:r>
            <w:r>
              <w:rPr>
                <w:sz w:val="20"/>
              </w:rPr>
              <w:t xml:space="preserve">курсов внутреннего обучения / учебных программ  УЦ и </w:t>
            </w:r>
            <w:r>
              <w:rPr>
                <w:iCs w:val="false"/>
                <w:sz w:val="20"/>
              </w:rPr>
              <w:t xml:space="preserve">заполняют </w:t>
            </w:r>
            <w:r>
              <w:rPr>
                <w:sz w:val="20"/>
              </w:rPr>
              <w:t>контрольный лист экспертной оценки проведения внутреннего обучения.</w:t>
            </w:r>
          </w:p>
          <w:p>
            <w:pPr>
              <w:pStyle w:val="Style26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Формат контрольного листа экспертной оценки проведения внутреннего обучения в </w:t>
            </w:r>
            <w:hyperlink w:anchor="_Приложение_8._Сводная">
              <w:r>
                <w:rPr>
                  <w:rStyle w:val="InternetLink"/>
                  <w:sz w:val="20"/>
                </w:rPr>
                <w:t>Приложении 10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Style26"/>
              <w:spacing w:before="0" w:after="0"/>
              <w:rPr/>
            </w:pPr>
            <w:r>
              <w:rPr>
                <w:iCs w:val="false"/>
                <w:sz w:val="20"/>
              </w:rPr>
              <w:t xml:space="preserve">ДК/Заместитель генерального директора по персоналу и социальным программам инициируют </w:t>
            </w:r>
            <w:r>
              <w:rPr>
                <w:sz w:val="20"/>
              </w:rPr>
              <w:t>дополнительное обучение внутреннего тренера, корректировку программы и методологии проведения внутреннего семинара/тренинга/учебного курса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sz w:val="20"/>
              </w:rPr>
              <w:t>Руководитель СП ПАО «НК «Роснефть», СП Общества согласует скорректированные учебные материалы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ирование отчета по обучению персонала Обществ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</w:rPr>
              <w:t>Сектор оценки и развития персонала</w:t>
            </w:r>
            <w:r>
              <w:rPr>
                <w:b/>
                <w:bCs/>
                <w:i/>
                <w:iCs w:val="false"/>
                <w:sz w:val="20"/>
                <w:u w:val="single"/>
              </w:rPr>
              <w:t xml:space="preserve"> Срок:</w:t>
            </w:r>
          </w:p>
          <w:p>
            <w:pPr>
              <w:pStyle w:val="Style26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Ежемесячно, в </w:t>
            </w:r>
          </w:p>
          <w:p>
            <w:pPr>
              <w:pStyle w:val="Style26"/>
              <w:spacing w:before="0" w:after="0"/>
              <w:rPr>
                <w:caps/>
                <w:sz w:val="20"/>
              </w:rPr>
            </w:pPr>
            <w:r>
              <w:rPr>
                <w:sz w:val="20"/>
              </w:rPr>
              <w:t>срок до 5 числа месяца, следующего за отчетным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Входящие: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sz w:val="20"/>
              </w:rPr>
              <w:t xml:space="preserve">Формат Отчета Общества по обучению персонала. 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Продукт: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sz w:val="20"/>
              </w:rPr>
              <w:t>Отчет Общества по обучению персонала.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i/>
                <w:i/>
                <w:iCs w:val="false"/>
                <w:sz w:val="20"/>
                <w:u w:val="single"/>
              </w:rPr>
            </w:pPr>
            <w:r>
              <w:rPr>
                <w:b/>
                <w:bCs/>
                <w:i/>
                <w:iCs w:val="false"/>
                <w:sz w:val="20"/>
                <w:u w:val="single"/>
              </w:rPr>
              <w:t>Требования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ктор оценки и развития персонала</w:t>
            </w:r>
            <w:r>
              <w:rPr>
                <w:sz w:val="20"/>
                <w:szCs w:val="20"/>
              </w:rPr>
              <w:t xml:space="preserve"> в автоматизированном формате направляют в ДК отчеты по обучению персонала (нарастающим итогом на конец отчетного месяц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 Отчета Общества по обучению персонала в </w:t>
            </w:r>
            <w:hyperlink w:anchor="_Приложение_10._Формат">
              <w:r>
                <w:rPr>
                  <w:rStyle w:val="InternetLink"/>
                  <w:sz w:val="20"/>
                  <w:szCs w:val="20"/>
                </w:rPr>
                <w:t>Приложении 11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247" w:right="1021" w:gutter="0" w:header="737" w:top="793" w:footer="550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keepNext w:val="false"/>
        <w:spacing w:before="0" w:after="0"/>
        <w:jc w:val="both"/>
        <w:rPr/>
      </w:pPr>
      <w:bookmarkStart w:id="32" w:name="__RefHeading___Toc503421664"/>
      <w:bookmarkEnd w:id="32"/>
      <w:r>
        <w:rPr>
          <w:caps/>
          <w:kern w:val="0"/>
        </w:rPr>
        <w:t>7. ССЫЛКИ</w:t>
      </w:r>
    </w:p>
    <w:p>
      <w:pPr>
        <w:pStyle w:val="Normal"/>
        <w:jc w:val="both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S6"/>
        <w:numPr>
          <w:ilvl w:val="0"/>
          <w:numId w:val="3"/>
        </w:numPr>
        <w:tabs>
          <w:tab w:val="clear" w:pos="1690"/>
        </w:tabs>
        <w:spacing w:before="0" w:after="0"/>
        <w:ind w:left="567" w:hanging="567"/>
        <w:rPr/>
      </w:pPr>
      <w:r>
        <w:rPr/>
        <w:t>Трудовой кодекс Российской Федерации от 30.12.2001 № 197-ФЗ.</w:t>
      </w:r>
    </w:p>
    <w:p>
      <w:pPr>
        <w:pStyle w:val="S6"/>
        <w:rPr>
          <w:szCs w:val="20"/>
        </w:rPr>
      </w:pPr>
      <w:r>
        <w:rPr>
          <w:szCs w:val="20"/>
        </w:rPr>
      </w:r>
    </w:p>
    <w:p>
      <w:pPr>
        <w:pStyle w:val="S6"/>
        <w:numPr>
          <w:ilvl w:val="0"/>
          <w:numId w:val="3"/>
        </w:numPr>
        <w:tabs>
          <w:tab w:val="clear" w:pos="1690"/>
        </w:tabs>
        <w:spacing w:before="0" w:after="0"/>
        <w:ind w:left="567" w:hanging="567"/>
        <w:rPr>
          <w:szCs w:val="20"/>
        </w:rPr>
      </w:pPr>
      <w:r>
        <w:rPr>
          <w:szCs w:val="20"/>
        </w:rPr>
        <w:t>Федеральный закон от 10.01.2002 № 7-ФЗ «Об охране окружающей среды».</w:t>
      </w:r>
    </w:p>
    <w:p>
      <w:pPr>
        <w:pStyle w:val="S6"/>
        <w:numPr>
          <w:ilvl w:val="0"/>
          <w:numId w:val="3"/>
        </w:numPr>
        <w:tabs>
          <w:tab w:val="clear" w:pos="1690"/>
        </w:tabs>
        <w:spacing w:before="0" w:after="0"/>
        <w:ind w:left="567" w:hanging="567"/>
        <w:rPr>
          <w:szCs w:val="20"/>
        </w:rPr>
      </w:pPr>
      <w:r>
        <w:rPr>
          <w:szCs w:val="20"/>
        </w:rPr>
        <w:t>Федеральный закон от 24.06.1998 № 89-ФЗ «Об отходах производства и потребления».</w:t>
      </w:r>
    </w:p>
    <w:p>
      <w:pPr>
        <w:pStyle w:val="S6"/>
        <w:numPr>
          <w:ilvl w:val="0"/>
          <w:numId w:val="3"/>
        </w:numPr>
        <w:tabs>
          <w:tab w:val="clear" w:pos="1690"/>
        </w:tabs>
        <w:spacing w:before="0" w:after="0"/>
        <w:ind w:left="567" w:hanging="567"/>
        <w:rPr/>
      </w:pPr>
      <w:r>
        <w:rPr>
          <w:szCs w:val="20"/>
        </w:rPr>
        <w:t>Федеральный закон от 18.07.2011 № 223-ФЗ «О закупках товаров, работ услуг отдельными видами юридических лиц»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Cs w:val="20"/>
        </w:rPr>
      </w:pPr>
      <w:r>
        <w:rPr>
          <w:szCs w:val="20"/>
        </w:rPr>
        <w:t>Методический инструментарий по применению наставничества на государственной гражданской службе, утвержденный Минтрудом России.</w:t>
      </w:r>
    </w:p>
    <w:p>
      <w:pPr>
        <w:pStyle w:val="S6"/>
        <w:numPr>
          <w:ilvl w:val="0"/>
          <w:numId w:val="3"/>
        </w:numPr>
        <w:tabs>
          <w:tab w:val="clear" w:pos="1690"/>
        </w:tabs>
        <w:spacing w:before="0" w:after="0"/>
        <w:ind w:left="567" w:hanging="567"/>
        <w:rPr/>
      </w:pPr>
      <w:r>
        <w:rPr>
          <w:szCs w:val="20"/>
          <w:lang w:val="en-US"/>
        </w:rPr>
        <w:t xml:space="preserve">ISO 14001:2015 Environmental management systems - Requirements with guidance for use = </w:t>
      </w:r>
      <w:r>
        <w:rPr>
          <w:szCs w:val="20"/>
        </w:rPr>
        <w:t>Системы</w:t>
      </w:r>
      <w:r>
        <w:rPr>
          <w:szCs w:val="20"/>
          <w:lang w:val="en-US"/>
        </w:rPr>
        <w:t xml:space="preserve"> </w:t>
      </w:r>
      <w:r>
        <w:rPr>
          <w:szCs w:val="20"/>
        </w:rPr>
        <w:t>экологического</w:t>
      </w:r>
      <w:r>
        <w:rPr>
          <w:szCs w:val="20"/>
          <w:lang w:val="en-US"/>
        </w:rPr>
        <w:t xml:space="preserve"> </w:t>
      </w:r>
      <w:r>
        <w:rPr>
          <w:szCs w:val="20"/>
        </w:rPr>
        <w:t>менеджмента</w:t>
      </w:r>
      <w:r>
        <w:rPr>
          <w:szCs w:val="20"/>
          <w:lang w:val="en-US"/>
        </w:rPr>
        <w:t xml:space="preserve">. </w:t>
      </w:r>
      <w:r>
        <w:rPr>
          <w:szCs w:val="20"/>
        </w:rPr>
        <w:t>Требования и руководство по применению.</w:t>
      </w:r>
    </w:p>
    <w:p>
      <w:pPr>
        <w:pStyle w:val="S6"/>
        <w:numPr>
          <w:ilvl w:val="0"/>
          <w:numId w:val="3"/>
        </w:numPr>
        <w:tabs>
          <w:tab w:val="clear" w:pos="1690"/>
        </w:tabs>
        <w:spacing w:before="0" w:after="0"/>
        <w:ind w:left="567" w:hanging="567"/>
        <w:rPr>
          <w:szCs w:val="20"/>
        </w:rPr>
      </w:pPr>
      <w:r>
        <w:rPr>
          <w:szCs w:val="20"/>
        </w:rPr>
        <w:t>ISO 9001:2015 Quality management systems. Requirements = Системы менеджмента качества. Требования.</w:t>
      </w:r>
    </w:p>
    <w:p>
      <w:pPr>
        <w:pStyle w:val="S6"/>
        <w:numPr>
          <w:ilvl w:val="0"/>
          <w:numId w:val="3"/>
        </w:numPr>
        <w:tabs>
          <w:tab w:val="clear" w:pos="1690"/>
        </w:tabs>
        <w:spacing w:before="0" w:after="0"/>
        <w:ind w:left="567" w:hanging="567"/>
        <w:rPr>
          <w:szCs w:val="20"/>
        </w:rPr>
      </w:pPr>
      <w:r>
        <w:rPr>
          <w:szCs w:val="20"/>
          <w:lang w:val="en-US"/>
        </w:rPr>
        <w:t xml:space="preserve">OHSAS 18001:2007 Occupational health and safety management systems. </w:t>
      </w:r>
      <w:r>
        <w:rPr>
          <w:szCs w:val="20"/>
        </w:rPr>
        <w:t>Requirements = Системы менеджмента охраны труда и техники безопасности. Требования.</w:t>
      </w:r>
    </w:p>
    <w:p>
      <w:pPr>
        <w:pStyle w:val="S6"/>
        <w:numPr>
          <w:ilvl w:val="0"/>
          <w:numId w:val="3"/>
        </w:numPr>
        <w:tabs>
          <w:tab w:val="clear" w:pos="1690"/>
        </w:tabs>
        <w:spacing w:before="0" w:after="0"/>
        <w:ind w:left="567" w:hanging="567"/>
        <w:rPr>
          <w:szCs w:val="20"/>
        </w:rPr>
      </w:pPr>
      <w:r>
        <w:rPr>
          <w:szCs w:val="20"/>
        </w:rPr>
        <w:t>Стандарт Компании «Интегрированная система управления промышленной безопасностью, охраной труда и окружающей среды» № П4-05 С-009 версия 2.00, утвержденный приказом ПАО «НК «Роснефть» от 13.03.2007 № 83, введенный в Обществе приказом от 06.08.2007 №254-П.</w:t>
      </w:r>
    </w:p>
    <w:p>
      <w:pPr>
        <w:pStyle w:val="S6"/>
        <w:numPr>
          <w:ilvl w:val="0"/>
          <w:numId w:val="3"/>
        </w:numPr>
        <w:tabs>
          <w:tab w:val="clear" w:pos="1690"/>
        </w:tabs>
        <w:spacing w:before="0" w:after="0"/>
        <w:ind w:left="567" w:hanging="567"/>
        <w:rPr>
          <w:szCs w:val="20"/>
        </w:rPr>
      </w:pPr>
      <w:r>
        <w:rPr>
          <w:szCs w:val="20"/>
        </w:rPr>
        <w:t>Положение Компании «О закупке товаров, работ, услуг» № П2-08 Р-0019 версия 1.00, утвержденное решением Совета Директоров ОАО «НК «Роснефть» 03.04.2015 (протокол от 06.04.2015 № 27), введенное в действие приказом ПАО «НК «Роснефть» от 29.05.2015 № 230, введенное в Обществе приказом от 18.06.2015 №0693-П.</w:t>
      </w:r>
    </w:p>
    <w:p>
      <w:pPr>
        <w:pStyle w:val="S6"/>
        <w:numPr>
          <w:ilvl w:val="0"/>
          <w:numId w:val="3"/>
        </w:numPr>
        <w:tabs>
          <w:tab w:val="clear" w:pos="1690"/>
        </w:tabs>
        <w:spacing w:before="0" w:after="0"/>
        <w:ind w:left="567" w:hanging="567"/>
        <w:rPr/>
      </w:pPr>
      <w:r>
        <w:rPr>
          <w:szCs w:val="20"/>
        </w:rPr>
        <w:t>Методические указания Компании «Организация деятельности региональных учебных центров Компании» № П2-03 М-0017 версия 1.00, утвержденные приказом</w:t>
        <w:br/>
        <w:t>ПАО «НК «Роснефть» от 27.10.2010 № 514, введенные в Обществе приказом от 08.11.2010 № 654-П.</w:t>
      </w:r>
    </w:p>
    <w:p>
      <w:pPr>
        <w:pStyle w:val="S6"/>
        <w:numPr>
          <w:ilvl w:val="0"/>
          <w:numId w:val="3"/>
        </w:numPr>
        <w:tabs>
          <w:tab w:val="clear" w:pos="1690"/>
        </w:tabs>
        <w:spacing w:before="0" w:after="0"/>
        <w:ind w:left="567" w:hanging="567"/>
        <w:rPr>
          <w:szCs w:val="20"/>
        </w:rPr>
      </w:pPr>
      <w:r>
        <w:rPr>
          <w:szCs w:val="20"/>
        </w:rPr>
        <w:t>Стандарт Общества «Основные принципы бизнес-планирования и бюджетирования» № П3-10 С-0003 ЮЛ-103 версия 4.00, утвержденный и введенный приказом Общества от 03.12.2015 №1354-П.</w:t>
      </w:r>
    </w:p>
    <w:p>
      <w:pPr>
        <w:pStyle w:val="S6"/>
        <w:numPr>
          <w:ilvl w:val="0"/>
          <w:numId w:val="3"/>
        </w:numPr>
        <w:tabs>
          <w:tab w:val="clear" w:pos="1690"/>
        </w:tabs>
        <w:spacing w:before="0" w:after="0"/>
        <w:rPr>
          <w:szCs w:val="20"/>
        </w:rPr>
      </w:pPr>
      <w:r>
        <w:rPr>
          <w:szCs w:val="20"/>
        </w:rPr>
        <w:t>Стандарт Общества «О наставничестве и наставниках на АЗК/АЗС Общества» № П2-03 С-0010 ЮЛ-103 версия 3.00, утвержденный и введенный приказом Общества от от 25.05.2015 №0592-П.</w:t>
      </w:r>
    </w:p>
    <w:p>
      <w:pPr>
        <w:pStyle w:val="S6"/>
        <w:numPr>
          <w:ilvl w:val="0"/>
          <w:numId w:val="3"/>
        </w:numPr>
        <w:tabs>
          <w:tab w:val="clear" w:pos="1690"/>
        </w:tabs>
        <w:spacing w:before="0" w:after="0"/>
        <w:ind w:left="567" w:hanging="567"/>
        <w:rPr>
          <w:szCs w:val="20"/>
        </w:rPr>
      </w:pPr>
      <w:r>
        <w:rPr>
          <w:szCs w:val="20"/>
        </w:rPr>
        <w:t>Положение Общества «Администрирование договоров в АО «Орелнефтепродукт» № П3-06 Р-0001 ЮЛ-0103 версия 3.00, утвержденное и введенное приказом Общества от 17.07.2017 №0859-П.</w:t>
      </w:r>
    </w:p>
    <w:p>
      <w:pPr>
        <w:pStyle w:val="S6"/>
        <w:tabs>
          <w:tab w:val="clear" w:pos="1690"/>
        </w:tabs>
        <w:spacing w:before="0" w:after="0"/>
        <w:ind w:left="567" w:hanging="0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S6"/>
        <w:rPr/>
      </w:pPr>
      <w:r>
        <w:rPr/>
      </w:r>
    </w:p>
    <w:p>
      <w:pPr>
        <w:pStyle w:val="Heading1"/>
        <w:keepNext w:val="false"/>
        <w:spacing w:before="0" w:after="0"/>
        <w:jc w:val="both"/>
        <w:rPr/>
      </w:pPr>
      <w:bookmarkStart w:id="33" w:name="__RefHeading___Toc503421665"/>
      <w:bookmarkEnd w:id="33"/>
      <w:r>
        <w:rPr>
          <w:caps/>
          <w:kern w:val="0"/>
        </w:rPr>
        <w:t>8. РЕГИСТРАЦИЯ ИЗМЕНЕНИЙ ЛОКАЛЬНОГО НОРМАТИВНОГО ДОКУМЕНТА</w:t>
      </w:r>
    </w:p>
    <w:p>
      <w:pPr>
        <w:pStyle w:val="Normal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rPr/>
      </w:pPr>
      <w:r>
        <w:rPr/>
      </w:r>
    </w:p>
    <w:p>
      <w:pPr>
        <w:pStyle w:val="S8"/>
        <w:rPr>
          <w:rFonts w:cs="Arial"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12"/>
        <w:spacing w:before="0" w:after="60"/>
        <w:jc w:val="right"/>
        <w:rPr/>
      </w:pPr>
      <w:r>
        <w:rPr>
          <w:rFonts w:cs="Arial" w:ascii="Arial" w:hAnsi="Arial"/>
          <w:color w:val="000000"/>
        </w:rPr>
        <w:t>Перечень изменений Стандарта Общества</w:t>
      </w:r>
      <w:r>
        <w:rPr/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218"/>
        <w:gridCol w:w="1195"/>
        <w:gridCol w:w="1423"/>
        <w:gridCol w:w="1119"/>
        <w:gridCol w:w="2811"/>
      </w:tblGrid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версия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вид и наименование документа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номер документа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ДАТА УТВЕРЖДЕНИ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дата ввЕДЕНИЯ в действие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РЕКВИЗИТЫ РД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андарт Общества «Организация обучения персонала»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-03 C-0005 ЮЛ-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2.2011 №087-П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Общества «Организация обучения персонал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-03 C-0005 ЮЛ-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2.04.2012 №192-П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Общества«Организация обучения персонал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-03 C-0005 ЮЛ-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2.201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2.2015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2.2015 №1395-П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caps/>
          <w:kern w:val="0"/>
        </w:rPr>
      </w:pPr>
      <w:bookmarkStart w:id="34" w:name="__RefHeading___Toc503421666"/>
      <w:bookmarkEnd w:id="34"/>
      <w:r>
        <w:rPr>
          <w:caps/>
          <w:kern w:val="0"/>
        </w:rPr>
        <w:t>ПРИЛОЖЕНИЯ</w:t>
      </w:r>
    </w:p>
    <w:p>
      <w:pPr>
        <w:pStyle w:val="Normal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rPr/>
      </w:pPr>
      <w:r>
        <w:rPr/>
      </w:r>
    </w:p>
    <w:p>
      <w:pPr>
        <w:pStyle w:val="S8"/>
        <w:rPr>
          <w:rFonts w:cs="Arial"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Приложений к Стандарту Обществ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504"/>
        <w:gridCol w:w="2740"/>
      </w:tblGrid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ПРИЛОЖЕНИЯ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РИЛОЖЕНИЯ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т Анкеты оценки работы наставника рабочих Общества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лючено в настоящий файл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мат сбора потребности в обучении планируемый год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лючено в настоящий файл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овая матрица видов, форм и периодичности обязательного обучения по категориям персонала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лючено в настоящий файл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мат Меню программ корпоративного обучения на планируемый год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лючено в настоящий файл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мат Плана корпоративного обучения работников на планируемый год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лючено в настоящий файл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т Плана адресного обучения работников ПАО «НК «Роснефть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лючено в настоящий файл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т Протокола анализа рыночных предложений по обучению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лючено в настоящий файл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т отчета руководителя СП о пройденном работниками профессионально-техническом и управленческом обучени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лючено в настоящий файл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т Анкеты обратной связи по результатам обуч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лючено в настоящий файл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т контрольного листа экспертной оценки проведения внутреннего обуч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лючено в настоящий файл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мат Отчета Общества по обучению персонал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лючено в настоящий файл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т Заявки СП на внеплановое обязательное обучени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лючено в настоящий файл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т Заявки СП на внеплановое профессионально-техническое обучени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лючено в настоящий фай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S6"/>
        <w:rPr/>
      </w:pPr>
      <w:r>
        <w:rPr/>
      </w:r>
    </w:p>
    <w:p>
      <w:pPr>
        <w:pStyle w:val="Heading2"/>
        <w:keepNext w:val="false"/>
        <w:spacing w:lineRule="auto" w:line="216" w:before="0" w:after="0"/>
        <w:rPr>
          <w:i w:val="false"/>
          <w:i w:val="false"/>
          <w:caps/>
          <w:sz w:val="24"/>
        </w:rPr>
      </w:pPr>
      <w:bookmarkStart w:id="35" w:name="_Приложение_1._ФОРМАТ"/>
      <w:bookmarkEnd w:id="35"/>
      <w:r>
        <w:rPr>
          <w:i w:val="false"/>
          <w:sz w:val="24"/>
        </w:rPr>
        <w:t>ПРИЛОЖЕНИЕ 1. ФОРМАТ АНКЕТЫ ОЦЕНКИ РАБОТЫ НАСТАВНИКА РАБОЧИХ ОБЩЕСТВА</w:t>
      </w:r>
    </w:p>
    <w:p>
      <w:pPr>
        <w:pStyle w:val="S6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S6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именование Общества: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ФИО наставника:_______________ Должность:______________ Подразделение: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ФИО наставляемого:____________ Должность:_______________ Подразделение: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865"/>
        <w:gridCol w:w="5274"/>
      </w:tblGrid>
      <w:tr>
        <w:trPr>
          <w:trHeight w:val="13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обязанности по работе с наставляемым выполнены наставником в полном объем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оценивает Руководитель СП Обществ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2385</wp:posOffset>
                  </wp:positionV>
                  <wp:extent cx="3355340" cy="728980"/>
                  <wp:effectExtent l="0" t="0" r="0" b="0"/>
                  <wp:wrapNone/>
                  <wp:docPr id="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34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ляемый удовлетворен работой своего наставника </w:t>
            </w:r>
          </w:p>
          <w:p>
            <w:pPr>
              <w:pStyle w:val="Normal"/>
              <w:rPr/>
            </w:pPr>
            <w:r>
              <w:rPr/>
              <w:t>(оценивает наставляемый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0005</wp:posOffset>
                  </wp:positionV>
                  <wp:extent cx="3345180" cy="728980"/>
                  <wp:effectExtent l="0" t="0" r="0" b="0"/>
                  <wp:wrapNone/>
                  <wp:docPr id="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ценки умений наставляемого (оценивает наставник заполняя чек-ли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12395</wp:posOffset>
                  </wp:positionV>
                  <wp:extent cx="3335020" cy="728980"/>
                  <wp:effectExtent l="0" t="0" r="0" b="0"/>
                  <wp:wrapNone/>
                  <wp:docPr id="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ценки знаний наставляемого  (результат оценки знаний по профессии)</w:t>
            </w:r>
          </w:p>
          <w:p>
            <w:pPr>
              <w:pStyle w:val="Heading2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09220</wp:posOffset>
                  </wp:positionV>
                  <wp:extent cx="3342640" cy="728980"/>
                  <wp:effectExtent l="0" t="0" r="0" b="0"/>
                  <wp:wrapNone/>
                  <wp:docPr id="1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готов сам развиваться дальше и / или делиться своим опытом с другими наставникам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оценивает непосредственный руководитель наставника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48590</wp:posOffset>
                  </wp:positionV>
                  <wp:extent cx="3341370" cy="728980"/>
                  <wp:effectExtent l="0" t="0" r="0" b="0"/>
                  <wp:wrapNone/>
                  <wp:docPr id="1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бработка анкеты: необходимо суммировать проценты по формуле (в скобках указаны значения процентов по каждому вопросу и вес значения)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(1) + (2)+ (3)*0.5 + (4)*0.5 + (5)</w:t>
      </w:r>
    </w:p>
    <w:p>
      <w:pPr>
        <w:pStyle w:val="Normal"/>
        <w:widowControl w:val="false"/>
        <w:jc w:val="both"/>
        <w:rPr/>
      </w:pPr>
      <w:r>
        <w:rPr/>
        <w:t xml:space="preserve">Итоговая оценка  =  _____________________________   = </w:t>
      </w:r>
    </w:p>
    <w:p>
      <w:pPr>
        <w:pStyle w:val="Normal"/>
        <w:widowControl w:val="false"/>
        <w:jc w:val="right"/>
        <w:rPr/>
      </w:pPr>
      <w:r>
        <w:rPr/>
        <w:tab/>
        <w:tab/>
        <w:tab/>
        <w:tab/>
        <w:t>4</w:t>
        <w:tab/>
        <w:tab/>
        <w:tab/>
        <w:tab/>
        <w:tab/>
        <w:tab/>
        <w:tab/>
        <w:tab/>
        <w:tab/>
        <w:tab/>
        <w:tab/>
        <w:tab/>
        <w:t>______________________Руководитель СП Общества</w:t>
      </w:r>
    </w:p>
    <w:p>
      <w:pPr>
        <w:pStyle w:val="Normal"/>
        <w:jc w:val="right"/>
        <w:rPr/>
      </w:pPr>
      <w:r>
        <w:rPr/>
        <w:t>«____»__________20___г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aps/>
          <w:szCs w:val="28"/>
          <w:lang w:val="en-US"/>
        </w:rPr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</w:rPr>
      </w:pPr>
      <w:bookmarkStart w:id="36" w:name="_ПРИЛОЖЕНИЕ_2._ФОРМАТ_1"/>
      <w:bookmarkEnd w:id="36"/>
      <w:r>
        <w:rPr>
          <w:i w:val="false"/>
          <w:sz w:val="24"/>
        </w:rPr>
        <w:t xml:space="preserve">ПРИЛОЖЕНИЕ 2. ФОРМАТ СБОРА ПОТРЕБНОСТИ В ОБУЧЕНИИ НА ПЛАНИРУЕМЫЙ ГОД </w:t>
      </w:r>
    </w:p>
    <w:p>
      <w:pPr>
        <w:pStyle w:val="S6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S6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именование СП Общества: _______________________________________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/>
      </w:pPr>
      <w:r>
        <w:rPr/>
        <w:t>Потребность в корпоративном обучени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07"/>
        <w:gridCol w:w="1102"/>
        <w:gridCol w:w="929"/>
        <w:gridCol w:w="1146"/>
        <w:gridCol w:w="929"/>
        <w:gridCol w:w="1112"/>
        <w:gridCol w:w="839"/>
        <w:gridCol w:w="1103"/>
        <w:gridCol w:w="1118"/>
      </w:tblGrid>
      <w:tr>
        <w:trPr/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№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целевая Аудитория обучения в СП ОГ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Количество человек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тема обучени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ВОзможные проваЙдеры обучения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ДАТА ОБУЧЕНИЯ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МЕСяц проведения ОБУЧЕНИ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Затраты на 1чел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(БЕЗ НДС), руб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КОЛИЧЕСТВО УЧАСТНИКОВ ОБУЧЕНИЯ от СП</w:t>
              <w:br/>
              <w:t>/ ДОЛЖНОСТИ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9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6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Потребность в адресном обучени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05"/>
        <w:gridCol w:w="1049"/>
        <w:gridCol w:w="1020"/>
        <w:gridCol w:w="1089"/>
        <w:gridCol w:w="1059"/>
        <w:gridCol w:w="886"/>
        <w:gridCol w:w="802"/>
        <w:gridCol w:w="1252"/>
        <w:gridCol w:w="1131"/>
      </w:tblGrid>
      <w:tr>
        <w:trPr/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№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Штатная должность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Количество человек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Название программы обучения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ВОзможные проваЙдеры обучени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МЕСяц проведения ОБУЧЕНИ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МЕСТО ОБУЧЕНИЯ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Затраты на 1чел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(БЕЗ НДС), руб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ОБОСНОВАНИЕ НЕОБХОИМОСТИ ОБУЧЕНИЯ/ РИСКИ при отсутствии обучени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фОРМА ОБУЧЕНИЯ оРГАНИЗАЦИИ обучения</w:t>
            </w:r>
          </w:p>
        </w:tc>
      </w:tr>
      <w:tr>
        <w:trPr/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8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9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  <w:b/>
          <w:sz w:val="20"/>
          <w:szCs w:val="20"/>
        </w:rPr>
        <w:t>Потребность в обязательном</w:t>
      </w:r>
      <w:r>
        <w:rPr/>
        <w:t xml:space="preserve"> обучени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05"/>
        <w:gridCol w:w="1049"/>
        <w:gridCol w:w="1020"/>
        <w:gridCol w:w="1089"/>
        <w:gridCol w:w="1059"/>
        <w:gridCol w:w="886"/>
        <w:gridCol w:w="802"/>
        <w:gridCol w:w="1252"/>
        <w:gridCol w:w="1131"/>
      </w:tblGrid>
      <w:tr>
        <w:trPr/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№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Штатная должность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Количество человек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Название программы обучения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ВОзможные проваЙдеры обучени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МЕСяц проведения ОБУЧЕНИ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МЕСТО ОБУЧЕНИЯ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Затраты на 1чел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(БЕЗ НДС), руб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ОБОСНОВАНИЕ НЕОБХОИМОСТИ ОБУЧЕНИЯ/ РИСКИ при отсутствии обучени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фОРМА ОБУЧЕНИЯ оРГАНИЗАЦИИ обучения</w:t>
            </w:r>
          </w:p>
        </w:tc>
      </w:tr>
      <w:tr>
        <w:trPr/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8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9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6"/>
        <w:rPr/>
      </w:pPr>
      <w:r>
        <w:rPr/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/>
      </w:pPr>
      <w:r>
        <w:rPr/>
        <w:t>Потребность во внутреннем обучении:</w:t>
      </w:r>
    </w:p>
    <w:tbl>
      <w:tblPr>
        <w:tblW w:w="4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472"/>
        <w:gridCol w:w="2362"/>
        <w:gridCol w:w="2098"/>
        <w:gridCol w:w="1972"/>
      </w:tblGrid>
      <w:tr>
        <w:trPr>
          <w:trHeight w:val="764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№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Направление обучения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(дисциплина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тема обучения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Штатная должность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МЕСяц проведения ОБУЧЕНИЯ</w:t>
            </w:r>
          </w:p>
        </w:tc>
      </w:tr>
      <w:tr>
        <w:trPr/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4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6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зможность проведения внутреннего обучения с привлечением работников СП </w:t>
      </w:r>
    </w:p>
    <w:p>
      <w:pPr>
        <w:pStyle w:val="Normal"/>
        <w:jc w:val="right"/>
        <w:rPr/>
      </w:pPr>
      <w:r>
        <w:rPr/>
        <w:t>(внутренних тренеров):</w:t>
      </w:r>
    </w:p>
    <w:tbl>
      <w:tblPr>
        <w:tblW w:w="4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49"/>
        <w:gridCol w:w="2339"/>
        <w:gridCol w:w="2074"/>
        <w:gridCol w:w="1947"/>
      </w:tblGrid>
      <w:tr>
        <w:trPr>
          <w:trHeight w:val="764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№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Направление обучения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(дисциплина)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тема обучения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Штатная должность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МЕСяц проведения ОБУЧЕНИЯ</w:t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4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6"/>
        <w:rPr/>
      </w:pPr>
      <w:r>
        <w:rPr/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S6"/>
        <w:rPr/>
      </w:pPr>
      <w:r>
        <w:rPr/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</w:rPr>
      </w:pPr>
      <w:bookmarkStart w:id="37" w:name="_Приложение_2._ФОРМАТ"/>
      <w:bookmarkEnd w:id="37"/>
      <w:r>
        <w:rPr>
          <w:i w:val="false"/>
          <w:sz w:val="24"/>
        </w:rPr>
        <w:t>ПРИЛОЖЕНИЕ 3. БАЗОВАЯ МАТРИЦА ВИДОВ, ФОРМ И ПЕРИОДИЧНОСТИ ОБЯЗАТЕЛЬНОГО ОБУЧЕНИЯ ПО КАТЕГОРИЯМ ПЕРСОНАЛА*</w:t>
      </w:r>
    </w:p>
    <w:p>
      <w:pPr>
        <w:pStyle w:val="S6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S6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96"/>
        <w:gridCol w:w="1756"/>
        <w:gridCol w:w="2248"/>
        <w:gridCol w:w="33"/>
        <w:gridCol w:w="2252"/>
      </w:tblGrid>
      <w:tr>
        <w:trPr>
          <w:tblHeader w:val="true"/>
          <w:trHeight w:val="764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№</w:t>
            </w:r>
          </w:p>
        </w:tc>
        <w:tc>
          <w:tcPr>
            <w:tcW w:w="4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виды обучения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руководители и специалисты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рабочие</w:t>
            </w:r>
          </w:p>
        </w:tc>
      </w:tr>
      <w:tr>
        <w:trPr>
          <w:tblHeader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</w:p>
        </w:tc>
        <w:tc>
          <w:tcPr>
            <w:tcW w:w="4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аж по ОТ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45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иеме на работу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вичный 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начала самостоятельной работы/производственной деятельности, проводится на рабочем месте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условии, что данные работники связаны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профессий и должностей работников, освобожденных от прохождения первичного инструктажа на рабочем месте, утверждается руководителем ОГ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вторный 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еже одного раза в шесть месяцев, или не реже одного раза в три месяца (если такая периодичность  установлена отраслевыми и межотраслевыми нормативными правовыми актами по безопасности и 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, что данные работники связанны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инструктаж не проходят работники, должность или профессия которых включена в Перечень профессий и должностей работников, освобожденных от прохождения первичного инструктажа на рабочем месте, утвержденный руководителем ОГ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лановый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ях определенных нормативными правовыми актами в области ПБОТОС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ировка перед допуском к самостоятельной работе лиц, принимаемых на работу с вредными и (или) опасными условиями труда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ервичного инструктажа до начала самостоятельной работы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о О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ичное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одного месяца после приема на работу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Т руководителей и специалистов Компании проводится по соответствующим программам обучения по ОТ непосредственно ПАО «НК «Роснефть», ОГ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по рабочим профессиям, переподготовке и  и обучении их другим рабочим професс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ое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3 год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Т руководителей и специалистов Компании проводится по соответствующим программам обучения по ОТ непосредственно ПАО «НК «Роснефть», ОГ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Перед очередной проверкой знаний не реже 1 раза в год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ение </w:t>
            </w:r>
            <w:r>
              <w:rPr>
                <w:sz w:val="20"/>
                <w:szCs w:val="20"/>
              </w:rPr>
              <w:t>перед</w:t>
            </w:r>
            <w:r>
              <w:rPr>
                <w:sz w:val="20"/>
                <w:szCs w:val="20"/>
                <w:lang w:eastAsia="ru-RU"/>
              </w:rPr>
              <w:t xml:space="preserve"> внеочередной проверкой знаний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ях, определенных нормативными правовыми актами в области ПБОТОС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аттестационная подготовка руководителей и специалистов Компании, обслуживающих объекты, поднадзорные Ростехнадзор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ичная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озднее одного месяца с даты приема на рабо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может проводиться: в образовательных организациях, в т.ч. в корпоративных УЦ, очной и дистанционной формах; в режиме самоподготовки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5 лет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готовка может проводиться: в образовательных организациях, в т.ч. в корпоративных УЦ, очной и дистанционной формах; в режиме самоподготовки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опожарный инструктаж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е на работу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вичный 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самостоятельной работы/производственной деятельности. Проводится непосредственно на рабочем месте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вторный 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семи работниками, независимо от квалификации, образования, стажа, характера выполняемой работы не реже 1 раза в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ботниками ОГ, имеющих пожароопасное производство, - не реже одного раза в полугодие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лановый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всеми работниками, независимо от квалификации, образования, стажа, характера выполняемой работы. </w:t>
              <w:br/>
              <w:t>Объем и содержание внепланового противопожарного инструктажа определяются руководителем 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ерерыва в работе: для работ, к которым предъявляются дополнительные требования пожарной безопасности, более чем 30 календарных дней, для остальных работ – 60 календарных дней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 всеми работниками при выполнении разовых работ, не связанных с прямыми обязанностями работника по специальности.</w:t>
            </w:r>
          </w:p>
        </w:tc>
      </w:tr>
      <w:tr>
        <w:trPr>
          <w:trHeight w:val="5894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учение по  специальным программам пожарно-технического минимума в специализированных образовательных учреждениях пожарно-технического профил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с отрывом от производства)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ичное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 позднее одного месяца после приема на работу: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8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ители и главные специалисты Компании или лица, исполняющие их обязанности;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8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аботники, назначенные приказом или иным распорядительным документом по 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8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АО «НК «Роснефть» или ОГ ответственными за пожарную безопасность и проведение противопожарного инструктажа;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8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ители добровольной пожарной охраны (дружины, команды);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8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ботники, выполняющие газоэлектросварочные и другие огневые работы;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8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ые категории работников по решению профильного топ-менеджера ПАО «НК «Роснефть», а в ОГ – руководителем ОГ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римеч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ботники, имеющие квалификацию инженера (техника) пожарной безопасности, уполномоченного на решение задач в области пожарной безопасности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ение по специальным программам пожарно-технического минимума  непосредственно в Компании или О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ичное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 позднее одного месяца после приема на работу: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П или ОГ, руководители и главные специалисты СП взрывопожароопасных производств;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ответственные за обеспечение пожарной безопасности в СП или ОГ;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осуществляющие круглосуточную охрану объектов Компании;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участвующие в деятельности подразделений пожарной охраны по предупреждению и (или) тушению пожаров на добровольной основе;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привлекаемые к выполнению взрывопожароопасных работ.</w:t>
            </w:r>
          </w:p>
        </w:tc>
      </w:tr>
      <w:tr>
        <w:trPr>
          <w:trHeight w:val="6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ожарно-техническому минимуму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ое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х категории персонала, указанных  выше в разделе «первичное обучение»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ей, специалистов и работников Компании, не связанных с взрывопожароопасным производством, - не реже 1 раза в 3 года после последнего обуч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ководителей, специалистов и работников Компании, связанных с взрывопожароопасным производством – 1 раз в год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риемам оказания первой помощи пострадавшим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ично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месяца после приема на работу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о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структаж перед присвоением групп электробезопасности </w:t>
            </w:r>
            <w:r>
              <w:rPr>
                <w:sz w:val="20"/>
                <w:szCs w:val="20"/>
              </w:rPr>
              <w:t>(с проверкой знаний)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ичный инструктаж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одного месяца после приема на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одного месяца после приема на работу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ный инструктаж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3 го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инструктаж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изводственной необходимости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о безопасности работ на высот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ое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3 года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чение в области ГО и защиты от Ч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ое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 всеми работниками, независимо от квалификации, образования, стажа, характера выполняемой работы, а также входящими в состав органов управления и сил ГО ПАО «НК «Роснефть» и ОГ - каждый год по программам подготовки, разработанным на основе примерных программ МЧС России, утверждаемых распорядительными документами </w:t>
              <w:br/>
              <w:t>ПАО «НК «Роснефть» и ОГ соответственно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чение (повышение квалификации) в учебно- методических центрах ГО и защиты от Ч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ичное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ей органов управления и сил ГО </w:t>
              <w:br/>
              <w:t>ПАО «НК «Роснефть» и ОГ - при первичном назначении на должность в течение первого года работ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ое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ей органов управления и сил ГО </w:t>
              <w:br/>
              <w:t>ПАО «НК «Роснефть» и ОГ - не реже одного раза в 5 лет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чение в области ГО и защиты от ЧС по требованию надзорных органов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лановое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ей органов управления и сил ГО </w:t>
              <w:br/>
              <w:t>ПАО «НК «Роснефть» и ОГ в сроки, указанные надзорным органом МЧС России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е виды обучения: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ая подготовка работников Общества из числа оперативного и оперативно – ремонтного персонала электростанций и сетей.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ервичной проверки знаний, длительного перерыва в работе или в других случаях по усмотрению руководителя ОГ или СП ОГ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допускам к опасным видам работ  в соответствии с требованиями отдельных Правил безопасности по видам работ/надзор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ичное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Компании, осуществляющие непосредственное руководство опасными видами работ и ответственные за исправное состояние оборудования – при назначении ответственным лицом до начала работ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осуществляющие ведение опасных видов работ и эксплуатацию оборудования – по окончании профессионального обучения до начала самостоятельной работы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аттестационная подготовка по видам и уровням сварочного производства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ичная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Компании, осуществляющие непосредственное руководство опасными видами работ и ответственные за исправное состояние оборудования – при назначении ответственным лицом до начала работ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осуществляющие ведение опасных видов работ и эксплуатацию оборудования – по окончании профессионального обучения до начала самостоятельной работ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сварочного произ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и 3 уровней – 1 раз в 3 го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уровня – 1 раз в 5 лет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2 год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о курсу «Перевозка опасных грузов видами транспорта, в том числе погрузо-разгрузочные работы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ичное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Компании, осуществляющие непосредственное руководство опасными видами работ и ответственные за исправное состояние оборудования – при назначении ответственным лицом до начала работ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 профессионального обучения до начала самостоятельной работ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ое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м транспортом  – 1 раз в 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м транспортом  – 1 раз в 3 го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м транспортом – 1 раз в 3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м транспортом  – 1 раз в год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о курсу «Перевозочная деятельность автомобильным транспортом (Грузовые и пассажирские перевозки)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ичное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Компании, осуществляющие непосредственное руководство – при назначении до начала работ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кончании профессионального обучен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ое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Компании, осуществляющие непосредственное руководство  – 1 раз в 5 лет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проверка знаний по безопасности дорожного движения</w:t>
            </w:r>
          </w:p>
        </w:tc>
      </w:tr>
      <w:tr>
        <w:trPr>
          <w:trHeight w:val="435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учение нештатных формирований аварийно-спасательных рабо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ичное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здании нештатного аварийно-спасательного форм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ключении работника ОГ в состав нештатного аварийно-спасательного формирования</w:t>
            </w:r>
          </w:p>
        </w:tc>
      </w:tr>
      <w:tr>
        <w:trPr>
          <w:trHeight w:val="489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ое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действующего нештатного аварийно-спасательного формирования с периодичностью 1 раз в 3 года</w:t>
            </w:r>
          </w:p>
        </w:tc>
      </w:tr>
      <w:tr>
        <w:trPr>
          <w:trHeight w:val="489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формирований сил ГО, объектовых звеньев единой государственной системы предупреждения и ликвидации чрезвычайных ситуаци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ое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 всеми работниками, входящими в состав формирований сил ГО, объектовых звеньев единой государственной системы предупреждения и ликвидации чрезвычайных ситуаций - каждый год по программам базовой и  специальной подготовки, разработанным на основе примерных программ МЧС России, утверждаемых распорядительными документами ПАО «НК «Роснефть» и ОГ соответственно. </w:t>
            </w:r>
          </w:p>
        </w:tc>
      </w:tr>
      <w:tr>
        <w:trPr>
          <w:trHeight w:val="83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о основной рабочей профессии (подтверждение разряда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5 лет</w:t>
            </w:r>
          </w:p>
        </w:tc>
      </w:tr>
      <w:tr>
        <w:trPr>
          <w:trHeight w:val="83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в области охраны окружающей среды и экологической безопасност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Руководители в объеме  - </w:t>
            </w:r>
            <w:r>
              <w:rPr>
                <w:sz w:val="20"/>
                <w:szCs w:val="20"/>
              </w:rPr>
              <w:t>Не реже 1 раза в 5 лет</w:t>
            </w:r>
            <w:r>
              <w:rPr>
                <w:sz w:val="20"/>
                <w:szCs w:val="20"/>
                <w:lang w:val="en-US" w:eastAsia="en-US"/>
              </w:rPr>
              <w:t xml:space="preserve"> ;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ица, ответственные за обращение с отходами - Не реже 1 раза в 3 год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лиц, допущенных к сбору, транспортированию, обработке, утилизации, обезвреживанию, размещению отходов I - IV классов опасност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ичное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 (разовая)</w:t>
            </w:r>
          </w:p>
        </w:tc>
      </w:tr>
      <w:tr>
        <w:trPr>
          <w:trHeight w:val="834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подготовка и мобилизация эконом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ичное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Компании, имеющие мобилизационные зад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обилизацион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года после назначения на должность</w:t>
            </w:r>
          </w:p>
        </w:tc>
      </w:tr>
      <w:tr>
        <w:trPr>
          <w:trHeight w:val="834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ое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омпании, имеющие мобилизацион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обилизацион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3 года</w:t>
            </w:r>
          </w:p>
        </w:tc>
      </w:tr>
      <w:tr>
        <w:trPr>
          <w:trHeight w:val="83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 специальные технические средства обеспечения безопасности информаци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ое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по организации специальной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</w:rPr>
              <w:t>е реже 1 раза в 5 лет для специалистов отдела Специальной связи, Специального управления.</w:t>
            </w:r>
          </w:p>
        </w:tc>
      </w:tr>
    </w:tbl>
    <w:p>
      <w:pPr>
        <w:pStyle w:val="S6"/>
        <w:rPr/>
      </w:pPr>
      <w:r>
        <w:rPr/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i/>
          <w:u w:val="single"/>
        </w:rPr>
        <w:t>Примечание:</w:t>
      </w:r>
      <w:r>
        <w:rPr>
          <w:i/>
        </w:rPr>
        <w:t xml:space="preserve"> *Данная Матрица обновляется по мере изменения нормативных требований в областях надзора и расширения корпоративных требований.</w:t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</w:rPr>
      </w:pPr>
      <w:bookmarkStart w:id="38" w:name="_ПРИЛОЖЕНИЕ_4._ФОРМАТ_2"/>
      <w:bookmarkEnd w:id="38"/>
      <w:r>
        <w:rPr>
          <w:i w:val="false"/>
          <w:sz w:val="24"/>
        </w:rPr>
        <w:t>ПРИЛОЖЕНИЕ 4. ФОРМАТ МЕНЮ ПРОГРАММ КОРПОРАТИВНОГО ОБУЧЕНИЯ НА ПЛАНИРУЕМЫЙ ГОД</w:t>
      </w:r>
    </w:p>
    <w:p>
      <w:pPr>
        <w:pStyle w:val="S6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S6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22"/>
        <w:gridCol w:w="1927"/>
        <w:gridCol w:w="1541"/>
        <w:gridCol w:w="2062"/>
        <w:gridCol w:w="2000"/>
      </w:tblGrid>
      <w:tr>
        <w:trPr/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№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код программы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Бизнес-процесс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Тема обучения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Целевая аудитория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МЕСяц проведения ОБУЧЕНИЯ</w:t>
            </w:r>
          </w:p>
        </w:tc>
      </w:tr>
      <w:tr>
        <w:trPr/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4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6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639"/>
        <w:gridCol w:w="2137"/>
        <w:gridCol w:w="1468"/>
        <w:gridCol w:w="2002"/>
        <w:gridCol w:w="2006"/>
      </w:tblGrid>
      <w:tr>
        <w:trPr/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№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МЕСТО ОБУЧЕНИЯ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продолжительность обучения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(в днях)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оценочная стоимость обучения 1 чел. (БЕЗ НДС), руб.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наименование СП – инициатора обучения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КОЛИЧЕСТВО УЧАСТНИКОВ ОБУЧЕНИЯ</w:t>
            </w:r>
          </w:p>
        </w:tc>
      </w:tr>
      <w:tr>
        <w:trPr/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7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8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9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0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1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6"/>
        <w:rPr/>
      </w:pPr>
      <w:r>
        <w:rPr/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S6"/>
        <w:rPr/>
      </w:pPr>
      <w:r>
        <w:rPr/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</w:rPr>
      </w:pPr>
      <w:bookmarkStart w:id="39" w:name="_ПРИЛОЖЕНИЕ_4._Формат_1"/>
      <w:bookmarkStart w:id="40" w:name="_ПРИЛОЖЕНИЕ_3._Базовая"/>
      <w:bookmarkEnd w:id="39"/>
      <w:bookmarkEnd w:id="40"/>
      <w:r>
        <w:rPr>
          <w:i w:val="false"/>
          <w:sz w:val="24"/>
        </w:rPr>
        <w:t>ПРИЛОЖЕНИЕ 5. ФОРМАТ ПЛАНА КОРПОРАТИВНОГО ОБУЧЕНИЯ РАБОТНИКОВ НА ПЛАНИРУЕМЫЙ ГОД</w:t>
      </w:r>
      <w:bookmarkStart w:id="41" w:name="_ПРИЛОЖЕНИЕ_4._ФОРМАТ"/>
      <w:bookmarkEnd w:id="41"/>
    </w:p>
    <w:p>
      <w:pPr>
        <w:pStyle w:val="S6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S6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22"/>
        <w:gridCol w:w="1927"/>
        <w:gridCol w:w="1541"/>
        <w:gridCol w:w="2062"/>
        <w:gridCol w:w="2000"/>
      </w:tblGrid>
      <w:tr>
        <w:trPr/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№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код программы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Бизнес-процесс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Тема обучения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Целевая аудитория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ресурс обучения (внутренний / Внешний)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6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08"/>
        <w:gridCol w:w="2007"/>
        <w:gridCol w:w="2125"/>
        <w:gridCol w:w="1739"/>
        <w:gridCol w:w="1873"/>
      </w:tblGrid>
      <w:tr>
        <w:trPr/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№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МЕСяц проведения ОБУЧЕНИЯ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МЕСТО ОБУЧЕНИЯ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продолжительность обучения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(в днях)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оценочная стоимость обучения 1 чел. (БЕЗ НДС), руб.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наименование СП – инициатора обучения</w:t>
            </w:r>
          </w:p>
        </w:tc>
      </w:tr>
      <w:tr>
        <w:trPr/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9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</w:rPr>
      </w:pPr>
      <w:bookmarkStart w:id="42" w:name="_ПРИЛОЖЕНИЕ_5._Формат"/>
      <w:bookmarkEnd w:id="42"/>
      <w:r>
        <w:rPr>
          <w:i w:val="false"/>
          <w:sz w:val="24"/>
        </w:rPr>
        <w:t>ПРИЛОЖЕНИЕ 6. ФОРМАТ ПЛАНА АДРЕСНОГО ОБУЧЕНИЯ РАБОТНИКОВ ОБЩЕСТВА</w:t>
      </w:r>
    </w:p>
    <w:p>
      <w:pPr>
        <w:pStyle w:val="S6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S6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21"/>
        <w:gridCol w:w="1929"/>
        <w:gridCol w:w="2069"/>
        <w:gridCol w:w="2832"/>
      </w:tblGrid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№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Бизнес-процесс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Тема обучения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МЕСяц проведения ОБУЧЕНИЯ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МЕСТО ОБУЧЕНИЯ</w:t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4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6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72"/>
        <w:gridCol w:w="1927"/>
        <w:gridCol w:w="2063"/>
        <w:gridCol w:w="2890"/>
      </w:tblGrid>
      <w:tr>
        <w:trPr/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№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Табельный номер работника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Штатная должность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оценочная стоимость обучения  1 чел. (БЕЗ НДС), руб.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наименование СП – инициатора обучения</w:t>
            </w:r>
          </w:p>
        </w:tc>
      </w:tr>
      <w:tr>
        <w:trPr/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6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7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8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9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</w:rPr>
      </w:pPr>
      <w:bookmarkStart w:id="43" w:name="_Приложение_5._Форма"/>
      <w:bookmarkEnd w:id="43"/>
      <w:r>
        <w:rPr>
          <w:i w:val="false"/>
          <w:sz w:val="24"/>
        </w:rPr>
        <w:t>ПРИЛОЖЕНИЕ 7. ФОРМАТ ПРОТОКОЛА АНАЛИЗА РЫНОЧНЫХ ПРЕДЛОЖЕНИЙ ПО ОБУЧЕНИЮ</w:t>
      </w:r>
    </w:p>
    <w:p>
      <w:pPr>
        <w:pStyle w:val="S6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ализ рыночного предложения на выполнение непроизводственных услуг по лоту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Оказание образовательных услуг по программе повышения квалификации на тему: «______________________________________________»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Тема и дата проведения анализа предложений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Выбор провайдера на оказание непроизводственных услуг по лоту: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«_______________________»</w:t>
      </w:r>
    </w:p>
    <w:p>
      <w:pPr>
        <w:pStyle w:val="Normal"/>
        <w:ind w:left="284" w:hanging="0"/>
        <w:jc w:val="both"/>
        <w:rPr/>
      </w:pPr>
      <w:r>
        <w:rPr/>
        <w:t>Дата проведения анализа предложений:_________________</w:t>
      </w:r>
    </w:p>
    <w:p>
      <w:pPr>
        <w:pStyle w:val="Normal"/>
        <w:ind w:left="284" w:hanging="0"/>
        <w:jc w:val="both"/>
        <w:rPr/>
      </w:pPr>
      <w:r>
        <w:rPr/>
        <w:t>Место проведения анализа предложений:________________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0"/>
        <w:gridCol w:w="2284"/>
        <w:gridCol w:w="2159"/>
        <w:gridCol w:w="2012"/>
      </w:tblGrid>
      <w:tr>
        <w:trPr>
          <w:trHeight w:val="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0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вайдер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0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вайдер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0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вайдер 3</w:t>
            </w:r>
          </w:p>
        </w:tc>
      </w:tr>
      <w:tr>
        <w:trPr>
          <w:trHeight w:val="269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 организации/</w:t>
            </w:r>
          </w:p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озможные критерии анализ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shd w:fill="FFD200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мендации профильного СП </w:t>
            </w:r>
            <w:r>
              <w:rPr>
                <w:szCs w:val="20"/>
              </w:rPr>
              <w:t>(по тематике обучения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редитация профильных министерств и ведомств, федеральных органов надз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емые формы препода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евой преподаватель курса (квалификация и опы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оративная скид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имость услу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ab/>
      </w:r>
      <w:r>
        <w:rPr>
          <w:b/>
          <w:bCs/>
          <w:u w:val="single"/>
        </w:rPr>
        <w:t>Принято решени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вайдер 1 предварительно отобран профильным СП </w:t>
      </w:r>
      <w:r>
        <w:rPr>
          <w:szCs w:val="20"/>
        </w:rPr>
        <w:t>(по тематике обучения)</w:t>
      </w:r>
      <w:r>
        <w:rPr/>
        <w:t>, в соответствии с актуальностью предлагаемой тематики и программой семинара для работников СП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ектором оценки и развития персонала проведен анализ рынка, который подтвердил, что стоимость услуг, связанных с проведением обучения на тему: «__________» в г. Орел, предлагаемая Провайдеров 1 не превышает цен на аналогичное обучение у других провайдеров, представленных на рынк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учить выполнение услуг по лоту «Оказание услуг, связанных с проведением семинара на тему: «____________» в г. Орел с Провайдером 1 с заключением договора. Способ закупки – мелкая закупка.</w:t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S6"/>
        <w:rPr/>
      </w:pPr>
      <w:r>
        <w:rPr/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</w:rPr>
      </w:pPr>
      <w:bookmarkStart w:id="44" w:name="_Приложение_7._Формат_1"/>
      <w:bookmarkEnd w:id="44"/>
      <w:r>
        <w:rPr>
          <w:i w:val="false"/>
          <w:sz w:val="24"/>
        </w:rPr>
        <w:t>ПРИЛОЖЕНИЕ 8. ФОРМАТ ОТЧЕТА РУКОВОДИТЕЛЯ О ПРОЙДЕННОМ РАБОТНИКАМИ СП ПРОФЕССИОНАЛЬНО-ТЕХНИЧЕСКОМ И УПРАВЛЕНЧЕСКОМ ОБУЧЕНИИ</w:t>
      </w:r>
    </w:p>
    <w:p>
      <w:pPr>
        <w:pStyle w:val="S6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S6"/>
        <w:rPr/>
      </w:pPr>
      <w:r>
        <w:rPr/>
      </w:r>
    </w:p>
    <w:p>
      <w:pPr>
        <w:pStyle w:val="Normal"/>
        <w:spacing w:lineRule="exact" w:line="36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ю генерального директора по персоналу и социальным программам </w:t>
      </w:r>
    </w:p>
    <w:p>
      <w:pPr>
        <w:pStyle w:val="Normal"/>
        <w:spacing w:lineRule="exact" w:line="36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АО «Орелнефтепродукт»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Cs w:val="28"/>
        </w:rPr>
      </w:pPr>
      <w:r>
        <w:rPr>
          <w:i/>
          <w:szCs w:val="28"/>
        </w:rPr>
        <w:t>О завершении обучения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стоящим подтверждаю, что </w:t>
      </w:r>
      <w:r>
        <w:rPr>
          <w:i/>
          <w:sz w:val="28"/>
          <w:szCs w:val="28"/>
        </w:rPr>
        <w:t>указывается ФИО и должность работника СП 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азывается дата прохождения обучения</w:t>
      </w:r>
      <w:r>
        <w:rPr>
          <w:sz w:val="28"/>
          <w:szCs w:val="28"/>
        </w:rPr>
        <w:t xml:space="preserve">, в полном объеме прошел(а) обучение по программе: </w:t>
      </w:r>
      <w:r>
        <w:rPr>
          <w:i/>
          <w:sz w:val="28"/>
          <w:szCs w:val="28"/>
        </w:rPr>
        <w:t>указывается название программы обучения</w:t>
      </w:r>
      <w:r>
        <w:rPr>
          <w:sz w:val="28"/>
          <w:szCs w:val="28"/>
        </w:rPr>
        <w:t xml:space="preserve">, провайдер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казывается провайдер обуче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соответствует заявленному в программ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честву преподавания и качеству организации учебного процесса претензий нет.</w:t>
      </w:r>
    </w:p>
    <w:p>
      <w:pPr>
        <w:pStyle w:val="Normal"/>
        <w:spacing w:before="12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лучае, если имеются замечания к качеству программы или к преподавателям от провайдера необходимо указать суть замечаний. </w:t>
      </w:r>
    </w:p>
    <w:p>
      <w:pPr>
        <w:pStyle w:val="Normal"/>
        <w:spacing w:before="12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Руководитель СП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ициатор обучения </w:t>
        <w:tab/>
        <w:tab/>
        <w:tab/>
        <w:tab/>
        <w:tab/>
        <w:tab/>
        <w:tab/>
        <w:tab/>
        <w:t>ФИ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</w:rPr>
      </w:pPr>
      <w:bookmarkStart w:id="45" w:name="_Приложение_8._Формат"/>
      <w:bookmarkStart w:id="46" w:name="_Приложение_7._Формат"/>
      <w:bookmarkStart w:id="47" w:name="_Приложение_6._Формат"/>
      <w:bookmarkEnd w:id="45"/>
      <w:bookmarkEnd w:id="46"/>
      <w:bookmarkEnd w:id="47"/>
      <w:r>
        <w:rPr>
          <w:i w:val="false"/>
          <w:sz w:val="24"/>
        </w:rPr>
        <w:t>ПРИЛОЖЕНИЕ 9. ФОРМАТ АНКЕТЫ ОБРАТНОЙ СВЯЗИ ПО РЕЗУЛЬТАТАМ ОБУЧЕНИЯ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важаемый участник программы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Пожалуйста, заполните данную анкету. Ваши впечатления о семинаре / тренинге и дополнительные комментарии помогут улучшить качество курсов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47"/>
      </w:tblGrid>
      <w:tr>
        <w:trPr>
          <w:trHeight w:val="20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0"/>
              </w:rPr>
            </w:pPr>
            <w:r>
              <w:rPr>
                <w:sz w:val="20"/>
              </w:rPr>
              <w:t>Дата проведения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0"/>
              </w:rPr>
            </w:pPr>
            <w:r>
              <w:rPr>
                <w:sz w:val="20"/>
              </w:rPr>
              <w:t>ФИО:</w:t>
            </w:r>
          </w:p>
        </w:tc>
      </w:tr>
      <w:tr>
        <w:trPr>
          <w:trHeight w:val="16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0"/>
              </w:rPr>
            </w:pPr>
            <w:r>
              <w:rPr>
                <w:sz w:val="20"/>
              </w:rPr>
              <w:t>Курс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0"/>
              </w:rPr>
            </w:pPr>
            <w:r>
              <w:rPr>
                <w:sz w:val="20"/>
              </w:rPr>
              <w:t>Название организации:</w:t>
            </w:r>
          </w:p>
        </w:tc>
      </w:tr>
      <w:tr>
        <w:trPr>
          <w:trHeight w:val="168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0"/>
              </w:rPr>
            </w:pPr>
            <w:r>
              <w:rPr>
                <w:sz w:val="20"/>
              </w:rPr>
              <w:t>Тренеры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0"/>
              </w:rPr>
            </w:pPr>
            <w:r>
              <w:rPr>
                <w:sz w:val="20"/>
              </w:rPr>
              <w:t>Должность/</w:t>
            </w:r>
          </w:p>
          <w:p>
            <w:pPr>
              <w:pStyle w:val="Normal"/>
              <w:ind w:left="-426" w:firstLine="426"/>
              <w:jc w:val="both"/>
              <w:rPr>
                <w:sz w:val="20"/>
              </w:rPr>
            </w:pPr>
            <w:r>
              <w:rPr>
                <w:sz w:val="20"/>
              </w:rPr>
              <w:t>СП</w:t>
            </w:r>
          </w:p>
        </w:tc>
      </w:tr>
    </w:tbl>
    <w:p>
      <w:pPr>
        <w:pStyle w:val="Normal"/>
        <w:spacing w:lineRule="auto" w:line="360"/>
        <w:ind w:left="-426" w:firstLine="42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426" w:firstLine="426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I. Оцените, пожалуйста, следующие параметры, отметив выбранный Вами вариант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687"/>
        <w:gridCol w:w="1899"/>
        <w:gridCol w:w="1361"/>
      </w:tblGrid>
      <w:tr>
        <w:trPr>
          <w:trHeight w:val="20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родолжительность курса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ротко 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птимально 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Затянуто □</w:t>
            </w:r>
          </w:p>
        </w:tc>
      </w:tr>
      <w:tr>
        <w:trPr>
          <w:trHeight w:val="16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оотношение теории и практики в данном курс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ного теории 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птимально 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ного практики □</w:t>
            </w:r>
          </w:p>
        </w:tc>
      </w:tr>
      <w:tr>
        <w:trPr>
          <w:trHeight w:val="16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Я бы рекомендовал этот курс своему коллеге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а 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Нет □</w:t>
            </w:r>
          </w:p>
        </w:tc>
      </w:tr>
    </w:tbl>
    <w:p>
      <w:pPr>
        <w:pStyle w:val="Normal"/>
        <w:autoSpaceDE w:val="false"/>
        <w:ind w:left="34" w:firstLine="141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22"/>
        </w:rPr>
        <w:t>Выразите свое мнение по другим параметрам, используя 6-балльную шкалу, где</w:t>
      </w:r>
    </w:p>
    <w:p>
      <w:pPr>
        <w:pStyle w:val="Normal"/>
        <w:spacing w:lineRule="auto" w:line="360"/>
        <w:ind w:left="-426" w:firstLine="426"/>
        <w:jc w:val="center"/>
        <w:rPr/>
      </w:pPr>
      <w:r>
        <w:rPr>
          <w:b/>
          <w:bCs/>
          <w:i/>
          <w:iCs/>
          <w:color w:val="000000"/>
          <w:sz w:val="22"/>
        </w:rPr>
        <w:t>1 – самый низкий балл, 6 – самый высокий балл</w:t>
      </w:r>
    </w:p>
    <w:p>
      <w:pPr>
        <w:pStyle w:val="Normal"/>
        <w:spacing w:lineRule="auto" w:line="360"/>
        <w:ind w:left="-426" w:firstLine="426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I. Общая оценка курс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Ценность курса лично для В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     2     3     4     5     6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sz w:val="20"/>
              </w:rPr>
              <w:t>Содержание курса раскрывает заявленную програм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     2     3     4     5     6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Полученные знания и навыки я смогу применить на практи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    2     3     4     5     6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В целом я удовлетворен результатами кур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    2     3     4     5     6</w:t>
            </w:r>
          </w:p>
        </w:tc>
      </w:tr>
    </w:tbl>
    <w:p>
      <w:pPr>
        <w:pStyle w:val="Normal"/>
        <w:spacing w:lineRule="auto" w:line="360"/>
        <w:ind w:left="-426" w:firstLine="426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360"/>
        <w:ind w:left="-426" w:firstLine="426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II. Работа тренер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Степень подготовленности преподавателя.  Знание предм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     2     3     4     5     6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Доступность и ясность изложения материа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     2     3     4     5     6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Взаимодействие с аудитори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    2     3     4     5     6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Насколько в целом Вы удовлетворены работой трен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    2     3     4     5     6</w:t>
            </w:r>
          </w:p>
        </w:tc>
      </w:tr>
    </w:tbl>
    <w:p>
      <w:pPr>
        <w:pStyle w:val="Normal"/>
        <w:spacing w:lineRule="auto" w:line="360"/>
        <w:ind w:left="-426" w:firstLine="42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-426" w:firstLine="426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V.  Учебное пособие, раздаточные материалы и презентаци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Учебное пособие, раздаточные материалы (наглядность, понятность, дизайн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     2     3     4     5     6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Презентация (наглядность, понятность, дизайн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     2     3     4     5     6</w:t>
            </w:r>
          </w:p>
        </w:tc>
      </w:tr>
    </w:tbl>
    <w:p>
      <w:pPr>
        <w:pStyle w:val="Normal"/>
        <w:spacing w:lineRule="auto" w:line="360"/>
        <w:ind w:left="-426" w:firstLine="42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-426" w:firstLine="426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V. Общие пожелания и предложения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Что вам особенно понравилось в тренинге?</w:t>
      </w:r>
    </w:p>
    <w:p>
      <w:pPr>
        <w:pStyle w:val="Normal"/>
        <w:spacing w:lineRule="auto" w:line="360"/>
        <w:ind w:left="-426" w:firstLine="42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426" w:firstLine="426"/>
        <w:jc w:val="both"/>
        <w:rPr>
          <w:color w:val="000000"/>
          <w:sz w:val="20"/>
        </w:rPr>
      </w:pPr>
      <w:r>
        <w:rPr>
          <w:b/>
          <w:bCs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Что бы вы посоветовали изменить в тренинге?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-426" w:firstLine="426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VI. Дополнительные комментарии: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</w:t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</w:t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</w:rPr>
      </w:pPr>
      <w:bookmarkStart w:id="48" w:name="_Приложение_9._Формат"/>
      <w:bookmarkStart w:id="49" w:name="_Приложение_8._Сводная"/>
      <w:bookmarkEnd w:id="48"/>
      <w:bookmarkEnd w:id="49"/>
      <w:r>
        <w:rPr>
          <w:i w:val="false"/>
          <w:sz w:val="24"/>
        </w:rPr>
        <w:t xml:space="preserve">ПРИЛОЖЕНИЕ 10. ФОРМАТ КОНТРОЛЬНОГО ЛИСТА ЭКСПЕРТНОЙ ОЦЕНКИ ПРОВЕДЕНИЯ ВНУТРЕННЕГО ОБУЧЕНИЯ 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362"/>
      </w:tblGrid>
      <w:tr>
        <w:trPr>
          <w:trHeight w:val="20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курс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О тренера: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жность, подразделение: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роведения: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участников: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205"/>
        <w:gridCol w:w="937"/>
        <w:gridCol w:w="1205"/>
        <w:gridCol w:w="1072"/>
        <w:gridCol w:w="1205"/>
      </w:tblGrid>
      <w:tr>
        <w:trPr>
          <w:trHeight w:val="366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Критерии                        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нение</w:t>
            </w:r>
          </w:p>
        </w:tc>
      </w:tr>
      <w:tr>
        <w:trPr>
          <w:trHeight w:val="385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меняется</w:t>
            </w:r>
          </w:p>
        </w:tc>
      </w:tr>
      <w:tr>
        <w:trPr>
          <w:trHeight w:val="303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ие материалы</w:t>
            </w:r>
          </w:p>
        </w:tc>
      </w:tr>
      <w:tr>
        <w:trPr>
          <w:trHeight w:val="2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кур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ый материал (фото/аудио/виде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отработка тео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/программные продук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итогам обу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учебной программе</w:t>
            </w:r>
          </w:p>
        </w:tc>
      </w:tr>
      <w:tr>
        <w:trPr>
          <w:trHeight w:val="195" w:hRule="atLeast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урса соответствует програм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урса раскрывает заявленную тем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тренера</w:t>
            </w:r>
          </w:p>
        </w:tc>
      </w:tr>
      <w:tr>
        <w:trPr>
          <w:trHeight w:val="284" w:hRule="atLeast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темой (демонстрирует позицию эксперта по тем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тветить на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 примеры из личного / чужого опы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spacing w:lineRule="auto" w:line="216"/>
              <w:ind w:left="3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аудиторией</w:t>
            </w:r>
          </w:p>
        </w:tc>
      </w:tr>
      <w:tr>
        <w:trPr>
          <w:trHeight w:val="454" w:hRule="atLeast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ует язык и содержание изложения к уровню и специфике деятельности участ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spacing w:lineRule="auto" w:line="216"/>
              <w:ind w:left="3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понимание преподнесенной им информации, задавая вопросы по итогам темы обучения и обсуждая ответы в диалоговом режи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spacing w:lineRule="auto" w:line="216"/>
              <w:ind w:left="3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 конкретную задачу для каждой практической активности учащих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spacing w:lineRule="auto" w:line="216"/>
              <w:ind w:left="3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spacing w:lineRule="auto" w:line="216"/>
              <w:ind w:left="3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ет хороший личностный контакт с группой (уверенная и уважительная позиция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spacing w:lineRule="auto" w:line="216"/>
              <w:ind w:left="3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ет и стимулирует активность участников, вовлекает в работу пассивных участ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spacing w:lineRule="auto" w:line="216"/>
              <w:ind w:left="3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ет адекватные ситуации обучения /невербальное поведение (поза, мимика, жесты, дистанция, движение, контакт глазами, голос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spacing w:lineRule="auto" w:line="216"/>
              <w:ind w:left="3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етствие</w:t>
            </w:r>
          </w:p>
        </w:tc>
      </w:tr>
      <w:tr>
        <w:trPr>
          <w:trHeight w:val="420" w:hRule="exact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экспертная оценка (по большинству отмеченных критерие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340" w:hRule="exact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нера критер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spacing w:lineRule="auto" w:line="216"/>
              <w:ind w:left="3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урса критер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spacing w:lineRule="auto" w:line="216"/>
              <w:ind w:left="3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ентарии: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Эксперт __________________/ ____________________ / __________________ </w:t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-426"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дпись)                                (ФИО)                   (Должность) </w:t>
      </w:r>
    </w:p>
    <w:p>
      <w:pPr>
        <w:pStyle w:val="Heading2"/>
        <w:keepNext w:val="false"/>
        <w:spacing w:lineRule="auto" w:line="216" w:before="0" w:after="0"/>
        <w:rPr>
          <w:i w:val="false"/>
          <w:i w:val="false"/>
          <w:caps/>
          <w:sz w:val="24"/>
        </w:rPr>
      </w:pPr>
      <w:bookmarkStart w:id="50" w:name="_Приложение_10._Формат"/>
      <w:bookmarkEnd w:id="50"/>
      <w:r>
        <w:rPr>
          <w:i w:val="false"/>
          <w:sz w:val="24"/>
        </w:rPr>
        <w:t xml:space="preserve">ПРИЛОЖЕНИЕ 11. </w:t>
      </w:r>
      <w:bookmarkStart w:id="51" w:name="_ПРИЛОЖЕНИЕ_12._ФОРМА_ОЦЕНКИ_ЭФФЕКТИ"/>
      <w:bookmarkEnd w:id="51"/>
      <w:r>
        <w:rPr>
          <w:i w:val="false"/>
          <w:sz w:val="24"/>
        </w:rPr>
        <w:t>ФОРМАТ ОТЧЕТА ОГ ПО ОБУЧЕНИЮ ПЕРСОНАЛА</w:t>
      </w:r>
    </w:p>
    <w:p>
      <w:pPr>
        <w:pStyle w:val="Normal"/>
        <w:widowControl w:val="false"/>
        <w:jc w:val="both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widowControl w:val="false"/>
        <w:jc w:val="both"/>
        <w:rPr/>
      </w:pPr>
      <w:r>
        <w:rPr/>
        <w:t>Наименование ОГ:_________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4"/>
        <w:gridCol w:w="1842"/>
        <w:gridCol w:w="1984"/>
        <w:gridCol w:w="1983"/>
        <w:gridCol w:w="1420"/>
      </w:tblGrid>
      <w:tr>
        <w:trPr>
          <w:trHeight w:val="666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№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Табельный номер работник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штатная должност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подразделение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Самостоятельное подразделение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пол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М/Ж</w:t>
            </w:r>
          </w:p>
        </w:tc>
      </w:tr>
      <w:tr>
        <w:trPr>
          <w:trHeight w:val="299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4"/>
        <w:gridCol w:w="1842"/>
        <w:gridCol w:w="1984"/>
        <w:gridCol w:w="1983"/>
        <w:gridCol w:w="1420"/>
      </w:tblGrid>
      <w:tr>
        <w:trPr>
          <w:trHeight w:val="666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№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бизнес-процес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категория персонал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принадлежность к категории «молодой специалист»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Принадлежность к категории «кадровый резерв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формат обучения</w:t>
            </w:r>
          </w:p>
        </w:tc>
      </w:tr>
      <w:tr>
        <w:trPr>
          <w:trHeight w:val="299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7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0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58"/>
        <w:gridCol w:w="1759"/>
        <w:gridCol w:w="2404"/>
        <w:gridCol w:w="1900"/>
        <w:gridCol w:w="1337"/>
      </w:tblGrid>
      <w:tr>
        <w:trPr>
          <w:trHeight w:val="666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№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тема обучения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Ресурс обучения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внутренний / внешний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Плановое/внеплановое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Место проведения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месяц проведения обучения</w:t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3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4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5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6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7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62"/>
        <w:gridCol w:w="3912"/>
        <w:gridCol w:w="1396"/>
      </w:tblGrid>
      <w:tr>
        <w:trPr>
          <w:trHeight w:val="66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№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продолжительность в днях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продолжительность в часах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затраты на 1 чел. (без ндс, руб.)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9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1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bookmarkStart w:id="52" w:name="_Приложение_11._Формат"/>
      <w:bookmarkStart w:id="53" w:name="_Приложение_11._Формат"/>
      <w:bookmarkEnd w:id="53"/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</w:rPr>
      </w:pPr>
      <w:r>
        <w:rPr>
          <w:i w:val="false"/>
          <w:sz w:val="24"/>
        </w:rPr>
        <w:t>ПРИЛОЖЕНИЕ 12. ФОРМАТ ЗАЯВКИ СП НА ВНЕПЛАНОВОЕ ОБЯЗАТЕЛЬНОЕ ОБУЧЕНИЕ</w:t>
      </w:r>
    </w:p>
    <w:p>
      <w:pPr>
        <w:pStyle w:val="S6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именование СП Общества: _______________________________________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внеплановое обязательное обучени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871"/>
        <w:gridCol w:w="905"/>
        <w:gridCol w:w="883"/>
        <w:gridCol w:w="940"/>
        <w:gridCol w:w="914"/>
        <w:gridCol w:w="771"/>
        <w:gridCol w:w="701"/>
        <w:gridCol w:w="1075"/>
        <w:gridCol w:w="973"/>
        <w:gridCol w:w="1284"/>
      </w:tblGrid>
      <w:tr>
        <w:trPr/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№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Штатная должность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Количество человек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Название программы обучения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ВОзможные проваЙдеры обучения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МЕСяц проведения ОБУЧЕНИЯ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МЕСТО ОБУЧЕНИ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Затраты на 1чел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(БЕЗ НДС), руб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ОБОСНОВАНИЕ НЕОБХОИМОСТИ ОБУЧЕНИЯ/ РИСКИ при отсутствии обучения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фОРМА ОБУЧЕНИЯ оРГАНИЗАЦИИ обучени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Требования к документам, подтверждающим  прохождениие обучения</w:t>
            </w:r>
          </w:p>
        </w:tc>
      </w:tr>
      <w:tr>
        <w:trPr/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9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Руководитель СП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ициатор обучения </w:t>
        <w:tab/>
        <w:tab/>
        <w:tab/>
        <w:tab/>
        <w:tab/>
        <w:tab/>
        <w:tab/>
        <w:tab/>
        <w:t>ФИО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keepNext w:val="false"/>
        <w:spacing w:before="0" w:after="0"/>
        <w:jc w:val="both"/>
        <w:rPr>
          <w:i w:val="false"/>
          <w:i w:val="false"/>
          <w:caps/>
          <w:sz w:val="24"/>
        </w:rPr>
      </w:pPr>
      <w:r>
        <w:rPr>
          <w:i w:val="false"/>
          <w:sz w:val="24"/>
        </w:rPr>
        <w:t>ПРИЛОЖЕНИЕ 13. ФОРМАТ ЗАЯВКИ СП НА ВНЕПЛАНОВОЕ ПРОФЕССИОНАЛЬНО-ТЕХНИЧЕСКОЕ ОБУЧЕНИЕ</w:t>
      </w:r>
    </w:p>
    <w:p>
      <w:pPr>
        <w:pStyle w:val="S6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именование СП Общества: _______________________________________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  <w:b/>
          <w:sz w:val="20"/>
          <w:szCs w:val="20"/>
        </w:rPr>
        <w:t>Заявка на внеплановое профессионально-техническое</w:t>
      </w:r>
      <w:r>
        <w:rPr/>
        <w:t xml:space="preserve"> обучени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871"/>
        <w:gridCol w:w="905"/>
        <w:gridCol w:w="883"/>
        <w:gridCol w:w="940"/>
        <w:gridCol w:w="914"/>
        <w:gridCol w:w="771"/>
        <w:gridCol w:w="701"/>
        <w:gridCol w:w="1075"/>
        <w:gridCol w:w="973"/>
        <w:gridCol w:w="1284"/>
      </w:tblGrid>
      <w:tr>
        <w:trPr/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№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Штатная должность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Количество человек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Название программы обучения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ВОзможные проваЙдеры обучения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МЕСяц проведения ОБУЧЕНИЯ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МЕСТО ОБУЧЕНИ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Затраты на 1чел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(БЕЗ НДС), руб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ОБОСНОВАНИЕ НЕОБХОИМОСТИ ОБУЧЕНИЯ/ РИСКИ при отсутствии обучения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фОРМА ОБУЧЕНИЯ оРГАНИЗАЦИИ обучени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Требования к документам, подтверждающим  прохождениие обучения</w:t>
            </w:r>
          </w:p>
        </w:tc>
      </w:tr>
      <w:tr>
        <w:trPr/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9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Руководитель СП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ициатор обучения </w:t>
        <w:tab/>
        <w:tab/>
        <w:tab/>
        <w:tab/>
        <w:tab/>
        <w:tab/>
        <w:tab/>
        <w:tab/>
        <w:t>ФИО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6"/>
      <w:footerReference w:type="default" r:id="rId57"/>
      <w:footnotePr>
        <w:numFmt w:val="decimal"/>
      </w:footnotePr>
      <w:type w:val="nextPage"/>
      <w:pgSz w:w="11906" w:h="16838"/>
      <w:pgMar w:left="1247" w:right="1021" w:gutter="0" w:header="737" w:top="79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EuropeDemiC">
    <w:altName w:val="Arial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EuropeExt">
    <w:charset w:val="cc"/>
    <w:family w:val="auto"/>
    <w:pitch w:val="variable"/>
  </w:font>
  <w:font w:name="EuropeCondensedC">
    <w:altName w:val="Arial"/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color w:val="333333"/>
        <w:sz w:val="16"/>
        <w:szCs w:val="16"/>
      </w:rPr>
      <w:t>Права на настоящий ЛНД принадлежат АО «Орелнефтепродукт». ЛНД не может быть полностью или частично воспроизведён, тиражирован и распространён без разрешения АО «Орелнефтепродукт».</w:t>
    </w:r>
  </w:p>
  <w:p>
    <w:pPr>
      <w:pStyle w:val="Normal"/>
      <w:jc w:val="both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Normal"/>
      <w:spacing w:before="0" w:after="60"/>
      <w:jc w:val="right"/>
      <w:rPr>
        <w:rFonts w:ascii="Arial" w:hAnsi="Arial" w:cs="Arial"/>
        <w:color w:val="333333"/>
        <w:sz w:val="16"/>
        <w:szCs w:val="16"/>
        <w:lang w:val="en-US"/>
      </w:rPr>
    </w:pPr>
    <w:r>
      <w:rPr>
        <w:rFonts w:cs="Arial" w:ascii="Arial" w:hAnsi="Arial"/>
        <w:color w:val="333333"/>
        <w:sz w:val="16"/>
        <w:szCs w:val="16"/>
        <w:lang w:val="en-US"/>
      </w:rPr>
      <w:t>© ® АО «Орелнефтепродукт», 2017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6" w:hRule="atLeast"/>
      </w:trPr>
      <w:tc>
        <w:tcPr>
          <w:tcW w:w="4819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pacing w:val="-4"/>
              <w:sz w:val="10"/>
              <w:szCs w:val="10"/>
            </w:rPr>
            <w:t>СТАНДАРТ АО «ОРЕЛНЕФТЕПРОДУКТ»</w:t>
          </w:r>
          <w:r>
            <w:rPr>
              <w:rFonts w:cs="Arial" w:ascii="Arial" w:hAnsi="Arial"/>
              <w:b/>
              <w:sz w:val="10"/>
              <w:szCs w:val="10"/>
            </w:rPr>
            <w:t xml:space="preserve"> «ОРГАНИЗАЦИЯ ОБУЧЕНИЯ ПЕРСОНАЛА»</w:t>
          </w:r>
        </w:p>
      </w:tc>
      <w:tc>
        <w:tcPr>
          <w:tcW w:w="4819" w:type="dxa"/>
          <w:tcBorders>
            <w:top w:val="single" w:sz="12" w:space="0" w:color="FFD2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/>
      <w:tc>
        <w:tcPr>
          <w:tcW w:w="4819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2-03 С-0005 ЮЛ-103 ВЕРСИЯ 3.00</w:t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197485</wp:posOffset>
              </wp:positionV>
              <wp:extent cx="6045200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 ИЗ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62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СПРАВОЧНО. Выгружено из ИСС “НО” АО “Орелнефтепродукт”:  ___DATE__TIME___   </w:t>
                          </w:r>
                        </w:p>
                        <w:p>
                          <w:pPr>
                            <w:pStyle w:val="Header"/>
                            <w:ind w:hanging="1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pt;height:26.25pt;mso-wrap-distance-left:9.05pt;mso-wrap-distance-right:9.05pt;mso-wrap-distance-top:0pt;mso-wrap-distance-bottom:0pt;margin-top:15.55pt;mso-position-vertical-relative:text;margin-left: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2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 ИЗ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62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18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СПРАВОЧНО. Выгружено из ИСС “НО” АО “Орелнефтепродукт”:  ___DATE__TIME___   </w:t>
                    </w:r>
                  </w:p>
                  <w:p>
                    <w:pPr>
                      <w:pStyle w:val="Header"/>
                      <w:ind w:hanging="180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Fonts w:ascii="Arial" w:hAnsi="Arial" w:cs="Arial"/>
        <w:color w:val="333333"/>
        <w:sz w:val="16"/>
        <w:szCs w:val="16"/>
        <w:lang w:val="en-US"/>
      </w:rPr>
    </w:pPr>
    <w:r>
      <w:rPr>
        <w:rFonts w:cs="Arial" w:ascii="Arial" w:hAnsi="Arial"/>
        <w:color w:val="333333"/>
        <w:sz w:val="16"/>
        <w:szCs w:val="16"/>
        <w:lang w:val="en-US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6" w:hRule="atLeast"/>
      </w:trPr>
      <w:tc>
        <w:tcPr>
          <w:tcW w:w="4819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pacing w:val="-4"/>
              <w:sz w:val="10"/>
              <w:szCs w:val="10"/>
            </w:rPr>
            <w:t>СТАНДАРТ АО «ОРЕЛНЕФТЕПРОДУКТ»</w:t>
          </w:r>
          <w:r>
            <w:rPr>
              <w:rFonts w:cs="Arial" w:ascii="Arial" w:hAnsi="Arial"/>
              <w:b/>
              <w:sz w:val="10"/>
              <w:szCs w:val="10"/>
            </w:rPr>
            <w:t xml:space="preserve"> «ОРГАНИЗАЦИЯ ОБУЧЕНИЯ ПЕРСОНАЛА»</w:t>
          </w:r>
        </w:p>
      </w:tc>
      <w:tc>
        <w:tcPr>
          <w:tcW w:w="4819" w:type="dxa"/>
          <w:tcBorders>
            <w:top w:val="single" w:sz="12" w:space="0" w:color="FFD2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/>
      <w:tc>
        <w:tcPr>
          <w:tcW w:w="4819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2-03 С-0005 ЮЛ-103 ВЕРСИЯ 3.00</w:t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55</wp:posOffset>
              </wp:positionH>
              <wp:positionV relativeFrom="paragraph">
                <wp:posOffset>197485</wp:posOffset>
              </wp:positionV>
              <wp:extent cx="6045200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 ИЗ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62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СПРАВОЧНО. Выгружено из ИР “НО” АО “Орелнефтепродукт”:  ___DATE__TIME___   </w:t>
                          </w:r>
                        </w:p>
                        <w:p>
                          <w:pPr>
                            <w:pStyle w:val="Header"/>
                            <w:ind w:hanging="1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pt;height:26.25pt;mso-wrap-distance-left:9.05pt;mso-wrap-distance-right:9.05pt;mso-wrap-distance-top:0pt;mso-wrap-distance-bottom:0pt;margin-top:15.55pt;mso-position-vertical-relative:text;margin-left: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4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 ИЗ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62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18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СПРАВОЧНО. Выгружено из ИР “НО” АО “Орелнефтепродукт”:  ___DATE__TIME___   </w:t>
                    </w:r>
                  </w:p>
                  <w:p>
                    <w:pPr>
                      <w:pStyle w:val="Header"/>
                      <w:ind w:hanging="180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Fonts w:ascii="Arial" w:hAnsi="Arial" w:cs="Arial"/>
        <w:color w:val="333333"/>
        <w:sz w:val="16"/>
        <w:szCs w:val="16"/>
        <w:lang w:val="en-US"/>
      </w:rPr>
    </w:pPr>
    <w:r>
      <w:rPr>
        <w:rFonts w:cs="Arial" w:ascii="Arial" w:hAnsi="Arial"/>
        <w:color w:val="333333"/>
        <w:sz w:val="16"/>
        <w:szCs w:val="16"/>
        <w:lang w:val="en-US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6" w:hRule="atLeast"/>
      </w:trPr>
      <w:tc>
        <w:tcPr>
          <w:tcW w:w="4819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pacing w:val="-4"/>
              <w:sz w:val="10"/>
              <w:szCs w:val="10"/>
            </w:rPr>
            <w:t>СТАНДАРТ АО «ОРЕЛНЕФТЕПРОДУКТ»</w:t>
          </w:r>
          <w:r>
            <w:rPr>
              <w:rFonts w:cs="Arial" w:ascii="Arial" w:hAnsi="Arial"/>
              <w:b/>
              <w:sz w:val="10"/>
              <w:szCs w:val="10"/>
            </w:rPr>
            <w:t xml:space="preserve"> «ОРГАНИЗАЦИЯ ОБУЧЕНИЯ ПЕРСОНАЛА»</w:t>
          </w:r>
        </w:p>
      </w:tc>
      <w:tc>
        <w:tcPr>
          <w:tcW w:w="4819" w:type="dxa"/>
          <w:tcBorders>
            <w:top w:val="single" w:sz="12" w:space="0" w:color="FFD2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/>
      <w:tc>
        <w:tcPr>
          <w:tcW w:w="4819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2-03 С-0005 ЮЛ-103 ВЕРСИЯ 3.00</w:t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55</wp:posOffset>
              </wp:positionH>
              <wp:positionV relativeFrom="paragraph">
                <wp:posOffset>197485</wp:posOffset>
              </wp:positionV>
              <wp:extent cx="6045200" cy="3333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 ИЗ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62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СПРАВОЧНО. Выгружено из ИР “НО” АО “Орелнефтепродукт”:  ___DATE__TIME___   </w:t>
                          </w:r>
                        </w:p>
                        <w:p>
                          <w:pPr>
                            <w:pStyle w:val="Header"/>
                            <w:ind w:hanging="1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pt;height:26.25pt;mso-wrap-distance-left:9.05pt;mso-wrap-distance-right:9.05pt;mso-wrap-distance-top:0pt;mso-wrap-distance-bottom:0pt;margin-top:15.55pt;mso-position-vertical-relative:text;margin-left: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8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 ИЗ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62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18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СПРАВОЧНО. Выгружено из ИР “НО” АО “Орелнефтепродукт”:  ___DATE__TIME___   </w:t>
                    </w:r>
                  </w:p>
                  <w:p>
                    <w:pPr>
                      <w:pStyle w:val="Header"/>
                      <w:ind w:hanging="180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Fonts w:ascii="Arial" w:hAnsi="Arial" w:cs="Arial"/>
        <w:color w:val="333333"/>
        <w:sz w:val="16"/>
        <w:szCs w:val="16"/>
        <w:lang w:val="en-US"/>
      </w:rPr>
    </w:pPr>
    <w:r>
      <w:rPr>
        <w:rFonts w:cs="Arial" w:ascii="Arial" w:hAnsi="Arial"/>
        <w:color w:val="333333"/>
        <w:sz w:val="16"/>
        <w:szCs w:val="16"/>
        <w:lang w:val="en-US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6" w:hRule="atLeast"/>
      </w:trPr>
      <w:tc>
        <w:tcPr>
          <w:tcW w:w="4819" w:type="dxa"/>
          <w:tcBorders>
            <w:top w:val="single" w:sz="12" w:space="0" w:color="FFD2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pacing w:val="-4"/>
              <w:sz w:val="10"/>
              <w:szCs w:val="10"/>
            </w:rPr>
            <w:t>СТАНДАРТ АО «ОРЕЛНЕФТЕПРОДУКТ»</w:t>
          </w:r>
          <w:r>
            <w:rPr>
              <w:rFonts w:cs="Arial" w:ascii="Arial" w:hAnsi="Arial"/>
              <w:b/>
              <w:sz w:val="10"/>
              <w:szCs w:val="10"/>
            </w:rPr>
            <w:t xml:space="preserve"> «ОРГАНИЗАЦИЯ ОБУЧЕНИЯ ПЕРСОНАЛА»</w:t>
          </w:r>
        </w:p>
      </w:tc>
      <w:tc>
        <w:tcPr>
          <w:tcW w:w="4819" w:type="dxa"/>
          <w:tcBorders>
            <w:top w:val="single" w:sz="12" w:space="0" w:color="FFD200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/>
      <w:tc>
        <w:tcPr>
          <w:tcW w:w="4819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№</w:t>
          </w:r>
          <w:r>
            <w:rPr>
              <w:rFonts w:eastAsia="Arial" w:cs="Arial" w:ascii="Arial" w:hAnsi="Arial"/>
              <w:b/>
              <w:sz w:val="10"/>
              <w:szCs w:val="10"/>
            </w:rPr>
            <w:t xml:space="preserve"> </w:t>
          </w:r>
          <w:r>
            <w:rPr>
              <w:rFonts w:cs="Arial" w:ascii="Arial" w:hAnsi="Arial"/>
              <w:b/>
              <w:sz w:val="10"/>
              <w:szCs w:val="10"/>
            </w:rPr>
            <w:t>П2-03 С-0005 ЮЛ-103 ВЕРСИЯ 3.00</w:t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255</wp:posOffset>
              </wp:positionH>
              <wp:positionV relativeFrom="paragraph">
                <wp:posOffset>197485</wp:posOffset>
              </wp:positionV>
              <wp:extent cx="6045200" cy="3333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СТРАНИЦА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 ИЗ 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62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СПРАВОЧНО. Выгружено из ИР “НО” АО “Орелнефтепродукт”:  ___DATE__TIME___   </w:t>
                          </w:r>
                        </w:p>
                        <w:p>
                          <w:pPr>
                            <w:pStyle w:val="Header"/>
                            <w:ind w:hanging="1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pt;height:26.25pt;mso-wrap-distance-left:9.05pt;mso-wrap-distance-right:9.05pt;mso-wrap-distance-top:0pt;mso-wrap-distance-bottom:0pt;margin-top:15.55pt;mso-position-vertical-relative:text;margin-left: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СТРАНИЦА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10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 ИЗ  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t>62</w:t>
                    </w:r>
                    <w:r>
                      <w:rPr>
                        <w:sz w:val="12"/>
                        <w:b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18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СПРАВОЧНО. Выгружено из ИР “НО” АО “Орелнефтепродукт”:  ___DATE__TIME___   </w:t>
                    </w:r>
                  </w:p>
                  <w:p>
                    <w:pPr>
                      <w:pStyle w:val="Header"/>
                      <w:ind w:hanging="180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учения, организованного в очной и очно-заочной форм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ПОРЯДОК ВЗАИМОДЕЙСТВИЯ ПРИ ОРГАНИЗАЦИИ ОБУЧЕНИЯ</w:t>
          </w:r>
        </w:p>
      </w:tc>
    </w:tr>
  </w:tbl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ССЫЛКИ</w:t>
          </w:r>
        </w:p>
      </w:tc>
    </w:tr>
  </w:tbl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РЕГИСТРАЦИЯ ИЗМЕНЕНИЙ ЛОКАЛЬНОГО НОРМАТИВНОГО ДОКУМЕНТА</w:t>
          </w:r>
        </w:p>
      </w:tc>
    </w:tr>
  </w:tbl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ПРИЛОЖЕНИЯ</w:t>
          </w:r>
        </w:p>
      </w:tc>
    </w:tr>
  </w:tbl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ПРИЛОЖЕНИЯ</w:t>
          </w:r>
        </w:p>
      </w:tc>
    </w:tr>
  </w:tbl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ПРИЛОЖЕНИЯ</w:t>
          </w:r>
        </w:p>
      </w:tc>
    </w:tr>
  </w:tbl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ПРИЛОЖЕНИЯ</w:t>
          </w:r>
        </w:p>
      </w:tc>
    </w:tr>
  </w:tbl>
  <w:p>
    <w:pPr>
      <w:pStyle w:val="Header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ПРИЛОЖЕНИЯ</w:t>
          </w:r>
        </w:p>
      </w:tc>
    </w:tr>
  </w:tbl>
  <w:p>
    <w:pPr>
      <w:pStyle w:val="Header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ПРИЛОЖЕНИЯ</w:t>
          </w:r>
        </w:p>
      </w:tc>
    </w:tr>
  </w:tbl>
  <w:p>
    <w:pPr>
      <w:pStyle w:val="Header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ПРИЛОЖЕНИЯ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ПРИЛОЖЕНИЯ</w:t>
          </w:r>
        </w:p>
      </w:tc>
    </w:tr>
  </w:tbl>
  <w:p>
    <w:pPr>
      <w:pStyle w:val="Header"/>
      <w:jc w:val="righ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ПРИЛОЖЕНИЯ</w:t>
          </w:r>
        </w:p>
      </w:tc>
    </w:tr>
  </w:tbl>
  <w:p>
    <w:pPr>
      <w:pStyle w:val="Header"/>
      <w:jc w:val="righ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ПРИЛОЖЕНИЯ</w:t>
          </w:r>
        </w:p>
      </w:tc>
    </w:tr>
  </w:tbl>
  <w:p>
    <w:pPr>
      <w:pStyle w:val="Header"/>
      <w:jc w:val="righ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ПОРЯДОК ОРГАНИЗАЦИИ ОБУЧЕНИЯ</w:t>
          </w:r>
        </w:p>
      </w:tc>
    </w:tr>
  </w:tbl>
  <w:p>
    <w:pPr>
      <w:pStyle w:val="Header"/>
      <w:jc w:val="righ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ПРИЛОЖЕНИЯ</w:t>
          </w:r>
        </w:p>
      </w:tc>
    </w:tr>
  </w:tbl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СОДЕРЖАНИЕ</w:t>
          </w:r>
        </w:p>
      </w:tc>
    </w:tr>
  </w:tbl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ВВОДНЫЕ ПОЛОЖЕНИЯ</w:t>
          </w:r>
        </w:p>
      </w:tc>
    </w:tr>
  </w:tbl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  <w:t>ТЕРМИНЫ И ОПРЕДЕЛЕНИЯ</w:t>
          </w:r>
        </w:p>
      </w:tc>
    </w:tr>
  </w:tbl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ab/>
            <w:t>ОБОЗНАЧЕНИЯ И СОКРАЩЕНИЯ</w:t>
          </w:r>
        </w:p>
      </w:tc>
    </w:tr>
  </w:tbl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ab/>
            <w:tab/>
            <w:t>НАПРАВЛЕНИЯ, ВИДЫ, РЕСУРСЫ и ФОРМАТЫ ОБУЧЕНИЯ</w:t>
          </w:r>
        </w:p>
      </w:tc>
    </w:tr>
  </w:tbl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ПОРЯДОК ОРГАНИЗАЦИИ ОБУЧЕНИЯ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5.1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1073"/>
        </w:tabs>
        <w:ind w:left="1073" w:hanging="363"/>
      </w:pPr>
      <w:rPr>
        <w:rFonts w:ascii="Wingdings" w:hAnsi="Wingdings" w:cs="Wingdings" w:hint="default"/>
        <w:caps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1073"/>
        </w:tabs>
        <w:ind w:left="1073" w:hanging="363"/>
      </w:pPr>
      <w:rPr>
        <w:rFonts w:ascii="Wingdings" w:hAnsi="Wingdings" w:cs="Wingdings" w:hint="default"/>
        <w:caps/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1073"/>
        </w:tabs>
        <w:ind w:left="1073" w:hanging="363"/>
      </w:pPr>
      <w:rPr>
        <w:rFonts w:ascii="Wingdings" w:hAnsi="Wingdings" w:cs="Wingdings" w:hint="default"/>
        <w:caps/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785"/>
        </w:tabs>
        <w:ind w:left="785" w:hanging="425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1073"/>
        </w:tabs>
        <w:ind w:left="1073" w:hanging="363"/>
      </w:pPr>
      <w:rPr>
        <w:rFonts w:ascii="Wingdings" w:hAnsi="Wingdings" w:cs="Wingdings" w:hint="default"/>
        <w:caps/>
        <w:sz w:val="24"/>
        <w:i w:val="false"/>
        <w:b w:val="false"/>
        <w:szCs w:val="24"/>
        <w:color w:val="000000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931"/>
        </w:tabs>
        <w:ind w:left="931" w:hanging="363"/>
      </w:pPr>
      <w:rPr>
        <w:rFonts w:ascii="Wingdings" w:hAnsi="Wingdings" w:cs="Wingdings" w:hint="default"/>
        <w:caps/>
        <w:sz w:val="24"/>
        <w:i w:val="false"/>
        <w:b w:val="false"/>
        <w:szCs w:val="24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bullet"/>
      <w:lvlText w:val=""/>
      <w:lvlJc w:val="left"/>
      <w:pPr>
        <w:tabs>
          <w:tab w:val="num" w:pos="1073"/>
        </w:tabs>
        <w:ind w:left="1073" w:hanging="363"/>
      </w:pPr>
      <w:rPr>
        <w:rFonts w:ascii="Wingdings" w:hAnsi="Wingdings" w:cs="Wingdings" w:hint="default"/>
        <w:caps/>
        <w:sz w:val="24"/>
        <w:i w:val="false"/>
        <w:b w:val="false"/>
        <w:szCs w:val="24"/>
        <w:color w:val="000000"/>
      </w:rPr>
    </w:lvl>
  </w:abstractNum>
  <w:abstractNum w:abstractNumId="20">
    <w:lvl w:ilvl="0">
      <w:start w:val="1"/>
      <w:numFmt w:val="bullet"/>
      <w:lvlText w:val="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  <w:caps/>
        <w:sz w:val="24"/>
        <w:i w:val="false"/>
        <w:b w:val="false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"/>
      <w:lvlJc w:val="left"/>
      <w:pPr>
        <w:tabs>
          <w:tab w:val="num" w:pos="1073"/>
        </w:tabs>
        <w:ind w:left="1073" w:hanging="363"/>
      </w:pPr>
      <w:rPr>
        <w:rFonts w:ascii="Wingdings" w:hAnsi="Wingdings" w:cs="Wingdings" w:hint="default"/>
        <w:caps/>
        <w:sz w:val="24"/>
        <w:i w:val="false"/>
        <w:b w:val="false"/>
        <w:szCs w:val="24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22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85"/>
        </w:tabs>
        <w:ind w:left="785" w:hanging="425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5.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1">
    <w:lvl w:ilvl="0">
      <w:start w:val="1"/>
      <w:numFmt w:val="decimal"/>
      <w:lvlText w:val="Приложение 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caps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caps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caps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aps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caps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">
    <w:name w:val="S_Обозначение"/>
    <w:qFormat/>
    <w:rPr>
      <w:rFonts w:ascii="Arial" w:hAnsi="Arial" w:cs="Times New Roman"/>
      <w:b/>
      <w:i/>
      <w:position w:val="0"/>
      <w:sz w:val="24"/>
      <w:sz w:val="24"/>
      <w:szCs w:val="24"/>
      <w:vertAlign w:val="baseline"/>
      <w:lang w:val="ru-RU" w:bidi="ar-SA"/>
    </w:rPr>
  </w:style>
  <w:style w:type="character" w:styleId="Urtxtemph">
    <w:name w:val="urtxtemph"/>
    <w:basedOn w:val="Style12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СписокМ_Обыч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писок 1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1">
    <w:name w:val="S_Термин01"/>
    <w:qFormat/>
    <w:rPr>
      <w:rFonts w:ascii="Arial" w:hAnsi="Arial" w:cs="Arial"/>
      <w:b/>
      <w:i/>
      <w:caps/>
      <w:sz w:val="20"/>
      <w:szCs w:val="2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Urtxtstd">
    <w:name w:val="urtxtstd"/>
    <w:qFormat/>
    <w:rPr>
      <w:rFonts w:cs="Times New Roman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3">
    <w:name w:val="S_ВидДокумента Знак"/>
    <w:qFormat/>
    <w:rPr>
      <w:rFonts w:ascii="EuropeDemiC;Arial" w:hAnsi="EuropeDemiC;Arial" w:eastAsia="Times New Roman" w:cs="EuropeDemiC;Arial"/>
      <w:b/>
      <w:caps/>
      <w:sz w:val="36"/>
      <w:szCs w:val="36"/>
      <w:lang w:val="en-US"/>
    </w:rPr>
  </w:style>
  <w:style w:type="character" w:styleId="S4">
    <w:name w:val="S_СписокМ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1">
    <w:name w:val="S_ТекстСодержания1 Знак"/>
    <w:qFormat/>
    <w:rPr>
      <w:rFonts w:ascii="Arial" w:hAnsi="Arial" w:eastAsia="Times New Roman" w:cs="Arial"/>
      <w:b/>
      <w:caps/>
      <w:lang w:val="en-US"/>
    </w:rPr>
  </w:style>
  <w:style w:type="character" w:styleId="S5">
    <w:name w:val="S_Термин Знак"/>
    <w:qFormat/>
    <w:rPr>
      <w:rFonts w:ascii="Arial" w:hAnsi="Arial" w:eastAsia="Times New Roman" w:cs="Arial"/>
      <w:b/>
      <w:i/>
      <w:caps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240" w:after="0"/>
      <w:ind w:left="426" w:hanging="426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  <w:tab w:val="right" w:pos="9855" w:leader="dot"/>
      </w:tabs>
      <w:spacing w:before="240" w:after="0"/>
      <w:ind w:left="851" w:hanging="425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240" w:after="240"/>
      <w:jc w:val="both"/>
    </w:pPr>
    <w:rPr>
      <w:rFonts w:eastAsia="Times New Roman"/>
      <w:szCs w:val="24"/>
    </w:rPr>
  </w:style>
  <w:style w:type="paragraph" w:styleId="Style25">
    <w:name w:val="ФИО"/>
    <w:basedOn w:val="Normal"/>
    <w:qFormat/>
    <w:pPr>
      <w:spacing w:before="0" w:after="180"/>
      <w:ind w:left="5670" w:hanging="0"/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 таблица"/>
    <w:basedOn w:val="Normal"/>
    <w:qFormat/>
    <w:pPr>
      <w:numPr>
        <w:ilvl w:val="0"/>
        <w:numId w:val="0"/>
      </w:numPr>
      <w:spacing w:before="60" w:after="0"/>
      <w:ind w:hanging="0"/>
    </w:pPr>
    <w:rPr>
      <w:rFonts w:eastAsia="Times New Roman"/>
      <w:iCs/>
      <w:sz w:val="22"/>
      <w:szCs w:val="20"/>
    </w:rPr>
  </w:style>
  <w:style w:type="paragraph" w:styleId="24">
    <w:name w:val="Список 2"/>
    <w:basedOn w:val="Normal"/>
    <w:qFormat/>
    <w:pPr>
      <w:widowControl w:val="false"/>
      <w:numPr>
        <w:ilvl w:val="0"/>
        <w:numId w:val="26"/>
      </w:numPr>
      <w:overflowPunct w:val="false"/>
      <w:autoSpaceDE w:val="false"/>
      <w:spacing w:before="60" w:after="0"/>
      <w:jc w:val="both"/>
      <w:textAlignment w:val="baseline"/>
    </w:pPr>
    <w:rPr>
      <w:rFonts w:eastAsia="Times New Roman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6">
    <w:name w:val="S_Обычный"/>
    <w:basedOn w:val="Normal"/>
    <w:qFormat/>
    <w:pPr>
      <w:widowControl w:val="false"/>
      <w:tabs>
        <w:tab w:val="clear" w:pos="708"/>
        <w:tab w:val="left" w:pos="1690" w:leader="none"/>
      </w:tabs>
      <w:spacing w:before="240" w:after="0"/>
      <w:jc w:val="both"/>
    </w:pPr>
    <w:rPr>
      <w:rFonts w:eastAsia="Times New Roman"/>
      <w:szCs w:val="24"/>
    </w:rPr>
  </w:style>
  <w:style w:type="paragraph" w:styleId="S7">
    <w:name w:val="S_СписокМ_Обычный"/>
    <w:basedOn w:val="Normal"/>
    <w:qFormat/>
    <w:pPr>
      <w:tabs>
        <w:tab w:val="clear" w:pos="708"/>
        <w:tab w:val="left" w:pos="926" w:leader="none"/>
      </w:tabs>
      <w:spacing w:before="120" w:after="0"/>
      <w:ind w:left="926" w:hanging="360"/>
      <w:jc w:val="both"/>
    </w:pPr>
    <w:rPr>
      <w:rFonts w:eastAsia="Times New Roman"/>
      <w:szCs w:val="24"/>
    </w:rPr>
  </w:style>
  <w:style w:type="paragraph" w:styleId="Style28">
    <w:name w:val="Текст МУ"/>
    <w:basedOn w:val="Normal"/>
    <w:qFormat/>
    <w:pPr>
      <w:suppressAutoHyphens w:val="true"/>
      <w:spacing w:before="180" w:after="120"/>
      <w:jc w:val="both"/>
    </w:pPr>
    <w:rPr>
      <w:rFonts w:eastAsia="Times New Roman"/>
      <w:szCs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Список 1"/>
    <w:basedOn w:val="Style29"/>
    <w:qFormat/>
    <w:pPr>
      <w:widowControl w:val="false"/>
      <w:numPr>
        <w:ilvl w:val="0"/>
        <w:numId w:val="0"/>
      </w:numPr>
      <w:tabs>
        <w:tab w:val="clear" w:pos="708"/>
        <w:tab w:val="left" w:pos="900" w:leader="none"/>
      </w:tabs>
      <w:overflowPunct w:val="false"/>
      <w:autoSpaceDE w:val="false"/>
      <w:spacing w:before="60" w:after="0"/>
      <w:ind w:left="900" w:hanging="360"/>
      <w:contextualSpacing w:val="false"/>
      <w:jc w:val="both"/>
      <w:textAlignment w:val="baseline"/>
    </w:pPr>
    <w:rPr>
      <w:rFonts w:eastAsia="Times New Roman"/>
      <w:szCs w:val="20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ascii="Arial Narrow" w:hAnsi="Arial Narrow" w:eastAsia="Times New Roman" w:cs="Arial Narrow"/>
      <w:b/>
      <w:bCs/>
      <w:color w:val="000080"/>
      <w:sz w:val="20"/>
      <w:szCs w:val="24"/>
    </w:rPr>
  </w:style>
  <w:style w:type="paragraph" w:styleId="Style30">
    <w:name w:val="Заголовок приложения"/>
    <w:basedOn w:val="Normal"/>
    <w:next w:val="Normal"/>
    <w:qFormat/>
    <w:pPr>
      <w:widowControl w:val="false"/>
      <w:overflowPunct w:val="false"/>
      <w:autoSpaceDE w:val="false"/>
      <w:spacing w:before="6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25">
    <w:name w:val="Название объекта2"/>
    <w:basedOn w:val="Normal"/>
    <w:next w:val="Normal"/>
    <w:qFormat/>
    <w:pPr>
      <w:suppressAutoHyphens w:val="true"/>
    </w:pPr>
    <w:rPr>
      <w:rFonts w:eastAsia="Times New Roman"/>
      <w:b/>
      <w:bCs/>
      <w:sz w:val="20"/>
      <w:szCs w:val="20"/>
    </w:rPr>
  </w:style>
  <w:style w:type="paragraph" w:styleId="Index1">
    <w:name w:val="Index 1"/>
    <w:basedOn w:val="Normal"/>
    <w:next w:val="Normal"/>
    <w:pPr>
      <w:jc w:val="both"/>
    </w:pPr>
    <w:rPr>
      <w:rFonts w:eastAsia="Times New Roman"/>
      <w:szCs w:val="24"/>
    </w:rPr>
  </w:style>
  <w:style w:type="paragraph" w:styleId="Style31">
    <w:name w:val="М_Обычный"/>
    <w:basedOn w:val="Normal"/>
    <w:qFormat/>
    <w:pPr>
      <w:jc w:val="both"/>
    </w:pPr>
    <w:rPr/>
  </w:style>
  <w:style w:type="paragraph" w:styleId="13">
    <w:name w:val="Без интервала1"/>
    <w:basedOn w:val="Normal"/>
    <w:qFormat/>
    <w:pPr/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2">
    <w:name w:val="S_Заголовок1_СписокН"/>
    <w:basedOn w:val="Normal"/>
    <w:next w:val="S6"/>
    <w:qFormat/>
    <w:pPr>
      <w:keepNext w:val="true"/>
      <w:pageBreakBefore/>
      <w:numPr>
        <w:ilvl w:val="0"/>
        <w:numId w:val="18"/>
      </w:numPr>
      <w:jc w:val="both"/>
      <w:outlineLvl w:val="0"/>
    </w:pPr>
    <w:rPr>
      <w:rFonts w:ascii="Arial" w:hAnsi="Arial" w:eastAsia="Times New Roman" w:cs="Arial"/>
      <w:b/>
      <w:caps/>
      <w:sz w:val="32"/>
      <w:szCs w:val="32"/>
    </w:rPr>
  </w:style>
  <w:style w:type="paragraph" w:styleId="S21">
    <w:name w:val="S_Заголовок2_СписокН"/>
    <w:basedOn w:val="Normal"/>
    <w:next w:val="S6"/>
    <w:qFormat/>
    <w:pPr>
      <w:keepNext w:val="true"/>
      <w:numPr>
        <w:ilvl w:val="0"/>
        <w:numId w:val="18"/>
      </w:numPr>
      <w:jc w:val="both"/>
      <w:outlineLvl w:val="1"/>
    </w:pPr>
    <w:rPr>
      <w:rFonts w:ascii="Arial" w:hAnsi="Arial" w:eastAsia="Times New Roman" w:cs="Arial"/>
      <w:b/>
      <w:caps/>
      <w:szCs w:val="24"/>
    </w:rPr>
  </w:style>
  <w:style w:type="paragraph" w:styleId="S31">
    <w:name w:val="S_Заголовок3_СписокН"/>
    <w:basedOn w:val="Normal"/>
    <w:next w:val="S6"/>
    <w:qFormat/>
    <w:pPr>
      <w:keepNext w:val="true"/>
      <w:numPr>
        <w:ilvl w:val="0"/>
        <w:numId w:val="18"/>
      </w:numPr>
      <w:jc w:val="both"/>
    </w:pPr>
    <w:rPr>
      <w:rFonts w:ascii="Arial" w:hAnsi="Arial" w:eastAsia="Times New Roman" w:cs="Arial"/>
      <w:b/>
      <w:i/>
      <w:caps/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S8">
    <w:name w:val="S_НазваниеТаблицы"/>
    <w:basedOn w:val="S6"/>
    <w:next w:val="S6"/>
    <w:qFormat/>
    <w:pPr>
      <w:keepNext w:val="true"/>
      <w:tabs>
        <w:tab w:val="clear" w:pos="1690"/>
      </w:tabs>
      <w:spacing w:before="0" w:after="0"/>
      <w:jc w:val="right"/>
    </w:pPr>
    <w:rPr>
      <w:rFonts w:ascii="Arial" w:hAnsi="Arial" w:cs="Arial"/>
      <w:b/>
      <w:sz w:val="20"/>
      <w:lang w:val="en-US"/>
    </w:rPr>
  </w:style>
  <w:style w:type="paragraph" w:styleId="S9">
    <w:name w:val="S_Сноска"/>
    <w:basedOn w:val="S6"/>
    <w:next w:val="S6"/>
    <w:qFormat/>
    <w:pPr>
      <w:tabs>
        <w:tab w:val="clear" w:pos="1690"/>
      </w:tabs>
      <w:spacing w:before="0" w:after="0"/>
    </w:pPr>
    <w:rPr>
      <w:rFonts w:ascii="Arial" w:hAnsi="Arial" w:cs="Arial"/>
      <w:sz w:val="16"/>
      <w:lang w:val="en-US"/>
    </w:rPr>
  </w:style>
  <w:style w:type="paragraph" w:styleId="S10">
    <w:name w:val="S_НазваниеРисунка"/>
    <w:basedOn w:val="Normal"/>
    <w:next w:val="S6"/>
    <w:qFormat/>
    <w:pPr>
      <w:spacing w:before="60" w:after="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10">
    <w:name w:val="Без интервала1_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3">
    <w:name w:val="S_Версия"/>
    <w:basedOn w:val="S6"/>
    <w:next w:val="S6"/>
    <w:qFormat/>
    <w:pPr>
      <w:tabs>
        <w:tab w:val="clear" w:pos="1690"/>
      </w:tabs>
      <w:spacing w:before="120" w:after="120"/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S14">
    <w:name w:val="S_ВерхКолонтитулТекст"/>
    <w:basedOn w:val="S6"/>
    <w:next w:val="S6"/>
    <w:qFormat/>
    <w:pPr>
      <w:tabs>
        <w:tab w:val="clear" w:pos="1690"/>
      </w:tabs>
      <w:spacing w:before="120" w:after="0"/>
      <w:jc w:val="right"/>
    </w:pPr>
    <w:rPr>
      <w:rFonts w:ascii="Arial" w:hAnsi="Arial" w:cs="Arial"/>
      <w:b/>
      <w:caps/>
      <w:sz w:val="10"/>
      <w:szCs w:val="10"/>
      <w:lang w:val="en-US"/>
    </w:rPr>
  </w:style>
  <w:style w:type="paragraph" w:styleId="S15">
    <w:name w:val="S_ВидДокумента"/>
    <w:basedOn w:val="TextBody"/>
    <w:next w:val="S6"/>
    <w:qFormat/>
    <w:pPr>
      <w:spacing w:before="120" w:after="0"/>
      <w:jc w:val="right"/>
    </w:pPr>
    <w:rPr>
      <w:rFonts w:ascii="EuropeDemiC;Arial" w:hAnsi="EuropeDemiC;Arial" w:cs="EuropeDemiC;Arial"/>
      <w:b/>
      <w:caps/>
      <w:sz w:val="36"/>
      <w:szCs w:val="36"/>
      <w:lang w:val="en-US"/>
    </w:rPr>
  </w:style>
  <w:style w:type="paragraph" w:styleId="S16">
    <w:name w:val="S_Гиперссылка"/>
    <w:basedOn w:val="S6"/>
    <w:qFormat/>
    <w:pPr>
      <w:tabs>
        <w:tab w:val="clear" w:pos="1690"/>
      </w:tabs>
      <w:spacing w:before="0" w:after="0"/>
    </w:pPr>
    <w:rPr>
      <w:color w:val="0000FF"/>
      <w:u w:val="single"/>
      <w:lang w:val="en-US"/>
    </w:rPr>
  </w:style>
  <w:style w:type="paragraph" w:styleId="S17">
    <w:name w:val="S_Гриф"/>
    <w:basedOn w:val="S6"/>
    <w:qFormat/>
    <w:pPr>
      <w:widowControl/>
      <w:tabs>
        <w:tab w:val="clear" w:pos="1690"/>
      </w:tabs>
      <w:spacing w:lineRule="auto" w:line="360" w:before="0" w:after="0"/>
      <w:ind w:left="5392" w:hanging="0"/>
      <w:jc w:val="left"/>
    </w:pPr>
    <w:rPr>
      <w:rFonts w:ascii="Arial" w:hAnsi="Arial" w:cs="Arial"/>
      <w:b/>
      <w:sz w:val="20"/>
      <w:lang w:val="en-US"/>
    </w:rPr>
  </w:style>
  <w:style w:type="paragraph" w:styleId="S18">
    <w:name w:val="S_ЗаголовкиТаблицы1"/>
    <w:basedOn w:val="S6"/>
    <w:qFormat/>
    <w:pPr>
      <w:keepNext w:val="true"/>
      <w:tabs>
        <w:tab w:val="clear" w:pos="1690"/>
      </w:tabs>
      <w:spacing w:before="0" w:after="0"/>
      <w:jc w:val="center"/>
    </w:pPr>
    <w:rPr>
      <w:rFonts w:ascii="Arial" w:hAnsi="Arial" w:cs="Arial"/>
      <w:b/>
      <w:caps/>
      <w:sz w:val="16"/>
      <w:szCs w:val="16"/>
      <w:lang w:val="en-US"/>
    </w:rPr>
  </w:style>
  <w:style w:type="paragraph" w:styleId="S22">
    <w:name w:val="S_ЗаголовкиТаблицы2"/>
    <w:basedOn w:val="S6"/>
    <w:qFormat/>
    <w:pPr>
      <w:tabs>
        <w:tab w:val="clear" w:pos="1690"/>
      </w:tabs>
      <w:spacing w:before="0" w:after="0"/>
      <w:jc w:val="center"/>
    </w:pPr>
    <w:rPr>
      <w:rFonts w:ascii="Arial" w:hAnsi="Arial" w:cs="Arial"/>
      <w:b/>
      <w:sz w:val="14"/>
      <w:lang w:val="en-US"/>
    </w:rPr>
  </w:style>
  <w:style w:type="paragraph" w:styleId="S19">
    <w:name w:val="S_Заголовок1"/>
    <w:basedOn w:val="Normal"/>
    <w:next w:val="S6"/>
    <w:qFormat/>
    <w:pPr>
      <w:keepNext w:val="true"/>
      <w:pageBreakBefore/>
      <w:jc w:val="both"/>
      <w:outlineLvl w:val="0"/>
    </w:pPr>
    <w:rPr>
      <w:rFonts w:ascii="Arial" w:hAnsi="Arial" w:eastAsia="Times New Roman" w:cs="Arial"/>
      <w:b/>
      <w:caps/>
      <w:sz w:val="32"/>
      <w:szCs w:val="32"/>
    </w:rPr>
  </w:style>
  <w:style w:type="paragraph" w:styleId="S110">
    <w:name w:val="S_Заголовок1_Прил_СписокН"/>
    <w:basedOn w:val="S6"/>
    <w:next w:val="S6"/>
    <w:qFormat/>
    <w:pPr>
      <w:keepNext w:val="true"/>
      <w:pageBreakBefore/>
      <w:widowControl/>
      <w:numPr>
        <w:ilvl w:val="0"/>
        <w:numId w:val="31"/>
      </w:numPr>
      <w:tabs>
        <w:tab w:val="clear" w:pos="1690"/>
      </w:tabs>
      <w:spacing w:before="0" w:after="0"/>
      <w:outlineLvl w:val="1"/>
    </w:pPr>
    <w:rPr>
      <w:rFonts w:ascii="Arial" w:hAnsi="Arial" w:cs="Arial"/>
      <w:b/>
      <w:caps/>
      <w:lang w:val="en-US"/>
    </w:rPr>
  </w:style>
  <w:style w:type="paragraph" w:styleId="S23">
    <w:name w:val="S_Заголовок2"/>
    <w:basedOn w:val="Normal"/>
    <w:next w:val="S6"/>
    <w:qFormat/>
    <w:pPr>
      <w:keepNext w:val="true"/>
      <w:jc w:val="both"/>
      <w:outlineLvl w:val="1"/>
    </w:pPr>
    <w:rPr>
      <w:rFonts w:ascii="Arial" w:hAnsi="Arial" w:eastAsia="Times New Roman" w:cs="Arial"/>
      <w:b/>
      <w:caps/>
      <w:szCs w:val="24"/>
    </w:rPr>
  </w:style>
  <w:style w:type="paragraph" w:styleId="S24">
    <w:name w:val="S_Заголовок2_Прил_СписокН"/>
    <w:basedOn w:val="S6"/>
    <w:next w:val="S6"/>
    <w:qFormat/>
    <w:pPr>
      <w:keepNext w:val="true"/>
      <w:keepLines/>
      <w:numPr>
        <w:ilvl w:val="0"/>
        <w:numId w:val="31"/>
      </w:numPr>
      <w:tabs>
        <w:tab w:val="clear" w:pos="1690"/>
        <w:tab w:val="left" w:pos="720" w:leader="none"/>
      </w:tabs>
      <w:spacing w:before="0" w:after="0"/>
      <w:jc w:val="left"/>
      <w:outlineLvl w:val="2"/>
    </w:pPr>
    <w:rPr>
      <w:rFonts w:ascii="Arial" w:hAnsi="Arial" w:cs="Arial"/>
      <w:b/>
      <w:caps/>
      <w:szCs w:val="20"/>
      <w:lang w:val="en-US"/>
    </w:rPr>
  </w:style>
  <w:style w:type="paragraph" w:styleId="S20">
    <w:name w:val="S_МестоГод"/>
    <w:basedOn w:val="S6"/>
    <w:qFormat/>
    <w:pPr>
      <w:tabs>
        <w:tab w:val="clear" w:pos="1690"/>
      </w:tabs>
      <w:spacing w:before="120" w:after="0"/>
      <w:jc w:val="center"/>
    </w:pPr>
    <w:rPr>
      <w:rFonts w:ascii="Arial" w:hAnsi="Arial" w:cs="Arial"/>
      <w:b/>
      <w:caps/>
      <w:sz w:val="18"/>
      <w:szCs w:val="18"/>
      <w:lang w:val="en-US"/>
    </w:rPr>
  </w:style>
  <w:style w:type="paragraph" w:styleId="S25">
    <w:name w:val="S_НаименованиеДокумента"/>
    <w:basedOn w:val="S6"/>
    <w:next w:val="S6"/>
    <w:qFormat/>
    <w:pPr>
      <w:widowControl/>
      <w:tabs>
        <w:tab w:val="clear" w:pos="1690"/>
      </w:tabs>
      <w:spacing w:before="0" w:after="0"/>
      <w:ind w:right="641" w:hanging="0"/>
      <w:jc w:val="left"/>
    </w:pPr>
    <w:rPr>
      <w:rFonts w:ascii="Arial" w:hAnsi="Arial" w:cs="Arial"/>
      <w:b/>
      <w:caps/>
      <w:lang w:val="en-US"/>
    </w:rPr>
  </w:style>
  <w:style w:type="paragraph" w:styleId="S26">
    <w:name w:val="S_НижнКолонтЛев"/>
    <w:basedOn w:val="S6"/>
    <w:next w:val="S6"/>
    <w:qFormat/>
    <w:pPr>
      <w:tabs>
        <w:tab w:val="clear" w:pos="1690"/>
      </w:tabs>
      <w:spacing w:before="0" w:after="0"/>
      <w:jc w:val="left"/>
    </w:pPr>
    <w:rPr>
      <w:rFonts w:ascii="Arial" w:hAnsi="Arial" w:cs="Arial"/>
      <w:b/>
      <w:caps/>
      <w:sz w:val="10"/>
      <w:szCs w:val="10"/>
      <w:lang w:val="en-US"/>
    </w:rPr>
  </w:style>
  <w:style w:type="paragraph" w:styleId="S27">
    <w:name w:val="S_НижнКолонтПрав"/>
    <w:basedOn w:val="S6"/>
    <w:next w:val="S6"/>
    <w:qFormat/>
    <w:pPr>
      <w:widowControl/>
      <w:tabs>
        <w:tab w:val="clear" w:pos="1690"/>
      </w:tabs>
      <w:spacing w:before="0" w:after="0"/>
      <w:ind w:hanging="181"/>
      <w:jc w:val="right"/>
    </w:pPr>
    <w:rPr>
      <w:rFonts w:ascii="Arial" w:hAnsi="Arial" w:cs="Arial"/>
      <w:b/>
      <w:caps/>
      <w:sz w:val="12"/>
      <w:szCs w:val="12"/>
      <w:lang w:val="en-US"/>
    </w:rPr>
  </w:style>
  <w:style w:type="paragraph" w:styleId="S28">
    <w:name w:val="S_НомерДокумента"/>
    <w:basedOn w:val="S6"/>
    <w:next w:val="S6"/>
    <w:qFormat/>
    <w:pPr>
      <w:tabs>
        <w:tab w:val="clear" w:pos="1690"/>
      </w:tabs>
      <w:spacing w:before="120" w:after="120"/>
      <w:jc w:val="center"/>
    </w:pPr>
    <w:rPr>
      <w:rFonts w:ascii="Arial" w:hAnsi="Arial" w:cs="Arial"/>
      <w:b/>
      <w:caps/>
      <w:lang w:val="en-US"/>
    </w:rPr>
  </w:style>
  <w:style w:type="paragraph" w:styleId="S111">
    <w:name w:val="S_ТекстВТаблице1"/>
    <w:basedOn w:val="S6"/>
    <w:next w:val="S6"/>
    <w:qFormat/>
    <w:pPr>
      <w:tabs>
        <w:tab w:val="clear" w:pos="1690"/>
      </w:tabs>
      <w:spacing w:before="120" w:after="0"/>
      <w:jc w:val="left"/>
    </w:pPr>
    <w:rPr>
      <w:szCs w:val="28"/>
      <w:lang w:val="en-US"/>
    </w:rPr>
  </w:style>
  <w:style w:type="paragraph" w:styleId="S112">
    <w:name w:val="S_НумСписВ Таблице1"/>
    <w:basedOn w:val="S111"/>
    <w:next w:val="S6"/>
    <w:qFormat/>
    <w:pPr>
      <w:numPr>
        <w:ilvl w:val="0"/>
        <w:numId w:val="21"/>
      </w:numPr>
    </w:pPr>
    <w:rPr/>
  </w:style>
  <w:style w:type="paragraph" w:styleId="S29">
    <w:name w:val="S_ТекстВТаблице2"/>
    <w:basedOn w:val="S6"/>
    <w:next w:val="S6"/>
    <w:qFormat/>
    <w:pPr>
      <w:tabs>
        <w:tab w:val="clear" w:pos="1690"/>
      </w:tabs>
      <w:spacing w:before="120" w:after="0"/>
      <w:jc w:val="left"/>
    </w:pPr>
    <w:rPr>
      <w:sz w:val="20"/>
      <w:lang w:val="en-US"/>
    </w:rPr>
  </w:style>
  <w:style w:type="paragraph" w:styleId="S210">
    <w:name w:val="S_НумСписВТаблице2"/>
    <w:basedOn w:val="S29"/>
    <w:next w:val="S6"/>
    <w:qFormat/>
    <w:pPr>
      <w:numPr>
        <w:ilvl w:val="0"/>
        <w:numId w:val="4"/>
      </w:numPr>
    </w:pPr>
    <w:rPr/>
  </w:style>
  <w:style w:type="paragraph" w:styleId="S32">
    <w:name w:val="S_ТекстВТаблице3"/>
    <w:basedOn w:val="S6"/>
    <w:next w:val="S6"/>
    <w:qFormat/>
    <w:pPr>
      <w:tabs>
        <w:tab w:val="clear" w:pos="1690"/>
      </w:tabs>
      <w:spacing w:before="120" w:after="0"/>
      <w:jc w:val="left"/>
    </w:pPr>
    <w:rPr>
      <w:sz w:val="16"/>
      <w:lang w:val="en-US"/>
    </w:rPr>
  </w:style>
  <w:style w:type="paragraph" w:styleId="S33">
    <w:name w:val="S_НумСписВТаблице3"/>
    <w:basedOn w:val="S32"/>
    <w:next w:val="S6"/>
    <w:qFormat/>
    <w:pPr>
      <w:numPr>
        <w:ilvl w:val="0"/>
        <w:numId w:val="12"/>
      </w:numPr>
    </w:pPr>
    <w:rPr/>
  </w:style>
  <w:style w:type="paragraph" w:styleId="S30">
    <w:name w:val="S_Примечание"/>
    <w:basedOn w:val="S6"/>
    <w:next w:val="S6"/>
    <w:qFormat/>
    <w:pPr>
      <w:tabs>
        <w:tab w:val="clear" w:pos="1690"/>
      </w:tabs>
      <w:spacing w:before="0" w:after="0"/>
      <w:ind w:left="567" w:hanging="0"/>
    </w:pPr>
    <w:rPr>
      <w:i/>
      <w:u w:val="single"/>
      <w:lang w:val="en-US"/>
    </w:rPr>
  </w:style>
  <w:style w:type="paragraph" w:styleId="S34">
    <w:name w:val="S_ПримечаниеТекст"/>
    <w:basedOn w:val="S6"/>
    <w:next w:val="S6"/>
    <w:qFormat/>
    <w:pPr>
      <w:tabs>
        <w:tab w:val="clear" w:pos="1690"/>
      </w:tabs>
      <w:spacing w:before="120" w:after="0"/>
      <w:ind w:left="567" w:hanging="0"/>
    </w:pPr>
    <w:rPr>
      <w:i/>
      <w:lang w:val="en-US"/>
    </w:rPr>
  </w:style>
  <w:style w:type="paragraph" w:styleId="S35">
    <w:name w:val="S_Рисунок"/>
    <w:basedOn w:val="S6"/>
    <w:qFormat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tabs>
        <w:tab w:val="clear" w:pos="1690"/>
      </w:tabs>
      <w:spacing w:before="120" w:after="0"/>
      <w:jc w:val="center"/>
    </w:pPr>
    <w:rPr>
      <w:lang w:val="en-US"/>
    </w:rPr>
  </w:style>
  <w:style w:type="paragraph" w:styleId="S36">
    <w:name w:val="S_Содержание"/>
    <w:basedOn w:val="S6"/>
    <w:next w:val="S6"/>
    <w:qFormat/>
    <w:pPr>
      <w:tabs>
        <w:tab w:val="clear" w:pos="1690"/>
      </w:tabs>
      <w:spacing w:before="0" w:after="0"/>
    </w:pPr>
    <w:rPr>
      <w:rFonts w:ascii="Arial" w:hAnsi="Arial" w:cs="Arial"/>
      <w:b/>
      <w:caps/>
      <w:sz w:val="32"/>
      <w:szCs w:val="32"/>
      <w:lang w:val="en-US"/>
    </w:rPr>
  </w:style>
  <w:style w:type="paragraph" w:styleId="S37">
    <w:name w:val="S_ТекстЛоготипа"/>
    <w:basedOn w:val="S6"/>
    <w:qFormat/>
    <w:pPr>
      <w:tabs>
        <w:tab w:val="clear" w:pos="1690"/>
      </w:tabs>
      <w:spacing w:before="0" w:after="0"/>
      <w:ind w:left="431" w:hanging="0"/>
    </w:pPr>
    <w:rPr>
      <w:rFonts w:ascii="EuropeExt" w:hAnsi="EuropeExt" w:cs="Tahoma"/>
      <w:bCs/>
      <w:spacing w:val="18"/>
      <w:sz w:val="12"/>
      <w:szCs w:val="12"/>
      <w:lang w:val="en-US"/>
    </w:rPr>
  </w:style>
  <w:style w:type="paragraph" w:styleId="S113">
    <w:name w:val="S_ТекстЛоготипа1"/>
    <w:basedOn w:val="S6"/>
    <w:next w:val="S6"/>
    <w:qFormat/>
    <w:pPr>
      <w:tabs>
        <w:tab w:val="clear" w:pos="1690"/>
        <w:tab w:val="left" w:pos="8352" w:leader="none"/>
        <w:tab w:val="left" w:pos="8712" w:leader="none"/>
      </w:tabs>
      <w:spacing w:before="0" w:after="0"/>
      <w:ind w:left="3130" w:right="96" w:hanging="652"/>
    </w:pPr>
    <w:rPr>
      <w:rFonts w:ascii="EuropeExt" w:hAnsi="EuropeExt" w:cs="Tahoma"/>
      <w:bCs/>
      <w:sz w:val="12"/>
      <w:szCs w:val="12"/>
      <w:lang w:val="en-US"/>
    </w:rPr>
  </w:style>
  <w:style w:type="paragraph" w:styleId="S211">
    <w:name w:val="S_ТекстЛоготипа2"/>
    <w:basedOn w:val="S6"/>
    <w:next w:val="S6"/>
    <w:qFormat/>
    <w:pPr>
      <w:tabs>
        <w:tab w:val="clear" w:pos="1690"/>
      </w:tabs>
      <w:spacing w:before="0" w:after="0"/>
      <w:ind w:left="431" w:hanging="0"/>
    </w:pPr>
    <w:rPr>
      <w:rFonts w:ascii="EuropeExt" w:hAnsi="EuropeExt" w:cs="Tahoma"/>
      <w:bCs/>
      <w:spacing w:val="18"/>
      <w:sz w:val="12"/>
      <w:szCs w:val="12"/>
      <w:lang w:val="en-US"/>
    </w:rPr>
  </w:style>
  <w:style w:type="paragraph" w:styleId="S114">
    <w:name w:val="S_ТекстСодержания1"/>
    <w:basedOn w:val="S6"/>
    <w:next w:val="S6"/>
    <w:qFormat/>
    <w:pPr>
      <w:tabs>
        <w:tab w:val="clear" w:pos="1690"/>
      </w:tabs>
      <w:spacing w:before="120" w:after="0"/>
    </w:pPr>
    <w:rPr>
      <w:rFonts w:ascii="Arial" w:hAnsi="Arial" w:cs="Arial"/>
      <w:b/>
      <w:caps/>
      <w:sz w:val="20"/>
      <w:szCs w:val="20"/>
      <w:lang w:val="en-US"/>
    </w:rPr>
  </w:style>
  <w:style w:type="paragraph" w:styleId="S38">
    <w:name w:val="S_Термин"/>
    <w:basedOn w:val="Normal"/>
    <w:next w:val="S6"/>
    <w:qFormat/>
    <w:pPr>
      <w:jc w:val="both"/>
    </w:pPr>
    <w:rPr>
      <w:rFonts w:ascii="Arial" w:hAnsi="Arial" w:eastAsia="Times New Roman" w:cs="Arial"/>
      <w:b/>
      <w:i/>
      <w:cap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javascript:term_view(17359)" TargetMode="External"/><Relationship Id="rId14" Type="http://schemas.openxmlformats.org/officeDocument/2006/relationships/hyperlink" Target="javascript:term_view(16463)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footer" Target="footer24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/>
  <dc:description/>
  <cp:keywords/>
  <dc:language>en-US</dc:language>
  <cp:lastModifiedBy>Поваркова Юлия Александровна</cp:lastModifiedBy>
  <cp:lastPrinted>2016-11-02T20:35:00Z</cp:lastPrinted>
  <dcterms:modified xsi:type="dcterms:W3CDTF">2018-01-31T06:37:00Z</dcterms:modified>
  <cp:revision>291</cp:revision>
  <dc:subject/>
  <dc:title>Организация обучения персон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">
    <vt:lpwstr>Документ</vt:lpwstr>
  </property>
  <property fmtid="{D5CDD505-2E9C-101B-9397-08002B2CF9AE}" pid="4" name="DateDoc">
    <vt:lpwstr>2017-11-17T00:00:00Z</vt:lpwstr>
  </property>
  <property fmtid="{D5CDD505-2E9C-101B-9397-08002B2CF9AE}" pid="5" name="Department">
    <vt:lpwstr>1</vt:lpwstr>
  </property>
  <property fmtid="{D5CDD505-2E9C-101B-9397-08002B2CF9AE}" pid="6" name="NumDoc">
    <vt:lpwstr>П2-03 C-0005 ЮЛ-103</vt:lpwstr>
  </property>
  <property fmtid="{D5CDD505-2E9C-101B-9397-08002B2CF9AE}" pid="7" name="Pril">
    <vt:lpwstr/>
  </property>
  <property fmtid="{D5CDD505-2E9C-101B-9397-08002B2CF9AE}" pid="8" name="SAP">
    <vt:lpwstr>0</vt:lpwstr>
  </property>
  <property fmtid="{D5CDD505-2E9C-101B-9397-08002B2CF9AE}" pid="9" name="Status">
    <vt:lpwstr>Действует</vt:lpwstr>
  </property>
  <property fmtid="{D5CDD505-2E9C-101B-9397-08002B2CF9AE}" pid="10" name="_NewReviewCycle">
    <vt:lpwstr/>
  </property>
  <property fmtid="{D5CDD505-2E9C-101B-9397-08002B2CF9AE}" pid="11" name="developer">
    <vt:lpwstr/>
  </property>
  <property fmtid="{D5CDD505-2E9C-101B-9397-08002B2CF9AE}" pid="12" name="executive">
    <vt:lpwstr/>
  </property>
  <property fmtid="{D5CDD505-2E9C-101B-9397-08002B2CF9AE}" pid="13" name="nobCode">
    <vt:lpwstr>9</vt:lpwstr>
  </property>
  <property fmtid="{D5CDD505-2E9C-101B-9397-08002B2CF9AE}" pid="14" name="nobTypeDoc">
    <vt:lpwstr>3</vt:lpwstr>
  </property>
  <property fmtid="{D5CDD505-2E9C-101B-9397-08002B2CF9AE}" pid="15" name="rdLocal">
    <vt:lpwstr>1368</vt:lpwstr>
  </property>
  <property fmtid="{D5CDD505-2E9C-101B-9397-08002B2CF9AE}" pid="16" name="rdLocalCanc">
    <vt:lpwstr>0</vt:lpwstr>
  </property>
  <property fmtid="{D5CDD505-2E9C-101B-9397-08002B2CF9AE}" pid="17" name="rdLocalCh">
    <vt:lpwstr/>
  </property>
  <property fmtid="{D5CDD505-2E9C-101B-9397-08002B2CF9AE}" pid="18" name="regNum">
    <vt:lpwstr/>
  </property>
  <property fmtid="{D5CDD505-2E9C-101B-9397-08002B2CF9AE}" pid="19" name="typeDoc">
    <vt:lpwstr>Нормативный</vt:lpwstr>
  </property>
  <property fmtid="{D5CDD505-2E9C-101B-9397-08002B2CF9AE}" pid="20" name="versDoc">
    <vt:lpwstr>3.00</vt:lpwstr>
  </property>
  <property fmtid="{D5CDD505-2E9C-101B-9397-08002B2CF9AE}" pid="21" name="yrDoc">
    <vt:lpwstr/>
  </property>
  <property fmtid="{D5CDD505-2E9C-101B-9397-08002B2CF9AE}" pid="22" name="Верс">
    <vt:lpwstr>1.00</vt:lpwstr>
  </property>
  <property fmtid="{D5CDD505-2E9C-101B-9397-08002B2CF9AE}" pid="23" name="ВидДок">
    <vt:lpwstr>Не определено</vt:lpwstr>
  </property>
  <property fmtid="{D5CDD505-2E9C-101B-9397-08002B2CF9AE}" pid="24" name="ДатаВступления">
    <vt:lpwstr>2012-11-30T00:00:00Z</vt:lpwstr>
  </property>
  <property fmtid="{D5CDD505-2E9C-101B-9397-08002B2CF9AE}" pid="25" name="Изменяющие РД">
    <vt:lpwstr>941;#Распоряжение от 03.02.2014 №22-р;#1045;#Распоряжение от 31.07.2014 №149/а-р;#1097;#Распоряжение от 31.12.2014 №250-р;#1485;#Приказ от 14.03.2017 №31-од/лнд</vt:lpwstr>
  </property>
  <property fmtid="{D5CDD505-2E9C-101B-9397-08002B2CF9AE}" pid="26" name="Изменяющие РД Компании">
    <vt:lpwstr>415;#Приказ от 21.01.2014 №18;#469;#Приказ от 25.07.2014 №366;#488;#Приказ от 30.12.2014 №723;#705;#Приказ от 06.03.2017 №122;#706;#Приказ от 28.02.2017 №108</vt:lpwstr>
  </property>
  <property fmtid="{D5CDD505-2E9C-101B-9397-08002B2CF9AE}" pid="27" name="Код НОБ">
    <vt:lpwstr>58</vt:lpwstr>
  </property>
  <property fmtid="{D5CDD505-2E9C-101B-9397-08002B2CF9AE}" pid="28" name="Номер">
    <vt:lpwstr/>
  </property>
  <property fmtid="{D5CDD505-2E9C-101B-9397-08002B2CF9AE}" pid="29" name="Ответственный">
    <vt:lpwstr/>
  </property>
  <property fmtid="{D5CDD505-2E9C-101B-9397-08002B2CF9AE}" pid="30" name="Отменяющий РД">
    <vt:lpwstr>0</vt:lpwstr>
  </property>
  <property fmtid="{D5CDD505-2E9C-101B-9397-08002B2CF9AE}" pid="31" name="Отменяющий РД Компании">
    <vt:lpwstr/>
  </property>
  <property fmtid="{D5CDD505-2E9C-101B-9397-08002B2CF9AE}" pid="32" name="Подразделение">
    <vt:lpwstr/>
  </property>
  <property fmtid="{D5CDD505-2E9C-101B-9397-08002B2CF9AE}" pid="33" name="Примечание">
    <vt:lpwstr/>
  </property>
  <property fmtid="{D5CDD505-2E9C-101B-9397-08002B2CF9AE}" pid="34" name="РД компании">
    <vt:lpwstr/>
  </property>
  <property fmtid="{D5CDD505-2E9C-101B-9397-08002B2CF9AE}" pid="35" name="Разработчик ЛНД">
    <vt:lpwstr>ЛНД Компании</vt:lpwstr>
  </property>
  <property fmtid="{D5CDD505-2E9C-101B-9397-08002B2CF9AE}" pid="36" name="Регистрационный номер СНО">
    <vt:lpwstr/>
  </property>
  <property fmtid="{D5CDD505-2E9C-101B-9397-08002B2CF9AE}" pid="37" name="Статус">
    <vt:lpwstr/>
  </property>
  <property fmtid="{D5CDD505-2E9C-101B-9397-08002B2CF9AE}" pid="38" name="ТипДок">
    <vt:lpwstr/>
  </property>
</Properties>
</file>