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628900" cy="771525"/>
            <wp:effectExtent l="0" t="0" r="0" b="0"/>
            <wp:docPr id="1" name="Фирменный блок_кор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рменный блок_кор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5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uto" w:line="360"/>
        <w:ind w:left="5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uto" w:line="360"/>
        <w:ind w:left="5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uto" w:line="360"/>
        <w:ind w:left="5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uto" w:line="36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Style18"/>
        <w:spacing w:lineRule="auto" w:line="360"/>
        <w:ind w:left="5387" w:hanging="0"/>
        <w:rPr/>
      </w:pPr>
      <w:r>
        <w:rPr>
          <w:rFonts w:cs="Arial" w:ascii="Arial" w:hAnsi="Arial"/>
          <w:b/>
          <w:sz w:val="20"/>
          <w:szCs w:val="20"/>
        </w:rPr>
        <w:t>Приказом АО «Томскнефтепродукт» ВНК</w:t>
      </w:r>
    </w:p>
    <w:p>
      <w:pPr>
        <w:pStyle w:val="Style18"/>
        <w:spacing w:lineRule="auto" w:line="36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« </w:t>
      </w:r>
      <w:r>
        <w:rPr>
          <w:rFonts w:cs="Arial" w:ascii="Arial" w:hAnsi="Arial"/>
          <w:b/>
          <w:sz w:val="20"/>
          <w:szCs w:val="20"/>
          <w:lang w:val="en-US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» октября 2016 г. № 575-П</w:t>
      </w:r>
    </w:p>
    <w:p>
      <w:pPr>
        <w:pStyle w:val="Style18"/>
        <w:spacing w:lineRule="auto" w:line="360"/>
        <w:ind w:left="5387" w:hanging="0"/>
        <w:rPr/>
      </w:pPr>
      <w:r>
        <w:rPr>
          <w:rFonts w:cs="Arial" w:ascii="Arial" w:hAnsi="Arial"/>
          <w:b/>
          <w:sz w:val="20"/>
          <w:szCs w:val="20"/>
        </w:rPr>
        <w:t>Введено в действие «18 »  октября 2016 г.</w:t>
      </w:r>
    </w:p>
    <w:p>
      <w:pPr>
        <w:pStyle w:val="Normal"/>
        <w:rPr>
          <w:rFonts w:ascii="EuropeCondensedC;Arial" w:hAnsi="EuropeCondensedC;Arial" w:cs="EuropeCondensedC;Arial"/>
          <w:b/>
          <w:b/>
          <w:sz w:val="20"/>
          <w:szCs w:val="20"/>
        </w:rPr>
      </w:pPr>
      <w:r>
        <w:rPr>
          <w:rFonts w:cs="EuropeCondensedC;Arial" w:ascii="EuropeCondensedC;Arial" w:hAnsi="EuropeCondensedC;Arial"/>
          <w:b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56" w:hRule="atLeast"/>
        </w:trPr>
        <w:tc>
          <w:tcPr>
            <w:tcW w:w="9348" w:type="dxa"/>
            <w:tcBorders>
              <w:bottom w:val="single" w:sz="12" w:space="0" w:color="FFD2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  <w:szCs w:val="36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  <w:szCs w:val="36"/>
              </w:rPr>
              <w:t>АО «ТОМСКНЕФТЕПРОДУКТ» внк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  <w:szCs w:val="24"/>
        </w:rPr>
        <w:t xml:space="preserve">ПОРЯДОК КОНТРОЛЯ (МОНИТОРИНГА) КАЧЕСТВА УЧЕБНОГО ПРОЦЕССА В УЧЕБНОМ ЦЕНТРЕ </w:t>
      </w:r>
    </w:p>
    <w:p>
      <w:pPr>
        <w:pStyle w:val="Header"/>
        <w:jc w:val="righ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jc w:val="center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jc w:val="center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jc w:val="center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jc w:val="center"/>
        <w:rPr>
          <w:rFonts w:ascii="EuropeDemiC;Times New Roman" w:hAnsi="EuropeDemiC;Times New Roman" w:cs="EuropeDemiC;Times New Roman"/>
          <w:sz w:val="20"/>
          <w:szCs w:val="20"/>
        </w:rPr>
      </w:pPr>
      <w:r>
        <w:rPr>
          <w:rFonts w:cs="EuropeDemiC;Times New Roman" w:ascii="EuropeDemiC;Times New Roman" w:hAnsi="EuropeDemiC;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2-03 Р-0172 ЮЛ-0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СИЯ 1.0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Томск </w:t>
      </w:r>
    </w:p>
    <w:p>
      <w:pPr>
        <w:sectPr>
          <w:type w:val="nextPage"/>
          <w:pgSz w:w="11906" w:h="16838"/>
          <w:pgMar w:left="1247" w:right="1021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6</w:t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bookmarkStart w:id="0" w:name="__RefHeading___Toc451506390"/>
      <w:bookmarkEnd w:id="0"/>
      <w:r>
        <w:rPr>
          <w:caps/>
          <w:kern w:val="0"/>
        </w:rPr>
        <w:t>Содержание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81" w:hanging="18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51506390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391">
            <w:r>
              <w:rPr>
                <w:rStyle w:val="IndexLink"/>
              </w:rPr>
              <w:t>Вводны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506392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506393">
            <w:r>
              <w:rPr>
                <w:rStyle w:val="IndexLink"/>
                <w:caps/>
                <w:lang w:val="en-US" w:eastAsia="en-US"/>
              </w:rPr>
              <w:t>Цел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506394">
            <w:r>
              <w:rPr>
                <w:rStyle w:val="IndexLink"/>
                <w:caps/>
                <w:lang w:val="en-US" w:eastAsia="en-US"/>
              </w:rPr>
              <w:t>Задач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506395">
            <w:r>
              <w:rPr>
                <w:rStyle w:val="IndexLink"/>
                <w:caps/>
                <w:lang w:val="en-US" w:eastAsia="en-US"/>
              </w:rPr>
              <w:t>Область действ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506396">
            <w:r>
              <w:rPr>
                <w:rStyle w:val="IndexLink"/>
                <w:caps/>
                <w:lang w:val="en-US" w:eastAsia="en-US"/>
              </w:rPr>
              <w:t>Период действия и порядок внесения измен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397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39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означения и сокращ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399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щие полож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40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сновные цели, задачи и принципы системы контроля (мониторинга) качества учебного процесса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40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</w:rPr>
              <w:t>Организационная и функциональная структура системы оценки качества (мониторинга) учебного процесс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150640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</w:rPr>
              <w:t>рЕАЛИЗАЦИЯ контроля (мониторинга) качества учебного процесс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5150640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Регистрация изменений локального нормативного документа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spacing w:before="240" w:after="0"/>
        <w:rPr>
          <w:rFonts w:ascii="Arial" w:hAnsi="Arial" w:eastAsia="Times New Roman" w:cs="Arial"/>
          <w:b/>
          <w:b/>
          <w:bCs/>
          <w:caps/>
          <w:sz w:val="22"/>
          <w:szCs w:val="22"/>
          <w:highlight w:val="cyan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cyan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bookmarkStart w:id="1" w:name="__RefHeading___Toc451506391"/>
      <w:bookmarkEnd w:id="1"/>
      <w:r>
        <w:rPr>
          <w:caps/>
          <w:kern w:val="0"/>
        </w:rPr>
        <w:t>Вводные положения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2" w:name="__RefHeading___Toc451506392"/>
      <w:bookmarkEnd w:id="2"/>
      <w:r>
        <w:rPr>
          <w:i w:val="false"/>
          <w:caps/>
          <w:sz w:val="24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6" w:hanging="0"/>
        <w:jc w:val="both"/>
        <w:rPr/>
      </w:pPr>
      <w:r>
        <w:rPr/>
        <w:t>Настоящее Положение (далее Положение) разработано в соответсвии с законом «Об образовании в Российской Федерации» №273-ФЗ от 29.12.2012 г., правил внутреннего трудового распорядка и иных локальных актов АО «Томскнефтепродукт» ВНК (далее Общество) Положение регламентирует порядок контроля (мониторинга) качества учебного процесса в учебном центре. Положение определяет цели, задачи, принципы системы контроля (мониторинга) качества учебного процесса.</w:t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lang w:val="ru-RU"/>
        </w:rPr>
      </w:pPr>
      <w:r>
        <w:rPr>
          <w:i w:val="false"/>
          <w:caps/>
          <w:sz w:val="24"/>
          <w:lang w:val="ru-RU"/>
        </w:rPr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lang w:val="ru-RU"/>
        </w:rPr>
      </w:pPr>
      <w:bookmarkStart w:id="3" w:name="__RefHeading___Toc451506393"/>
      <w:bookmarkEnd w:id="3"/>
      <w:r>
        <w:rPr>
          <w:i w:val="false"/>
          <w:caps/>
          <w:sz w:val="24"/>
        </w:rPr>
        <w:t>Цели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82" w:hanging="0"/>
        <w:jc w:val="both"/>
        <w:rPr/>
      </w:pPr>
      <w:r>
        <w:rPr/>
        <w:t>Настоящее Положение разработано с целью формирования единой системы диагностики и контроля состояния образовательного процесса и повышения эффективности результатов учебного процесса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4" w:name="__RefHeading___Toc451506394"/>
      <w:bookmarkEnd w:id="4"/>
      <w:r>
        <w:rPr>
          <w:i w:val="false"/>
          <w:caps/>
          <w:sz w:val="24"/>
        </w:rPr>
        <w:t>Задачи</w:t>
      </w:r>
    </w:p>
    <w:p>
      <w:pPr>
        <w:pStyle w:val="Normal"/>
        <w:spacing w:before="120" w:after="0"/>
        <w:ind w:right="-6" w:hanging="0"/>
        <w:rPr/>
      </w:pPr>
      <w:r>
        <w:rPr/>
        <w:t>Задачами настоящего Полож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before="120" w:after="0"/>
        <w:ind w:left="1440" w:right="-6" w:hanging="360"/>
        <w:jc w:val="both"/>
        <w:rPr/>
      </w:pPr>
      <w:r>
        <w:rPr/>
        <w:t>создание механизма непрерывного повышения качества образовательных услуг, предоставляемых учебным центром АО «Томскнефтепродукт» ВН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before="120" w:after="0"/>
        <w:ind w:left="1440" w:right="-6" w:hanging="360"/>
        <w:jc w:val="both"/>
        <w:rPr/>
      </w:pPr>
      <w:r>
        <w:rPr/>
        <w:t xml:space="preserve">анализ организации, планирования и осуществления учебного процесса, качества проведения всех видов занятий, обеспеченности учебного процесса документацией и методическими материал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before="120" w:after="0"/>
        <w:ind w:left="1440" w:right="-6" w:hanging="360"/>
        <w:jc w:val="both"/>
        <w:rPr/>
      </w:pPr>
      <w:r>
        <w:rPr/>
        <w:t>повышение уровня заинтересованности всех работников в улучшении результатов собствен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before="120" w:after="0"/>
        <w:ind w:left="1440" w:right="-6" w:hanging="360"/>
        <w:jc w:val="both"/>
        <w:rPr/>
      </w:pPr>
      <w:r>
        <w:rPr/>
        <w:t>контроль результатов учебного процесса на различных его этапах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  <w:lang w:val="ru-RU"/>
        </w:rPr>
      </w:pPr>
      <w:bookmarkStart w:id="5" w:name="__RefHeading___Toc451506395"/>
      <w:bookmarkEnd w:id="5"/>
      <w:r>
        <w:rPr>
          <w:i w:val="false"/>
          <w:caps/>
          <w:sz w:val="24"/>
        </w:rPr>
        <w:t>Область действия</w:t>
      </w:r>
    </w:p>
    <w:p>
      <w:pPr>
        <w:pStyle w:val="Normal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</w:p>
    <w:p>
      <w:pPr>
        <w:pStyle w:val="31"/>
        <w:spacing w:before="0" w:after="0"/>
        <w:rPr/>
      </w:pPr>
      <w:r>
        <w:rPr/>
        <w:t xml:space="preserve">Настоящее Положение обязательно для исполнения всеми работниками структурных подразделений АО «Томскнефтепродукт» ВНК, задействованными в учебном процессе Общества. </w:t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носит рекомендательный характер для исполнения работниками АО «Томскнефтепродукт» ВНК</w:t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before="0" w:after="0"/>
        <w:rPr>
          <w:szCs w:val="24"/>
        </w:rPr>
      </w:pPr>
      <w:r>
        <w:rPr/>
        <w:t>Распорядительные, локальные нормативные и иные внутренние документы не должны противоречить настоящему Положению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6" w:name="__RefHeading___Toc451506396"/>
      <w:bookmarkEnd w:id="6"/>
      <w:r>
        <w:rPr>
          <w:i w:val="false"/>
          <w:caps/>
          <w:sz w:val="24"/>
        </w:rPr>
        <w:t>Период действия и порядок внесения изменений</w:t>
      </w:r>
    </w:p>
    <w:p>
      <w:pPr>
        <w:pStyle w:val="Normal"/>
        <w:autoSpaceDE w:val="false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/>
      </w:pPr>
      <w:r>
        <w:rPr/>
        <w:t>Настоящее Положение является локальным нормативным документом постоянного действия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rPr>
          <w:color w:val="000000"/>
        </w:rPr>
      </w:pPr>
      <w:r>
        <w:rPr/>
        <w:t xml:space="preserve">Настоящее Положение утверждается, вводится в действие, изменяется и признается утратившим силу в АО «Томскнефтепродукт» ВНК на основании </w:t>
      </w:r>
      <w:r>
        <w:rPr>
          <w:color w:val="000000"/>
        </w:rPr>
        <w:t>прик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нициаторами внесения изменений в Положение являются: учебный центр, а также иные структурные подразделения Общества по согласованию с учебным цен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Ответственность за поддержание настоящего Положения АО «Томскнефтепродукт» ВНК в актуальном состоянии возлагается на менеджера по обуч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3"/>
        <w:rPr>
          <w:lang w:val="ru-RU"/>
        </w:rPr>
      </w:pPr>
      <w:r>
        <w:rPr/>
        <w:t xml:space="preserve">Контроль за исполнением требований настоящего Положения возлагается на заместителя генерального директора </w:t>
      </w:r>
      <w:r>
        <w:rPr>
          <w:lang w:val="ru-RU"/>
        </w:rPr>
        <w:t>по продажам и логисти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7" w:name="__RefHeading___Toc451506397"/>
      <w:bookmarkEnd w:id="7"/>
      <w:r>
        <w:rPr>
          <w:caps/>
          <w:kern w:val="0"/>
        </w:rPr>
        <w:t>1.</w:t>
        <w:tab/>
        <w:t>Термины и определения</w:t>
      </w:r>
    </w:p>
    <w:p>
      <w:pPr>
        <w:pStyle w:val="Normal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899" w:leader="none"/>
        </w:tabs>
        <w:ind w:right="7" w:hanging="0"/>
        <w:jc w:val="both"/>
        <w:rPr/>
      </w:pPr>
      <w:r>
        <w:rPr/>
        <w:t>В настоящем Положении применяются следующие термины и определения:</w:t>
      </w:r>
    </w:p>
    <w:p>
      <w:pPr>
        <w:pStyle w:val="Normal"/>
        <w:tabs>
          <w:tab w:val="clear" w:pos="708"/>
          <w:tab w:val="left" w:pos="540" w:leader="none"/>
          <w:tab w:val="left" w:pos="9899" w:leader="none"/>
        </w:tabs>
        <w:ind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899" w:leader="none"/>
        </w:tabs>
        <w:ind w:right="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ОМПЕТЕНЦИЯ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szCs w:val="24"/>
        </w:rPr>
        <w:t>результаты обучения и описание с помощью компетенциий квалификации.</w:t>
      </w:r>
    </w:p>
    <w:p>
      <w:pPr>
        <w:pStyle w:val="Normal"/>
        <w:tabs>
          <w:tab w:val="clear" w:pos="708"/>
          <w:tab w:val="left" w:pos="540" w:leader="none"/>
          <w:tab w:val="left" w:pos="9899" w:leader="none"/>
        </w:tabs>
        <w:ind w:right="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РИТЕРИЙ –</w:t>
      </w:r>
      <w:r>
        <w:rPr>
          <w:szCs w:val="24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МОНИТОРИНГ – </w:t>
      </w:r>
      <w:r>
        <w:rPr>
          <w:szCs w:val="24"/>
        </w:rPr>
        <w:t>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я степени соотве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БРАЗОВАТЕЛЬНАЯ ДЕЯТЕЛЬНОСТЬ – </w:t>
      </w:r>
      <w:r>
        <w:rPr>
          <w:szCs w:val="24"/>
        </w:rPr>
        <w:t>деятельность по реализации образовательных програм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БУЧАЮЩИЙСЯ – </w:t>
      </w:r>
      <w:r>
        <w:rPr>
          <w:szCs w:val="24"/>
        </w:rPr>
        <w:t>физическое лицо, осваивающее образовательную деятельность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РОФЕССИОНАЛЬНОЕ ОБУЧЕНИЕ – </w:t>
      </w:r>
      <w:r>
        <w:rPr>
          <w:szCs w:val="24"/>
        </w:rPr>
        <w:t>вид образования, который направлен на приобретение обучающимися знаний, умений, навыков и формирование компетенций, необходимых для выполнения определенных трудовых, служебных функций (определенных видов трудовой, служебной деятельности, професиий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ЕСТ</w:t>
      </w:r>
      <w:r>
        <w:rPr>
          <w:b/>
        </w:rPr>
        <w:t xml:space="preserve"> </w:t>
      </w:r>
      <w:r>
        <w:rPr/>
        <w:t>– это инструмент, состоящий из квалиметрически выверенной системы тестовых заданий, стандартизированной процедуры проведения и заранее спроектированной технологии обработки и анализа результатов, предназначенный для измерения качеств и свойств личности, изменение которых возможно в процессе систематического обуч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caps/>
          <w:kern w:val="0"/>
        </w:rPr>
      </w:pPr>
      <w:bookmarkStart w:id="8" w:name="__RefHeading___Toc451506398"/>
      <w:bookmarkEnd w:id="8"/>
      <w:r>
        <w:rPr>
          <w:caps/>
          <w:kern w:val="0"/>
        </w:rPr>
        <w:t>2.</w:t>
        <w:tab/>
        <w:t>обозначения и сокращения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20"/>
          <w:szCs w:val="20"/>
        </w:rPr>
        <w:t>ЛНД</w:t>
      </w:r>
      <w:r>
        <w:rPr/>
        <w:t xml:space="preserve"> – локальный нормативный докумен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ru-RU"/>
        </w:rPr>
        <w:t xml:space="preserve">Общество  </w:t>
      </w:r>
      <w:r>
        <w:rPr>
          <w:rFonts w:eastAsia="Times New Roman" w:cs="Arial" w:ascii="Arial" w:hAnsi="Arial"/>
          <w:i/>
          <w:iCs/>
          <w:caps/>
          <w:sz w:val="20"/>
          <w:szCs w:val="20"/>
          <w:lang w:eastAsia="ru-RU"/>
        </w:rPr>
        <w:t>—</w:t>
      </w: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АО «Томскнефтепродукт» ВНК</w:t>
      </w:r>
    </w:p>
    <w:p>
      <w:pPr>
        <w:pStyle w:val="TextBody"/>
        <w:spacing w:before="0" w:after="0"/>
        <w:rPr>
          <w:rStyle w:val="Urtxtemph"/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11"/>
        <w:tabs>
          <w:tab w:val="clear" w:pos="900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i/>
          <w:sz w:val="20"/>
        </w:rPr>
        <w:t>СТРУКТУРНОЕ ПОДРАЗДЕЛЕНИЕ (СП)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Style w:val="Urtxtstd"/>
          <w:color w:val="000000"/>
        </w:rPr>
        <w:t xml:space="preserve">– </w:t>
      </w:r>
      <w:r>
        <w:rPr>
          <w:rStyle w:val="Urtxtemph"/>
        </w:rPr>
        <w:t>структурное подразделение ОАО «НК «Роснефть» или Общества с самостоятельными функциями, задачами и ответственностью в рамках своей компетенции, определенной Положением о структурном подразделении.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>
          <w:rStyle w:val="Urtxtemph"/>
          <w:lang w:val="en-US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7" w:hanging="0"/>
        <w:rPr/>
      </w:pPr>
      <w:r>
        <w:rPr>
          <w:rFonts w:cs="Arial" w:ascii="Arial" w:hAnsi="Arial"/>
          <w:b/>
          <w:i/>
          <w:sz w:val="20"/>
          <w:szCs w:val="20"/>
        </w:rPr>
        <w:t>ТЗ</w:t>
      </w:r>
      <w:r>
        <w:rPr>
          <w:b/>
        </w:rPr>
        <w:t xml:space="preserve"> –</w:t>
      </w:r>
      <w:r>
        <w:rPr/>
        <w:t xml:space="preserve"> тестовое задание </w:t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caps/>
          <w:kern w:val="0"/>
        </w:rPr>
      </w:pPr>
      <w:bookmarkStart w:id="9" w:name="__RefHeading___Toc451506399"/>
      <w:bookmarkEnd w:id="9"/>
      <w:r>
        <w:rPr>
          <w:caps/>
          <w:kern w:val="0"/>
        </w:rPr>
        <w:t>3.</w:t>
        <w:tab/>
        <w:t>общие положения</w:t>
      </w:r>
    </w:p>
    <w:p>
      <w:pPr>
        <w:pStyle w:val="Normal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both"/>
        <w:rPr/>
      </w:pPr>
      <w:r>
        <w:rPr/>
        <w:t>3.1. Качество учебного процесса – комплексная характеристика образовательной деятельности и подготовки обучающегося, выражающая степень достижения планируемых результатов основных программ професиона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д качеством обучениея понимается: комплексная характеристика обучения, выражающая степень его соотвествия потребностям заказчика, в том числе степень достижения планируемых результатов профессиона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истема оценки качества учебного процесса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сновных программ профессионального обучения с учетом запросов основных пользователей результатов системы оценки качеств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ценка качества учебного процесса осуществляется посредство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системы внутреннего контроля (мониторинга), осущетсвляемого учебным центро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цензир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мониторинга качества учебного процесс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итоговой аттестации слушателей (обучающих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5. Мероприятия по реализации целей и задач мониторинга планируются и осуществляются на основе анализа учебного процесса учебного цент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6. Объектами внутреннего мониторинга (оценки качества образования) являю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>учебные достижения обучающихся при освоении и прохождении программ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>результативность конкурсов разного уровня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>профессионализм педаго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7. Предмет внутреннего контроля (мониторинга) оценки качетсва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качество образовательных результатов (результат освоения обучающимися основных программ профессионального обучени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качество организации обучающегося процесса, включающее условия организации обучающегося процесса, доступность обучения, условия комфортности получения обучения, материально-техническое обеспечение обучающегося проц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8. Материально-техничсекое обеспечение учебного процесса является необходимым условием для качественной подготовки слушателей в соотвествии с требованиями основных программ профессионального обучения. Учебно-материальная база представляет комплекс материальных и технических средств, включающих учебные и учебно-вспомогательные помещения, специальную технику, технические средства обучения. Количество аудиторий, необходимых для обеспечения нормального учебного процесса в центре обучения, определяется количеством слушателей, групп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caps/>
          <w:kern w:val="0"/>
        </w:rPr>
      </w:pPr>
      <w:bookmarkStart w:id="10" w:name="__RefHeading___Toc451506400"/>
      <w:bookmarkEnd w:id="10"/>
      <w:r>
        <w:rPr>
          <w:caps/>
          <w:kern w:val="0"/>
        </w:rPr>
        <w:t>4.</w:t>
        <w:tab/>
        <w:t>основные цели, задачи и принципы системы контроля (мониторинга) качества учебного процесса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both"/>
        <w:rPr/>
      </w:pPr>
      <w:r>
        <w:rPr/>
        <w:t>4.1. Целями мониторинга качества учебного процесс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единой системы диагностики и контроля состояния учебного процесса, обеспечивающей определение факторов и своевременное выявление изменений, влиящих на качество обучения в учебном центр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лучение объективной информации о функционировании и развитии системы обучения в учебном центр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едоставление всем участникам учебного процесса и общественности достоверной информации о качестве обуч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нятие обоснованных и своевременных управленческих решений по совершенствованию образовательных услуг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гнозирование стратегии развития обучающей системы учеб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дачами постороения системы оценки качества учебного процесса явля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рмирование единого понимания критериев качества учебного процесса и подходов к его измерению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учебного центр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ределение степени соотвествия условий осуществления обучающегося процесса требованиям законодательного и нормативно-правового обеспечения профессионального обучения работник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ределение степени соотвествия основных программ профессионального обучения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ределение степени соотвествия качества обучения в рамках мониторинговых исследований качества обуч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явление факторов, влияющих на качество обуч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действие повышению квалификации работников учебного центра, занятых в обучающем процессе, принимающих участие в процедурах оценки качества обучения; определение направлений повышения квалификации работников по вопросам, касающимся требований к аттестации, индивидуальным достижениям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основу системы оценки качества (мониторинга) обучения положены следующие принципы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ъективности, достоверности, полноты и системности информации о качестве обуч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ткрытости, прозрачности процедур оценки качества обучения; преемственности в образовательной политике, интеграции в общероссийскую систему оценки качества обуче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доступности информации о состоянии и качестве обучения для различных групп потребителей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учения в учебн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iCs/>
          <w:caps/>
        </w:rPr>
      </w:pPr>
      <w:bookmarkStart w:id="11" w:name="__RefHeading___Toc451506401"/>
      <w:bookmarkEnd w:id="11"/>
      <w:r>
        <w:rPr>
          <w:caps/>
          <w:kern w:val="0"/>
        </w:rPr>
        <w:t>5.</w:t>
        <w:tab/>
      </w:r>
      <w:r>
        <w:rPr>
          <w:iCs/>
          <w:caps/>
        </w:rPr>
        <w:t>Организационная и функциональная структура системы оценки качества (мониторинга) учебного процесса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jc w:val="both"/>
        <w:rPr/>
      </w:pPr>
      <w:r>
        <w:rPr/>
        <w:t>5.1. Организационная структура, занимающаяся оценкой, экспертизой качества обучения, основных программ профессионального обучения и интерпретацией полученных результатов, включает в себя менеджера по обучению и штатны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неджер по обуч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учебного процесса и участвует в этих мероприятия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еспечивает на основе основных программ профессионального обучения проведение в учебном центре оценочных процедур, мониторинговых, статистических исследований по вопросам качества обуч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ганизует систему мониторинга качества учебного процесса, осуществляет сбор, обработку, хранение и представление информации о состоянии и динамике развития; анализирует результаты оценки качества обуч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еспечивает предоставление информации (по требованию) о качестве учебного процесса; формирует иинформационно-аналитические материалы по результатам оценки качества обучения (анализ работы учебного центра за год, самообследование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имает управленческие решения по развитию качества обучения на основе анализа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едагогический со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частвует в разработке методики оценки качества учебного процес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одит экспертизу организации, содержания и результатов аттестации обучающихся и формирует предложения по их совершенствованию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учения, в экспертизе качества обучающих результатов, условий организации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iCs/>
          <w:caps/>
        </w:rPr>
      </w:pPr>
      <w:bookmarkStart w:id="12" w:name="__RefHeading___Toc451506402"/>
      <w:bookmarkEnd w:id="12"/>
      <w:r>
        <w:rPr>
          <w:caps/>
          <w:kern w:val="0"/>
        </w:rPr>
        <w:t>6.</w:t>
        <w:tab/>
      </w:r>
      <w:r>
        <w:rPr>
          <w:iCs/>
          <w:caps/>
        </w:rPr>
        <w:t>рЕАЛИЗАЦИЯ контроля (мониторинга) качества учебного процесса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jc w:val="both"/>
        <w:rPr/>
      </w:pPr>
      <w:r>
        <w:rPr/>
        <w:t>6.1. Реализация контроля (мониторинга) качества учебного процесса осуществляется на основе нормативных правовых актов Российской Федерации, регламентирующих реализацию всех процедур контроля и оценки качеств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Мероприятия по реализации целей и задач системы оценки качества обучения планируются и осуществляются на основе анализа обучающегося процесса учебного центра, определения методологии, технологии и инструментария оценки качеств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редметом системы оценки качества обуче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сновных программ профессионального обучения)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ачество организации учебного процесса, в том числе условия организации учебного процесса, а также доступность обучения, условия комфортности получения обучения, материально-техническое обеспечение учебного процесса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фессиональная компетентность работников учебного центра, их деятельность по обеспечению требуемого качества результатов обуч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эффективность управления качеством обучения и открытость деятельности учеб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одержание процедуры оценки качества образовательных результатов обучающихс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едение самообследований по качеству обеспечиваемого центром обуч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итоговую аттестацию обучающихся, закончивших обучение по основной программе профессионального обуч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межуточную проверку знаний в объеме производственных инструкций и квалификационных требований по профессии рабочих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ниторинг качества учебного процесса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ценка уровня формирования компетенций, необходимых для эффективной реализации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способами сбора информации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ведение всех форм входящего, текущего, этапного и итогового контроля качества усвоения слушателями учебного материала, мониторинговые исследования качества знаний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нализ документов учебной отчет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ведение тестирования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учение заявлений, обращений, отзывов слуш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Содержание процедуры оценки качества организации учебного процесса включает в себ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езультаты лицензиров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ценку соответствия службы охраны труда и обеспечения безопасности (ТБ, ОТ, ППБ, производственной санитарии, антитеррористической безопасности, требованиям нормативных докуметов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тепень соотвествия основных программ профессионального обучения норматив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Содержание процедуры оценки профессиональной компетентности менеджера по обучению и его деятельности по обеспечению требуемого качества обучени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тношение и готовность к повышению мастерства (систематичность прохождения курсов, участие в семинарах-совещаниях, конкурсах и т.д.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нание и использование современных методик и технологий (в том числе дистанционных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остижения обучающихс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частие в качестве экспертов аттестационных комиссий, жюри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13" w:name="__RefHeading___Toc451506403"/>
      <w:bookmarkEnd w:id="13"/>
      <w:r>
        <w:rPr>
          <w:caps/>
          <w:kern w:val="0"/>
        </w:rPr>
        <w:t>7.</w:t>
        <w:tab/>
        <w:t>Регистрация изменений локального нормативного документа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1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p>
      <w:pPr>
        <w:pStyle w:val="12"/>
        <w:spacing w:before="0" w:after="60"/>
        <w:jc w:val="right"/>
        <w:rPr/>
      </w:pPr>
      <w:r>
        <w:rPr/>
        <w:t>Перечень изменений Положения Обще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78"/>
        <w:gridCol w:w="1251"/>
        <w:gridCol w:w="1422"/>
        <w:gridCol w:w="1242"/>
        <w:gridCol w:w="2874"/>
      </w:tblGrid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ерси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ид и наименование документ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омер докумен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А УТВЕРЖДЕНИ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а ввЕДЕНИЯ в действие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ЕКВИЗИТЫ РД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Heading2"/>
        <w:keepNext w:val="false"/>
        <w:spacing w:before="0" w:after="0"/>
        <w:jc w:val="both"/>
        <w:rPr>
          <w:caps/>
          <w:kern w:val="0"/>
          <w:lang w:val="ru-RU"/>
        </w:rPr>
      </w:pPr>
      <w:r>
        <w:rPr>
          <w:caps/>
          <w:kern w:val="0"/>
          <w:lang w:val="ru-RU"/>
        </w:rPr>
      </w:r>
      <w:bookmarkStart w:id="14" w:name="_ПРИЛОЖЕНИЕ_1."/>
      <w:bookmarkStart w:id="15" w:name="_ПРИЛОЖЕНИЕ_1."/>
      <w:bookmarkEnd w:id="15"/>
    </w:p>
    <w:sectPr>
      <w:headerReference w:type="default" r:id="rId19"/>
      <w:footerReference w:type="default" r:id="rId20"/>
      <w:type w:val="nextPage"/>
      <w:pgSz w:w="11906" w:h="16838"/>
      <w:pgMar w:left="1247" w:right="1021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EuropeCondensedC">
    <w:altName w:val="Arial"/>
    <w:charset w:val="cc"/>
    <w:family w:val="modern"/>
    <w:pitch w:val="variable"/>
  </w:font>
  <w:font w:name="EuropeDem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firstLine="180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Т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5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7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9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 xml:space="preserve">ПОЛОЖЕНИЕ АО «ТОМСКНЕФТЕПРОДУК» ВНК «ПОРЯДОК  КОНТРОЛЯ (МОНИТОРИНГА) КАЧЕСТВА УЧЕБНОГО ПРОЦЕССА В УЧЕБНОМ ЦЕНТРЕ ОБЩЕСТВА 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 ВЕРСИЯ 1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3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СОДЕРЖАНИЕ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ВВОДНЫЕ ПО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ТЕРМИНЫ И ОПРЕДЕЛЕНИЯ</w:t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ОБОЗНАЧЕНИЯ И СОКРАЩЕНИЯ</w:t>
          </w:r>
        </w:p>
      </w:tc>
    </w:tr>
  </w:tbl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ОБЩИЕ ПО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ОСНОВНЫЕ ЦЕЛИ, ЗАДАЧИ И ПРИНЦИПЫ СИСТЕМЫ КОНТРОЛЯ (МОНИТОРИНГА) КАЧЕСТВА УЧЕБНОГО ПРОЦЕССА</w:t>
          </w:r>
        </w:p>
      </w:tc>
    </w:tr>
  </w:tbl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ОРГАНИЗАЦИОННАЯ И ФУНКЦИОНАЛЬНАЯ СТРУКТУРА СИСТЕМЫ ОЦЕНКИ КАЧЕСТВА (МОНИТОРИНГА) УЧЕБНОГО ПРОЦЕССА</w:t>
          </w:r>
        </w:p>
      </w:tc>
    </w:tr>
  </w:tbl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РЕАЛИЗАЦИЯ КОНТРОЛЯ (МОНИТОРИНГА) КАЧЕСТВА УЧЕБНОГО ПРОЦЕССА</w:t>
          </w:r>
        </w:p>
      </w:tc>
    </w:tr>
  </w:tbl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РЕГИСТРАЦИЯ ИЗМЕНЕНИЙ ЛОКАЛЬНОГО НОРМАТИВНОГО ДОКУМЕНТА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">
    <w:name w:val="S_Обозначение"/>
    <w:qFormat/>
    <w:rPr>
      <w:rFonts w:ascii="Arial" w:hAnsi="Arial" w:cs="Times New Roman"/>
      <w:b/>
      <w:i/>
      <w:position w:val="0"/>
      <w:sz w:val="24"/>
      <w:sz w:val="24"/>
      <w:szCs w:val="24"/>
      <w:vertAlign w:val="baseline"/>
      <w:lang w:val="ru-RU" w:bidi="ar-SA"/>
    </w:rPr>
  </w:style>
  <w:style w:type="character" w:styleId="Urtxtemph">
    <w:name w:val="urtxtemph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СписокМ_Обыч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пис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Urtxtstd">
    <w:name w:val="urtxtst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40" w:after="0"/>
      <w:ind w:left="181" w:hanging="181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240" w:after="240"/>
      <w:jc w:val="both"/>
    </w:pPr>
    <w:rPr>
      <w:rFonts w:eastAsia="Times New Roman"/>
      <w:szCs w:val="24"/>
    </w:rPr>
  </w:style>
  <w:style w:type="paragraph" w:styleId="Style23">
    <w:name w:val="ФИО"/>
    <w:basedOn w:val="Normal"/>
    <w:qFormat/>
    <w:pPr>
      <w:spacing w:before="0" w:after="180"/>
      <w:ind w:left="5670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rFonts w:eastAsia="Times New Roman"/>
      <w:iCs/>
      <w:sz w:val="22"/>
      <w:szCs w:val="20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>
      <w:rFonts w:eastAsia="Times New Roman"/>
      <w:szCs w:val="24"/>
      <w:lang w:val="en-US"/>
    </w:rPr>
  </w:style>
  <w:style w:type="paragraph" w:styleId="S4">
    <w:name w:val="S_СписокМ_Обычный"/>
    <w:basedOn w:val="Normal"/>
    <w:qFormat/>
    <w:pPr>
      <w:tabs>
        <w:tab w:val="clear" w:pos="708"/>
        <w:tab w:val="left" w:pos="926" w:leader="none"/>
      </w:tabs>
      <w:spacing w:before="120" w:after="0"/>
      <w:ind w:left="926" w:hanging="360"/>
      <w:jc w:val="both"/>
    </w:pPr>
    <w:rPr>
      <w:rFonts w:eastAsia="Times New Roman"/>
      <w:szCs w:val="24"/>
      <w:lang w:val="en-US"/>
    </w:rPr>
  </w:style>
  <w:style w:type="paragraph" w:styleId="Style26">
    <w:name w:val="Текст МУ"/>
    <w:basedOn w:val="Normal"/>
    <w:qFormat/>
    <w:pPr>
      <w:suppressAutoHyphens w:val="true"/>
      <w:spacing w:before="180" w:after="120"/>
      <w:jc w:val="both"/>
    </w:pPr>
    <w:rPr>
      <w:rFonts w:eastAsia="Times New Roman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Список 1"/>
    <w:basedOn w:val="Style27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color w:val="000080"/>
      <w:sz w:val="20"/>
      <w:szCs w:val="24"/>
    </w:rPr>
  </w:style>
  <w:style w:type="paragraph" w:styleId="Style28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23">
    <w:name w:val="Название объекта2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Times New Roman"/>
      <w:szCs w:val="24"/>
    </w:rPr>
  </w:style>
  <w:style w:type="paragraph" w:styleId="Style29">
    <w:name w:val="М_Обычный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8:00Z</dcterms:created>
  <dc:creator>Илья Калимулин</dc:creator>
  <dc:description/>
  <cp:keywords/>
  <dc:language>en-US</dc:language>
  <cp:lastModifiedBy>Кузнецова Ольга Владимировна</cp:lastModifiedBy>
  <cp:lastPrinted>2015-08-24T10:18:00Z</cp:lastPrinted>
  <dcterms:modified xsi:type="dcterms:W3CDTF">2018-12-06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ВерсияДок">
    <vt:lpwstr>1.01</vt:lpwstr>
  </property>
  <property fmtid="{D5CDD505-2E9C-101B-9397-08002B2CF9AE}" pid="11" name="Дата утверждения">
    <vt:lpwstr>2015-11-13T00:00:00Z</vt:lpwstr>
  </property>
  <property fmtid="{D5CDD505-2E9C-101B-9397-08002B2CF9AE}" pid="12" name="Кем утвержден">
    <vt:lpwstr>Приказ от 13.11.2015 г. №П-1555</vt:lpwstr>
  </property>
  <property fmtid="{D5CDD505-2E9C-101B-9397-08002B2CF9AE}" pid="13" name="Код НОБ">
    <vt:lpwstr>П2-03</vt:lpwstr>
  </property>
  <property fmtid="{D5CDD505-2E9C-101B-9397-08002B2CF9AE}" pid="14" name="Код представления">
    <vt:lpwstr>Эл.</vt:lpwstr>
  </property>
  <property fmtid="{D5CDD505-2E9C-101B-9397-08002B2CF9AE}" pid="15" name="КодНОБРасш">
    <vt:lpwstr>П2-03 Трудовые ресурсы</vt:lpwstr>
  </property>
  <property fmtid="{D5CDD505-2E9C-101B-9397-08002B2CF9AE}" pid="16" name="Название документа">
    <vt:lpwstr>Порядок контроля (мониторинга) качества учебного процесса в учебном центре</vt:lpwstr>
  </property>
  <property fmtid="{D5CDD505-2E9C-101B-9397-08002B2CF9AE}" pid="17" name="Направление деятельности">
    <vt:lpwstr>П2-03 Трудовые ресурсы</vt:lpwstr>
  </property>
  <property fmtid="{D5CDD505-2E9C-101B-9397-08002B2CF9AE}" pid="18" name="НомерДок">
    <vt:lpwstr>П2-03 Р-0172 ЮЛ-017</vt:lpwstr>
  </property>
  <property fmtid="{D5CDD505-2E9C-101B-9397-08002B2CF9AE}" pid="19" name="Ответственный">
    <vt:lpwstr>С.В.Мульцина</vt:lpwstr>
  </property>
  <property fmtid="{D5CDD505-2E9C-101B-9397-08002B2CF9AE}" pid="20" name="Подразделение (нов.)">
    <vt:lpwstr>Учебный центр</vt:lpwstr>
  </property>
  <property fmtid="{D5CDD505-2E9C-101B-9397-08002B2CF9AE}" pid="21" name="Регистрационный номер">
    <vt:lpwstr>П2-03 Р-0172 ЮЛ-017</vt:lpwstr>
  </property>
  <property fmtid="{D5CDD505-2E9C-101B-9397-08002B2CF9AE}" pid="22" name="Статус">
    <vt:lpwstr>Действует</vt:lpwstr>
  </property>
  <property fmtid="{D5CDD505-2E9C-101B-9397-08002B2CF9AE}" pid="23" name="ТипДок">
    <vt:lpwstr>Нормативный</vt:lpwstr>
  </property>
  <property fmtid="{D5CDD505-2E9C-101B-9397-08002B2CF9AE}" pid="24" name="Утверждающий РД">
    <vt:lpwstr>1067</vt:lpwstr>
  </property>
  <property fmtid="{D5CDD505-2E9C-101B-9397-08002B2CF9AE}" pid="25" name="код Вида">
    <vt:lpwstr>Положение</vt:lpwstr>
  </property>
</Properties>
</file>